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ПО ЛИТЕРА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ЕЖДУНАРОДНОМУ  ДНЮ РОДНОГО ЯЗЫ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ОЙ ВЕРНЫЙ ДРУГ! РОДНОЙ ЯЗЫК!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Денисова М.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нимания ценности многообразия языков, необходимости сохранения и изучения литературы и языков разных народов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 с жизнью и научной деятельностью ученых, занимающихся  языкознанием и литературоведением. Учить  учащихся  на основе  исследовательской  деятельности готовить  презентации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учащихся бережное отношение к родному слову, развивать интерес к глубокому изучению русского языка, как на уроках, так и  во внеурочное время; расширить кругозор учащихся; развивать их творческие способн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гражданственности и культуры толерантного мышления у школь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ЗАЛ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с высказываниями о русском языке, портреты авто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с заданиями,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ролик «Приветствие  на разных языках»,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«Родной язык для меня…» (использование технологии незаконченного выражения)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аль «Большой иллюстрированный толковый словарь русского языка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МЕТ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е задания,  декламирование,  творческое задание с презентацией, синквей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ммуникативного обучения, игровые технологии, обучение в сотрудничеств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8-11 классов,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 (учащиеся 10-А класса),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– предметники,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школы,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и,  гости.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/>
        <w:t>На экране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202"/>
      </w:tblGrid>
      <w:tr>
        <w:trPr/>
        <w:tc>
          <w:tcPr>
            <w:tcW w:w="264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и призвание, ни вероисповедание, ни самая кровь предков не делают человека принадлежностью той или другой народности. Кто на каком языке думает  - тот к тому народу и принадлежи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аль (1801-1872), писатель, этнограф, создатель   «Толкового словаря русского языка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Язык есть исповедь народа ,В нем слышится его природа, Его душа и быт родной…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писал о родном языке замечательный русский поэт Валерий Брю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, 21 февраля , во всем мире отмечается ДЕНЬ РОДНОГО ЯЗЫКА, который  учрежден решением 30 сессии Генеральной конференции ЮНЕСКО в ноябре 1999 года и отмечается с 2000 года с целью защиты языкового и культурного многообразия. Сегодня в разных странах мира люди говорят более чем на 6000 языках.  Большинство из них имеют свою письменность, но есть и разговорные, бытового уровня. Благодаря языку продолжают жить традиции народа, он побуждает интерес к познанию мира, к нашему прошлому. К сожалению, половина   из существующих языков находиться на грани исчезновения. И чтобы выжить этим языкам, они нуждаются  в нашей поддержке и заинтересованности. ООН предлагает использовать их в школьном образовании. В Ленобласти проживает более 80 народностей ( русские, украинцы, белорусы, финны, чуваши, вепсы, водь. Для сохранения и развития родного языка открываются национальные школы, центры национальной культуры, что положительно влияет на социальное самочувствие людей разной национа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уже сказала, в мире насчитывает более 6000 разных языков. Но так было не всегда. Внимание на экра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генда о Вавилонской  башне, в/фильм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ученик:  В  мире существует сегодня более 6000 языков,  но понадобились  многие века, чтобы люди вновь научились понимать друг друг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тором  установления праздника выступила Бангладеш. В этот день в 1952 году погибли 5 студентов, которые принимали участие в демонстрации за предоставление родному им бенгальскому языку статуса государственного в тогдашнем Пакистане, часть которого позже  стала независимым государством Бангладеш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та мира интерактивная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ученик:   Языки являются самым эффективным средством сохранения и развития нашего материального и духовного наслед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но половина языков находится под угрозой исчезновения. Если в обществе родной язык перестают изучать более 30%, то происходит вымирание язы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ченик: Все, что делается для популяризации родного  языка, способствует языковому разнообразию и обучению, пониманию лингвистических и культурных традиций во всем мире и укреплению солидарности, основанной на взаимопонимании, терпимости и диалоге.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ученик</w:t>
      </w:r>
      <w:r>
        <w:rPr>
          <w:rFonts w:cs="Times New Roman" w:ascii="Times New Roman" w:hAnsi="Times New Roman"/>
          <w:sz w:val="24"/>
          <w:szCs w:val="24"/>
        </w:rPr>
        <w:t>: Поэтому ЮНЕСКО создает специальную систему предварительного мониторинга, призванную отслеживать состояние языков, находящихся под угрозой исчезновения, и содействовать исправлению подобной ситу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 В нашей школе учатся дети – представители  разных культур и вероисповеданий.   Мы  говорим на 25 различных языках,  у нас обучаются дети  – представители более 25 разных национальностей, сохраняющие свой  родной язык и культуру.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 язык – это то, что кроме родственных связей, сближает людей. Он выражает мысли и чувства, помогает познать мир, общаться. Пословицы, поговорки, песни, стихи на родном языке напоминают о доме, друзьях, важных событиях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м слово учащимся нашей школы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видефильма «Здравствуйте, мои друзья!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ветствие ребят на разных языках, в/ролик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Мы с вами живем в удивительно красивом городе, с богатейшей культурой,  историей,  традициями. В городе, который формировался  как город многих народов, с многоязычным населением, исповедующим  разные веры. В нашем городе мирно сосуществуют православные храмы и мусульманские мечети, есть буддийский храм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музыка, видеоряд с видами храмов Санкт-Петербурга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зыком, который нас всех объединил, стал великий русский язык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фундамент, база единства всех народностей, живущих в нашем город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является государственным  языком России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ученик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Сегодня 300 миллионов человек по всему миру владеют русским языком, что ставит его на 5 место по распростран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ченик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160 миллионов человек считают русский язык своим род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один из 6 официальных языков О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ученик:  Русский язык – один из восточнославянских языков, один из крупнейших языков мир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ученик: Русский язык - самый распространенный из славянских языков, самый распространенный язык Европ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одним из двух государственных языков в Белоруссии. А также является официальным языком в следующих государствах: Казахстан, Киргизия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хазия, Южная Осетия, Приднестровье, в Украине на территории Автономной Республики Кр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еник:  До 1991 года русский язык был языком межнационального общения на всей территории СССР.</w:t>
        <w:br/>
        <w:t xml:space="preserve">- Во многих странах русский язык изучается как второй иностранный язык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раиле, Канаде, США, Германии выпускаются периодические издания, работают радиостанции, телевизионные кана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ченик: Количество говорящих по-русски людей постоянно раст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ученик:   Русский язык – один из самых красивейших  и богатейших языков мира. Великий язык Пушкина, Гоголя, Достоевского, Некрасова, Блока  создавался и в нашем любимом Санкт-Петербурге, ведь эти писатели жили и творили в нашем город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а:  Анна Ахматова « Мужество» (читает наизуст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: Специально к сегодняшнему дню учащиеся 10 класса провели исследовательскую работу и подготовили презентации об известных  исследователях – лингвистах и литературоведах и сейчас хотели бы представить вашему вниманию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(просмотр презентаций, выполненных учащимис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презентация .  Юрий Лотма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резентация Таймураз Багратион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ализуется в 3 этапа: (рассказать коротко о целях и задачах проекта)</w:t>
        <w:br/>
        <w:t>1.Подготовительны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следовательск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зентационны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щихся 10-А класса. (закончить презентацию стихами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 нет у нас иного достоянья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же беречь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в меру сил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злобы и страдань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ар бесценный   речь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.Бунин (1870-1953), русский писатель, лауреат Нобелевской премии по литерату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Ребята! Проект «Родной язык» является долгосрочным проектом, мы приглашаем присоединиться всех, кому интересна эта рабо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ясь к сегодняшнему дню,  мы предложили учащимся нашей школы закончить  фразу  «Родной язык для меня – это…» Давайте вместе прочитаем высказывания наших ребя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Экран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хочу предложить вам  написать синквейн на слово «Язык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ы учащимися из разных класс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и обсуждение  синквейнов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ителей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И.С. ТУРГЕНЕВ Русский язык (читает наизуст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ие ребята! Я хочу поблагодарить вас за  работу, проявленный интерес, сотрудничеств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льте закончить наш сегодняший разговор  словами  Владимира Даля (1801-1872), писателя, этнографа, создателя «Толкового словаря русского языка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и призвание, ни вероисповедание, ни самая кровь предков не делдают человека принадлежностью той или другой национальности. Кто на каком языке думает – тот к тому народу и принадлежит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свой родной язык,  гордитесь им, берегите его, развивайте, не засоряйте, делаете все, чтобы ваш родной язык  никогда не стал исчезающи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МАТЕРИАЛ (ПРИЛОЖЕНИЕ) К МЕРОПРИЯТИЮ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ВИЛОНСКАЯ БАШ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0" cy="180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 экран выводится изображение Вавилонской башни, звучит музыка,  ведущий читает текст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ным-давно все люди говорили на одном языке и все друг друга понимал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хотелось людям оставить память о себе на веки ве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соберемся все вместе и выстроим высокую башню! - сказал од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довались и закрича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ыстроим башню, мы выстроим башню до самого неб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и высокую гору - и закипела работа! Одни месят глину, другие лепят из нее кирпичи, третьи кирпичи эти в печах обжигают, четвертые возят их на гору. А наверху уже люди стоят, принимают кирпичи и складывают из них башн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ают, всем весело, все по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город вырос вокруг горы, на которой строилась башня. Город Вавил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ня строилась не год и не два. Одних кирпичей для нее понадобилось тридцать пять миллионов! И для себя пришлось еще дома построить, чтобы было где отдыхать после работы, а возле домов посадить кусты и деревья, чтобы птицам было где пе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горе с каждым днем все выше и выше, уступами, поднималась красавица башня; внизу широкая, кверху все уже и уже. И каждый уступ этой башни красили в разный цвет; в черный, в желтый, в красный, в зеленый, в белый, в оранжевый. Верх придумали сделать синим, чтобы был как небо, а кровлю - золотой, чтобы, как солнце, сверкал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башня почти готова. Кузнецы уже золото куют для кровли, маляры окунают кисти в ведра с синей краской. Но вдруг, откуда ни возьмись, появляется среди людей сам бог Ягве. Не понравилась ему их затея - выстроить башню до самого неба. Не захотел он, чтобы люди добрались до неб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то оттого они умудрились свою башню выстроить,- подумал он,- что у них один язык и всякий человек понимает другого. Вот они и договорились!"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лал Ягве на землю великую бурю. Пока буря бушевала, ветер унес все слова, которые люди привыкли друг другу говори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буря утихла, и люди снова принялись за работу. Они еще не знали, какая беда их постигла. Кровельщики пошли к кузнецам сказать, чтобы те скорее ковали тонкие золотые листы для кровли, А кузнецы не понимают ни сло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 всем городе Вавилоне люди перестали понимать друг дру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р кричи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ка кончилас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него получа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орпэнт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чего не понимаю! - кричит ему снизу другой. А получает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энэком пренеп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всему Вавилону раздаются слова, понятные одним и непонятные Други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дадоры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акири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бэоби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зын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бросали работу, ходят как в воду опущенные и ищут: кто бы мог их понят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ли люди собираться кучками - кто с кем говорит одинаково, тот с тем и старсется держаться. И вместо одного народа получилось множество разных наро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ошлись люди в разные концы земли, каждый народ в свою сторону - строить свои города. А башня стала мало - помалу разваливать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Но говорят, что до сих пор в каждом городе можно найти обломки кирпичей от Вавилонской Башни. Потому что многие уносили их с собой на память о тех временах, когда на земле был мир и люди понимали друг дру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 сих пор на всех языках света люди рассказывают эту сказку о недостроенной Вавилонской башн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сказ Т.Литвинов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на Ахмат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о (1942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что ныне лежит на веса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совершается ны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мужества пробил на наших часах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жество нас не покин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но под пулями мертвыми лечь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рько остаться без крова,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охраним тебя, русская речь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е русское сло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м и чистым тебя пронесе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укам дадим, и от плена спасе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веки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В ПРОЗ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ни сомнений, во дни тягостных раздумий 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х моей родины, – ты один мне поддержка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, о великий, могучий, правдивый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русский язык! Не будь тебя – как н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асть в отчаяние при виде всего, что совершает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? Но нельзя верить, чтобы такой язык не бы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великому народу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нквейн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строчный стих, прием технологии развития критического мышления. Правила написания синквейна таков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 одно слово – название стихотворения, тема, обычно имя существительн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два слова (прилагательное или причастие), выражающие  сущностные характеристики сло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три слова (глаголы), выражающие действия, относящиеся к т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четыре слова – предложение; фраза, которая показывает отношение автора к теме в 1 стро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одно слово – ассоциация, синоним, который повторяет суть темы в первой строке, обычно существительно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ра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зжалостный, равнодушны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бивает, разрушает, ненавиди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от, кого ненавижу 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мерт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зы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гучий, родн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ит, обогащает, воспитыва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от, кого я почита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уша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И.Купр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д вами громада — русский язык. Наслажденье глубокое зовёт вас, наслажденье погрузиться во всю неизмеримость его и изловить чудные законы его..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Гогол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народ создал русский язык, яркий как радуга после весеннего ливня, меткий, как стрелы, певучий и богатый, задушевный, как песня над колыбелью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брова Л.В. Классные часы. Ростов н/Д.: Феникс, 200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ликий и могучий русский язык. 2007. №1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классные мероприятия: / Авт.-сост. Л.Л.Загумёнова.-М.: ВАКО, 2008.- 176с.- (Мозаика детского отдых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терила Этнокалендаря, Изд.»Фрегат», СПб, 20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Сайт «Поликультурный Санк-Петербург». События. Международный день Родного язы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4318635</wp:posOffset>
            </wp:positionV>
            <wp:extent cx="5362575" cy="3571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;MS Mincho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Droid Sans Fallback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S Outlook" w:hAnsi="MS Outlook" w:cs="MS Outlook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roid Sans Fallback;MS Mincho" w:cs=";MS Mincho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MS Mincho" w:cs=";MS Mincho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7:00Z</dcterms:created>
  <dc:creator>Spec</dc:creator>
  <dc:description/>
  <cp:keywords/>
  <dc:language>en-US</dc:language>
  <cp:lastModifiedBy>лазутина</cp:lastModifiedBy>
  <cp:lastPrinted>2012-06-28T11:05:00Z</cp:lastPrinted>
  <dcterms:modified xsi:type="dcterms:W3CDTF">2015-12-16T14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