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ЛОГОПЕ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ХРАНЕНИИ ЗДОРОВЬЯ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 из  актуальных  проблем  в системе образования была и остается проблема здоровья школьника. Ни для кого не секрет, что из года в год состояние здоровья учащихся ухудшается. От 1 к 9 классу увеличивается число детей с нарушением осанки, зрения, аллергическими заболеваниями, расстройствами  пищеварения, нервной системы. Понимая актуальность указанной проблемы, педагоги образовательных учреждений используют различные формы и виды деятельности, направленные на сохранение и укрепление здоровья, профилактику различных заболеваний. Особенно это касается коррекционных школ, где обучаются дети с ОВЗ (ограниченными особенностями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здоровья определяет успеваемость ребенка, его адаптац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здоровья включает в себя три составляющих благополучия: физическое, душевное и социа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ическое сопровождение оказывается важным в сохранении здоровь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ребёнка имеются нарушения или недостатки речи, у него могут возникнуть и различные проблемы в обучении и общении (трудности в усвоении букв, формировании навыков чтения, непонимание прочитанного, возникновение дисграфий; насмешки одноклассников и постоянные замечания учителей, страх перед речью, неуверенность, замкнутость, агрессия, отказ посещать уроки, равнодушие).  Это может привести к состоянию душевного дискомфорта, к стойкой неуверенности в постоянных неудачах; могут возникнуть соматические заболевания, сформироваться негатив к обучению. В такой ситуации нельзя говорить о психическом здоровье, о душевном благополу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я избавиться от речевых недостатков, учитель-логопед поможет легче адаптироваться ученику, приобрести уверенность, быть более успешным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ические занятия (занятия по коррекции и развитию речи) имеют большие возможности для сохранения и поддержания здоровья ученика (прежде всего, психического). В малых группах легче учесть особенности каждого ученика. Наиболее важной и эффективной формой работы являются индивидуальные занятия, где вся деятельность педагога ориентирована на одного учащегося, где логопед имеет возможность реализовать индивидуальный подход (один из важнейших психолого-педагогических принципов). Учёт индивидуальных особенностей ребенка  (темпа работы, уровня развития речи,  мышления, памяти, внимания, восприятия, ведущего полушария, интересов, особенностей семьи и т. д.)  является залогом успешности  в обучении, повышает  мотиваци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огопедических занятиях ребенок чувствует себя свободнее, комфортнее, что дает ему возможность проявить себя, раскрыться в большей мере, спросить лишний раз, работать в силу своих возможностей. Постепенно исчезает страх неудач, боязнь говорить.  Логопед может, ориентируясь на состояние и уровень ученика, сменить вид деятельности, повторить и объяснить большее количество раз, увеличить или уменьшить количество часов на определенную тему (исходя из личных продвижений  и достижений ребенка); использовать различные формы проведения занятия и оценивания деятельности каждого учащегося; подобрать доступный способ разъяснения непонятного.  Учитывая степень усталости или возбужденности, логопед может провести незапланированные физпаузы, использовать приёмы логомассажа,  цвето-,  сказкотерапи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занятий по коррекции и развитию речи, учитель-логопед проводит индивидуальные консультации с родителями и учителями, цель которых – сотрудничество в интересах каждого отдельного ученика. Родители обучаются приёмам коррекции  речи, получают информацию о способах воспитания правильной речи, о необходимости соблюдения режима дня, о возможностях профилактики нарушения зрения и осанки. Учителей логопед информирует о речевых возможностях ребенка, даёт рекомендации по оцениванию ребенка, по использованию в учебном процессе каких-либо упражнений.</w:t>
      </w:r>
    </w:p>
    <w:p>
      <w:pPr>
        <w:pStyle w:val="Style15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ъявление единых (разумных и необходимых) требований к ребёнку даёт не только положительный результат в исправлении речевых недостатков, но и  возможность сохранить имеющееся здоровье  (и не только психическое). Практическая работа логопеда может включать следующие направления здоровьесберегающей деятель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физических упражнений (комплексы утренней гимнастики, лечебной физкультуры, физпауз, физминуток).  Подбор упражнений осуществляется в зависимости от темы, целей, состояния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общего и логопедического  массажа и обучение приемам самомассажа (массаж стоп, рук и пальцев, лица, языка). Возможно применение массажных шариков, карандашей, щеток и других вспомогательны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 упражнений для профилактики нарушений зрения, снятия усталости с глаз («слежение за линиями», закрывание глаз, нажатие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упражнений для расслабления, отдыха (релакса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правильного дых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аря на тему «здоровье».  Для детей важно осознание ценности своего  и чужого здоровья, поэтому накопление и введение в речь слов, связанных с психическим и физическим здоровьем, необходимо на коррекционных занятиях (вежливые слова, добрые слова, комплименты; пословицы о здоровье). Наприме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олен - лечись, а здоров - берегись», «чистота-залог здоровья», «быстрого и ловкого болезнь не догонит», «курить - здоровью вреди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очном знании всех особенностей ребенка и его заболеваний возможно использование фито-,  арома-,  лито-,  хромотерапии. Конечно, эти методы используются с согласия родителей, после консультаций с психологом и врачом. Для всех полезна музыкотерап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отдельных упражнений и приёмов возможно проведение «цельных» логопедических занятий на темы о здоровье. Из своей практики могу привести такие примеры :1) л/з по теме:»Развитие анализа и синтеза на уровне слов и фраз. Общение людей. Добрые слова», в котором среди задач урока выделяются такие, как воспитание чуткого отношения друг к другу, чувства ответственности за причиненную обиду; развитие коммуникативных умений; 2)л\з по теме «ЗОЖ. Развитие слогового анализа и синтеза. Развитие навыков словоизмен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5:00Z</dcterms:created>
  <dc:creator>ooo</dc:creator>
  <dc:description/>
  <cp:keywords/>
  <dc:language>en-US</dc:language>
  <cp:lastModifiedBy>Татьяна</cp:lastModifiedBy>
  <cp:lastPrinted>2009-04-29T00:59:00Z</cp:lastPrinted>
  <dcterms:modified xsi:type="dcterms:W3CDTF">2015-12-17T19:10:00Z</dcterms:modified>
  <cp:revision>22</cp:revision>
  <dc:subject/>
  <dc:title/>
</cp:coreProperties>
</file>