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предметно-развивающей среды  и здоровьесберегающий технологий  на развитие математических способностей  старших дошкольников, сохранение  и  укрепление  физического и психического здоровья детей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Актуальность и перспективность опы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модернизацией образования важной задачей дошкольных образовательных учреждений становится совершенствование образовательного процесса и повышение развивающего эффекта самостоятельной деятельности детей в предметно-развивающей среде, обеспечивающей воспитание каждого ребенка, позволяющей ему проявить собственную активность и наиболее полно реализовать себя. Это не может не повлиять на развитие предметно-развивающей среды как части образовательного пространства и компонента образовательного процесса. Поэтому особое внимание уделяется построению развивающей предметно-пространственной среды, что предусматривает новые подходы к ее организации в педагогическом процессе с опорой на личностно-ориентированную модель взаимодействия взрослых и детей, применение здоровьесберегающих технологий в целях сохранения и укрепления здоровья детей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 государственном образовательном стандарте дошкольного образования (ФГОС ДО) чётко определены требования к развивающей предметно-пространственной среде, обеспечивающие активность   по следующим видам детской деятельности: игровая, познавательная; исследовательская, творческая, двигательная . Обновленная предметно-развивающая среда должна вовлекать детей в образовательный процесс и обеспечивать максимальный психологический комфорт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бусловлена тем, что многие дети испытывают затруднения при усвоении математических знаний. «Математика всегда остаётся для учеников работой», - утверждал почти полтора века назад Д. И. Писарев. С тех пор восприятие математики мало изменилось. Математика продолжает оставаться наиболее трудоёмким учебным предметом в школе. Об этом говорят и родители, и учителя, и сами ученики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же не знают, что математика трудная дисциплина. И не должны узнать об этом никогда. Задача, стоящая перед педагогом дошкольного учреждения существенно отличается от задачи учителя школы: она состоит не в передаче тех или иных математических знаний и навыков, а в приобщении детей к материалу, дающему пищу воображению, затрагивающему не только чисто интеллектуальную, но и эмоциональную сферу ребёнка. Задача педагога дошкольного учреждения - дать ребёнку почувствовать, что он сможет понять, усвоить не только частные понятия, но и общие закономерности. А главное познать радость при преодолении трудност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вилась необходимость  поиска современных подходов для  создания системы работы направленное на умственное  развитие дошкольников, способствующих сохранению и укреплению здоровья детей.  Преследуется главная цель: вырастить  здоровых детей,  умеющих думать, хорошо ориентироваться во всём, что их окружает, правильно оценивать различные ситуации, с которыми они сталкиваются в жизни, принимать самостоятельные реш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тому, проблема педагогического опыта «Влияние предметно-развивающей среды  и здоровьесберегающий технологий  на развитие математических способностей  старших дошкольников, сохранение  и  укрепление  физического и психического здоровья детей» – в настоящее время является актуальной.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туальность.  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ая модель предметно-развивающей среды включает в себя три компонента: предметное содержание, его пространственную организацию и их изменения во времени. К предметному содержанию, связанному с математическим развитием детей дошкольного возраста, с точки зрения М.Н. Поляковой, относятс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, предметы и игровые материалы, с которыми ребенок действует преимущественно самостоятельно или в совместной со взрослым и сверстниками деятельности (например, геометрический конструктор, пазлы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, модели, используемые взрослым в процессе обучения детей (например, числовая лесенка, обучающие книги);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>
          <w:sz w:val="28"/>
          <w:szCs w:val="28"/>
        </w:rPr>
        <w:t>оборудование для осуществления детьми разнообразных деятельностей (например, материалы для экспериментирования, измерений).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 деятельности по инновационному опыту придерживаюсь следующей концепции: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Развивающая предметно-пространственная среда группы позволяет активизировать умственное развитие дошкольников;  является эффективном средством в   формировании математических представлений старших дошкольников;</w:t>
      </w:r>
    </w:p>
    <w:p>
      <w:pPr>
        <w:pStyle w:val="Normal"/>
        <w:widowControl w:val="false"/>
        <w:numPr>
          <w:ilvl w:val="0"/>
          <w:numId w:val="1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организованная развивающая предметно-пространственная  среда  с созданием условий для использования здоровьесберегающих технологий  способствует сохранению и укреплению физического и психического здоровья дошкольников.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едметно-развивающей среды, связанной с развитием математических представлений у дошкольников, необходимо уделять внимание таким компонентам как пространство, время, предметное окружение. Каждый этот компонент способствует формированию у ребенка опыта освоения средств и способов познания и взаимодействия с окружающим миром, опыта возникновения мотивов новых видов деятельности, опыта общения с взрослыми и сверстниками.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 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вивающих игр в сочетание с технологией БОС – здоровье, предусмотренные программой  позволяют оздоровить детей и значительно повысить эффективность обучения по математическому развитию, развивать необходимые функции: самостоятельную организацию деятельности, общее интеллектуальное развитие, зрительно-пространственное восприятие, зрительно-моторную координацию, внимание, память.  Применение инновационной технологии в рамках программы дополнительного образования помогает эффективно, на высоком уровне организовать подготовку детей к школе без потери здоровья и усиливает интерес ребенка к образовательному процессу, познанию окружающего мира через игр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Новизна опыта состоит в том, что в нем предложена апробированная система работы по внедрению в практику дошкольного образовательного учреждения современных информационных здоровьесберегающих технологий БОС-дыха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 основе организации работы с детьми лежит система дидактических принцип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цип целостного представления о мире: при введении нового знания раскрывается его взаимосвязь с предметами и явлениями окружающего мир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цип индивидуализации: на занятиях создаются условия для наиболее полного проявления индивидуальности, как ребёнка, так и педагог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цип минимакса: обеспечивается возможность продвижения каждого ребёнка своим темп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цип вариативности: 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цип творчества:  процесс обучения сориентирован на приобретении детьми собственного опыта творческой деятель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истичности: ребёнок рассматривается как активный субъект совместной с педагогом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ложенные выше принципы интегрируют современные научные взгляды об основах организации развивающего обучения и обеспечивают решение задач </w:t>
      </w:r>
      <w:r>
        <w:rPr>
          <w:bCs/>
          <w:sz w:val="28"/>
          <w:szCs w:val="28"/>
        </w:rPr>
        <w:t>интеллектуального и личностного развития дет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 опы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лияние предметно-развивающей среды на математическое развитие детей достаточно велико. Под математическим развитием дошкольников, по мнению            А.А. Столяра, следует понимать «сдвиги и изменения познавательной деятельности личности, которые происходят в результате формирования математических представлений и связанных с ними логических операций. С точки зрения                      Е.И. Щербаковой – это «качественные изменения в формах познавательной активности ребенка, которые происходят в результате формирования математических представлений и связанных с ними логических операций» В настоящее время наряду с понятием «математическое развитие» встречается и «логико-математическое развитие»              (З.А. Михайлова), которое является тождественным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ям А.В. Белошистой эффективность педагогического процесса, нацеленного на развитие математических способностей дошкольников, обеспечивается, в частности, следующими условиями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сновным способом обучения ребенка необходимо сделать конструктивно-моделирующий способ деятельности с математическим материалом, а основным способом развития мыслительной деятельности – эмпирическое обобщение результатов своей собственной деятельности на основе сенсорно воспринимаемой информации, что соответствует ведущему типу мышления детей дошкольного возраста (наглядно-действенному в возрасте 3-5 лет и наглядно-образному в 6-10 лет)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построения систематической конструктивно-моделирующей деятельности ребенка на математических занятиях использовать такое математическое содержание, которое позволяет при работе с ним обеспечить полноценную опору сенсорики ребенка на вещественную или графическую модель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ыделено несколько подходов к определению задач и содержанию математического воспитания старших дошкольников. В основу опыта легла идея Е.А. Носовой и Р.Л. Непомнящей об использовании универсальных и уникальных по своим развивающим возможностям дидактических материалов - блоков Дьенеша, применение которых в работе с дошкольниками дает очень высокие результаты, позволяя развивать у них логико-математические умения и представления, основы математических способностей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педагогическая идея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едагогическая идея опыта заключается в том, что использование возможностей развивающей</w:t>
        <w:tab/>
        <w:t xml:space="preserve"> и предметно-пространственной среды  (развивающие игровое пространство) в сочетание со здоровьесберегающей технологией БОС – Дыхание при формировании математических представлений позволяют оздоровить детей и значительно повысить эффективность обучения, развивать необходимые функции: самостоятельную организацию деятельности, общее интеллектуальное развитие, зрительно-пространственное восприятие, зрительно-моторную координацию, внимание, память.  Применение инновационного подхода к проблеме  помогает эффективно, на высоком уровне организовать подготовку детей к школе без потери здоровья и усиливает интерес ребенка к образовательному процессу, познанию окружающего мира через игру. 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игровой материал, книги и рабочие тетради в предметно-развивающей среде (математической зоне) периодически должны обновляться, располагаться на полочках, в шкафах, быть доступны детям. В условиях обогащенной предметно-развивающей среды дошкольники самостоятельно выбирают деятельность, используя материал, который привлек их внимание. К созданию и обогащению предметно-развивающей среды, связанной с развитием математических представлений у старших дошкольников, привлекаются и их родители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и проектировании предметно-развивающей среды, связанной с математическим развитием дошкольников, следует уделять особое внимание следующим основным компонентам: пространству, времени, предметному окружению. Каждый ее компонент способствует формированию у ребенка опыта освоения средств и способов познания и взаимодействия с окружающим миром, опыта возникновения мотивов новых видов деятельности, опыта общения со взрослыми и сверстниками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влияния предметно-развивающей среды на развитие математических представлений у ребенка обусловлена его активностью в этой среде. Среда должна выступать субъектом этого развития. Способность детей свободно ориентироваться в пространстве и времени помогает им легко адаптироваться в последствии к особенностям школьной жизни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метно-развивающей среде можно организовывать разные формы математической деятельности дошкольников: образовательную деятельность по развитию математических представлений, совместную деятельность педагога с детьми, самостоятельную деятельность детей. Для этого в группах выделяется специальное место и оборудование для игротеки, где размещаются игровые материалы, способствующие речевому, познавательному и математическому развитию детей. Это дидактические, развивающие и логико-математические игры, направленные на развитие логического действия сравнения, логических операций классификации, сериации, узнавание по описанию, ориентировку по схеме, модели; на становление контрольно-проверочных действий («Так бывает?», «Найди ошибки художника»); на следование и чередование и др. Для развития логики используются игры с логическими блоками Дьенеша, «Логический поезд», «Четвертый лишний», «Найди отличия» и др. В математической зоне есть тетради на печатной основе, познавательные книги для дошкольников. Полезные игры на развитие умений счетной и вычислительной деятельности, направленные также на развитие психических процессов (внимания, памяти, мышления). В математической зоне используются вещественные и графические модели для формирования у детей старшего дошкольного возраста конструктивно-моделирующего способа деятельности.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етской самостоятельности и познавательных интересов определяет более широкое применение в старшей группе познавательной литературы (детских энциклопедий), рабочих тетрадей. Наряду с художественной литературой представлена справочная, познавательная литература, общие и тематические энциклопедии для дошкольников.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используют следующие формы и методы работы с математическим материалом в предметно-развивающей среде: 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нную образовательную деятельность (индивидуальные и подгрупповые занятия учебно-развивающего характера); 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амостоятельную деятельность детей; 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местные математические игры воспитателя с ребенком, детей друг с другом; 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атематические развлечения; 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гадывание загадок, занимательных вопросов, шуточных задач, головоломок; 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чтение математических сказок и др. 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 математической зоны постоянно изменяется и дополняется новым в соответствии с реализуемой программой (математический аспект)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ость и эффективность средств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анному направлению требует создания материальной базы игрового пространства в группе. В группе  создана современная предметно-развивающая среда, в соответствие с ФГОС: 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развивающая предметно-пространственная среда выступает в роли стимулятора, движущей силы в развитие математических способностей дошкольников. Для формирования математических представлений детей важно создать такую среду и такую систему отношений, которые бы стимулировали самую разнообразную его умственную деятельность и развивали бы в ребенке именно то, что в соответствующий момент способно наиболее эффективно развиваться, а также сохранение и укрепление психического и физического здоровья. В группе создан "Центр математического развития" помещаются дидактические игры, направленные на освоение детьми основных приемов познания, развитие сенсорики, временных и пространственных представлений и так далее. Дидактический материал в "Центре математического развития" доступен для детей и постоянно пополняется новым дидактическим материалом. Сменяемость предметно-развивающей среды обеспечивается за счет новых атрибутов, игр, игрушек, игрового оборудования в соответствии с новым содержанием игр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шей игротеке много интересных игр, привлекающих внимание детей своей занимательностью: "Сложи узор", "Чудо-дерево", "Сложи квадрат", "Кубики для всех", "Геометрическая мозаика", "Лего", пазловые мозаики,  счетные палочки. Данные игры универсальны и подходят для детей разного возраста, так как они имеют различные степени сложности, поэтому не теряют актуальности для детей постарше. Большим подспорьем в развитии элементарных математических представлений служат игры, сделанные своими руками и руками родителей: "Назови фигуру", "Узнай на ощупь", "Веселый счет", "Собери картинку", "Сложи фигуру", игры с плоским вариантом блоков Дьенеша ("Логические фигуры", "Угощение для медвежат", "Художники", "Магазин"), маски с цифрами, красочный ряд натуральных чисел и так далее. Дети совершенствуют умственные действия, выполняя задания с формулировкой: "Разгадай правило, по которому расположены фигуры в каждом ряду", "Найди лишнюю фигуру", "Что изменилось", "Чем похожи? Чем отличаются?" и др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деляется особое внимание направленного на сохранение и укрепление здоровья ребенка, повышение его функциональных возможностей. Для проведения оздоровительных пауз в  «Центре математического развития» также помещен методический материал.  Длительность оздоровительной паузы составляет 2-3 минуты. Проговаривая слова потешек или прибауток, дети обязательно сочетают их с движениями, направленными на увеличение двигательной активности или с элементами самомассажа, дыхательных и пальчиковых упражнений, гимнастики для глаз, способствующими расслаблению мышц и снятию нервно-эмоционального напряжения. Оздоровительные паузы проводятся с учетом физических нагрузок, эмоционального состояния воспитанников, их потребности в двигательной активности. Организуя оздоровительные паузы с детьми, педагоги могут ввести игровой персонаж, использовать музыкальное сопровождение. 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эмоциональное воздействие на ребят оказывают физкультурные минутки, в которых движения сопровождаются стихотворным текстом, песней, музыкой. Содержание некоторых физкультурных минуток связано с формированием элементарных математических представлений: например, сделать столько и таких движений, сколько скажет воспитатель, подпрыгнуть на месте на один раз больше (меньше), чем кружков на карточке; поднять вверх правую руку, топнуть левой ногой три раза и т. д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Разработана система занятий, в процессе которых решались основны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300" w:after="300"/>
        <w:ind w:lef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самостоятельности, наблюдательности, находчивости, сообразительности, конструктивных ум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300" w:after="300"/>
        <w:ind w:lef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едставлений о геометрических фигурах, их преобразов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300" w:after="300"/>
        <w:ind w:lef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решению арифметических задач, действий над числ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300" w:after="300"/>
        <w:ind w:lef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ланировать свои действия, обдумывать их, искать отв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300" w:after="300"/>
        <w:ind w:lef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300" w:after="300"/>
        <w:ind w:lef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алгоритмами, кодированием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300" w:after="300"/>
        <w:ind w:lef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логических операций.</w:t>
      </w:r>
    </w:p>
    <w:p>
      <w:pPr>
        <w:pStyle w:val="Style17"/>
        <w:widowControl w:val="false"/>
        <w:shd w:fill="FFFFFF" w:val="clear"/>
        <w:spacing w:before="300" w:after="3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и реализации системы занятий были определены следующие факторы: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300" w:after="30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ое и комплексное планирование учебно-воспитательных целей и задач на занятиях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300" w:after="30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ый отбор наглядных пособий, дидактических игр по игровому занимательному материалу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300" w:after="30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ценки уровней развития детей по формированию элементарных математических представлений.</w:t>
      </w:r>
    </w:p>
    <w:p>
      <w:pPr>
        <w:pStyle w:val="Style17"/>
        <w:widowControl w:val="false"/>
        <w:shd w:fill="FFFFFF" w:val="clear"/>
        <w:spacing w:before="300" w:after="3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 (ориентированность опыта на конкретный практический результат, успехи и достижения воспитанников)</w:t>
      </w:r>
    </w:p>
    <w:p>
      <w:pPr>
        <w:pStyle w:val="Style17"/>
        <w:widowControl w:val="false"/>
        <w:shd w:fill="FFFFFF" w:val="clear"/>
        <w:spacing w:before="300" w:after="3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над предметно-развивающей средой  и здоровьесберегающими технологиями и их влияние  на развитие математических способностей  старших дошкольников, а также над сохранением  и  укреплением  физического и психического здоровья детей показал уровень снижения заболеваемости. Воспитывая у детей потребность в дыхательной гимнастике, физкультминутках, гимнастики для глаз.</w:t>
      </w:r>
    </w:p>
    <w:p>
      <w:pPr>
        <w:pStyle w:val="Style17"/>
        <w:widowControl w:val="false"/>
        <w:shd w:fill="FFFFFF" w:val="clear"/>
        <w:spacing w:before="300" w:after="3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оспитание и развитие детей, невозможно представить без активной роли родителей. Вовлечение их в решение задач математического развития детей работа была осуществлена через различные формы взаимодействия: анкетирование, практикум, памятки, консультации.     Если на начальном этапе моей работы над темой, я замечала: что родители не проявляли заинтересованности, были малоактивны, то к середине рабочего процесса они сами предлагали помощь в приобщении и изготовлении пособий, а на конечном этапе родители поняли на сколько это важно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0" w:hanging="11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1">
    <w:name w:val="c3 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3:00Z</dcterms:created>
  <dc:creator>User</dc:creator>
  <dc:description/>
  <cp:keywords/>
  <dc:language>en-US</dc:language>
  <cp:lastModifiedBy>Ирина</cp:lastModifiedBy>
  <dcterms:modified xsi:type="dcterms:W3CDTF">2015-11-16T13:18:00Z</dcterms:modified>
  <cp:revision>28</cp:revision>
  <dc:subject/>
  <dc:title/>
</cp:coreProperties>
</file>