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-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2 «ОБРАЗОВАТЕЛЬНЫЙ ЦЕНТР» с. БОЛЬШАЯ ЧЕРНИГОВКА МУНИЦИПАЛЬНОГО РАЙОНАБОЛЬШЕЧЕРНИГОВСКИЙ САМАРСКОЙ ОБЛАСТИ</w:t>
      </w:r>
    </w:p>
    <w:p>
      <w:pPr>
        <w:pStyle w:val="Normal"/>
        <w:shd w:fill="FFFFFF" w:val="clear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ное подразделение «Детский сад №2»,</w:t>
      </w:r>
    </w:p>
    <w:p>
      <w:pPr>
        <w:pStyle w:val="Normal"/>
        <w:shd w:fill="FFFFFF" w:val="clear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ющее программы дошкольного образования.</w:t>
      </w:r>
    </w:p>
    <w:p>
      <w:pPr>
        <w:pStyle w:val="Style14"/>
        <w:spacing w:lineRule="auto" w:line="276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ind w:left="-993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«Русские народные традиции»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4"/>
        <w:spacing w:lineRule="auto" w:line="276" w:before="0" w:after="0"/>
        <w:ind w:left="-993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Конспект познавательного развлечения в подготовительной группе.</w:t>
      </w:r>
    </w:p>
    <w:p>
      <w:pPr>
        <w:pStyle w:val="Style14"/>
        <w:spacing w:lineRule="auto" w:line="276" w:before="0" w:after="0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одготовили:  Искрина Т. А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lineRule="auto" w:line="276" w:before="0" w:after="0"/>
        <w:ind w:left="-993" w:hanging="0"/>
        <w:jc w:val="center"/>
        <w:rPr/>
      </w:pPr>
      <w:r>
        <w:rPr>
          <w:sz w:val="36"/>
          <w:szCs w:val="36"/>
        </w:rPr>
        <w:t>2014 год</w:t>
      </w:r>
    </w:p>
    <w:p>
      <w:pPr>
        <w:pStyle w:val="Style14"/>
        <w:spacing w:lineRule="auto" w:line="276" w:before="0" w:after="0"/>
        <w:ind w:left="-993" w:hanging="0"/>
        <w:jc w:val="center"/>
        <w:rPr/>
      </w:pPr>
      <w:r>
        <w:rPr>
          <w:b/>
          <w:sz w:val="28"/>
          <w:szCs w:val="28"/>
        </w:rPr>
        <w:t xml:space="preserve">Цель:  -  </w:t>
      </w:r>
      <w:r>
        <w:rPr>
          <w:sz w:val="28"/>
          <w:szCs w:val="28"/>
        </w:rPr>
        <w:t xml:space="preserve">приобщать  детей к истокам русской народной культуры и духовности на основе фольклора.  Закрепить знания детей о названии страны, в которой они живут, о её быте. Уточнить знания детей о таком понятии, как традиция, вспомнить традиции русского народа, о которых им уже рассказывали.  Воспитывать чувство привязанности к своей Родине. Восхищаться её красотой, вызывать в детях чувство гордости за свою страну, интерес к её истории и стремление сделать свою Родину богаче и краше. 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В белых шапочках гроздья рябины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В снежной шали укуталась ель…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И весёлый, искрящийся иней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прятал в белых сугробах метель!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Окна в сказочном зимнем узоре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Вьётся белый дымок над трубой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е нужны мне ни пальмы, ни море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усь моя, я навеки с тобой!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 с твоими морозными зорями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 холодами, с метелью, с пургой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 колокольными праздными звонами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 с печалью твоей и тоской!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не милы наши русские зимы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негопады, трескучий мороз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инеглазое небо России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Хороводы мерцающих звёзд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оя тихая малая Родина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Всё как в сказке, как в радужном сне…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 стою красотой очарованный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Это Богом даровано мне!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- Ребята, сегодня мы с вами поговорим о нашей стране, о великой России – матушке, её обычаях и традициях. Наша страна многонациональная, т. е. в России проживают люди разных национальностей, но основное население – это русские люди. Сегодня мы с вами совершим путешествие в старину. Мы побываем в русской избе, узнаем много интересного о том времени, в котором жили ваши бабушки и дедушки, поближе познакомимся с традициями нашего народа. Вы готовы?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- Да!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Тогда, добро пожаловать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 - Здравствуйте, люди добрые, рады видеть всех у нас в горнице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Нам ли сидеть по домам, да в окна глядеть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Давайте устроим праздник радостный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о обычаю по - старинному «посиделками» называются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сегодня гостей со всех, волостей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Давайте с ними поздороваемся.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1 хозяюшка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валинках, в светелке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Иль на бревнышках каких,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Собирались посиделки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2 хозяюшка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и лучине ли сидели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Иль под светлый небосвод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Говорили, песни пели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И водили хоровод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1 хозяюшка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грали как! В горелки 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Ах, горелки   хороши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Словом эти посиделки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Были праздником души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2 хозяюшка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те гости дорогие! Веселья вам да радости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ходите, будьте как дома!  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Гости (дети)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Не беспокойся, хозяюшка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Мы дома не лежим и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В гостях не стоим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ребенка проходят на лавочку, садятся)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2 хозяюш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У нас для каждого найдется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И местечко, и словечко.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ь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Гости, люди подневольные, где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осадят, там и сидят.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и мальчик садятся на стульчики)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1 хозяюш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Редкий гость никогда не в тягость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Гость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Дома сидеть - ничего не высидеть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Решили на людей посмотреть, да себя показать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детей проходит и садится на лавочку)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озяюшка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Давненько мы вас ждем, дожидаемся, праздник без вас не начинаем.                                        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ь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Туда голуби летают, где их не привечают!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детей проходит и садится на стульчики)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 xml:space="preserve">1 хозяюшка: 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добно ли вам, гости дорогие. Всем ли видно, всем ли слышно, всем ли место хватило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Гость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Гостям то, известное дело, хватило место, да не тесновато ли хозяевам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 xml:space="preserve">2 хозяюшка: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сноте да не в обиде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Сядем рядком, да поговорим ладком.        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иготовьтесь слушать сказ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ро Россию и про нас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усь деревянная – края дорогие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Здесь издавна русские люди живут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Они прославляют жилища родные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ые русские песни поют. 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песня «Как у наших у ворот»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- Ребята, а почему Русь называют деревянной? Давным-давно на Руси люди строили себе жилища из брёвен. Такие дома называются избами. И всё в избе было сделано из дерева: и пол, и потолок, и мебель, и даже посуда. Ребята, а знаете ли вы пословицы и поговорки об избе, доме? 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Домом жить – не лукошко шит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Домом жить – не развеся уши ходит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ом жить – обо всём тужит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В родном доме и каша гуще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расна изба углами, а красна изба пирогами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Без хозяина дом – сирота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На своей улочке и курочка храбра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Хлеб-соль кушай, а хозяина слушай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хорошие вы пословицы сказали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На Руси во все времена было много умельцев. Как талантлив русский народ! Из обыкновенного полена мастера могли вырезать шкатулку, в которой хранились мелкие предметы. А то и комод смастерят, куда убирали одежду. А какая ж русская изба без скрипа половиц, без разноцветных половиков, которые ткали на деревянном ткацком станке или вязали своими руками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В старые времена был такой обычай у русских людей,  коротали они зимние вечера вместе, устраивали посиделки. Женщины и молодые девушки по вечерам шили, вышивали, пряли, а за работой песни распевали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за прялкой сидит, кто из глины посуду лепит, другие ложки да плошки вытачивают, то песню затянут, то шуткой перебросятся. Вот так работа у них и спорилась. Ведь говорят в народе: «От скуки бери дело в руки», а какие вы знаете пословиц и поговорки о труде?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лые руки не знают скуки»,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труда нет добра»,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о мастера боится»,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труда не вытащишь и рыбку из пруда»,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«Какова пряха, такова на ней и рубаха»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Без дела жить - только небо коптить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илось бы да елось, да работа на ум не шла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Хочешь есть калачи, так не сиди на печи!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А ещё русский народ сочинял очень интересные сказки. А русские народные сказки вы знаете? 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выставке книг русских народных сказок, называют их героев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. А знаете ли вы, почему эти сказки называют народными?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Их придумал русский народ. Их передавали от бабушек внучатам, от родителей детям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- Да, ребята, книг в семье не было, и поэтому сказки рассказывали вечерами малым детям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Русский народ всегда славился своими песнями. А какие красивые песни сочиняли русские люди, как весёло плясали: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- Красны-девицы да добры-молодцы, снаряжайтесь, наряжайтесь, на гулянье отправляйтесь, песни петь да пляски водить. </w:t>
      </w:r>
    </w:p>
    <w:p>
      <w:pPr>
        <w:pStyle w:val="Style14"/>
        <w:spacing w:lineRule="auto" w:line="276" w:before="0" w:after="0"/>
        <w:ind w:left="-993" w:hanging="0"/>
        <w:jc w:val="center"/>
        <w:rPr/>
      </w:pPr>
      <w:r>
        <w:rPr>
          <w:i/>
          <w:sz w:val="28"/>
          <w:szCs w:val="28"/>
        </w:rPr>
        <w:t>Пляска «Светит месяц»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У русского народа есть свои традиции. «Традиция» - это не русского слово. Оно переводится с латинского языка и означает «передача», т. е. традиция – это то, что передаётся от одного поколения другому. Мы поговорили с вами о традиции передавать сказки, песни, хороводы. А ещё бывают семейные традиции. Расскажите, какие традиции существуют у вас в семье?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 Ещё есть традиции, связанные с приготовлением различных блюд – традиционная национальная кухня. У каждого народа обязательно есть какое-нибудь своё национальное блюдо. Нац. кухня зависит от того, что выращивают в той или иной стране. Например, в Китае и Японии выращивают рис и поэтому много блюд готовят из риса. А что выращивают в России? (пшеницу, ячмень, рожь, овёс, гречку, различные овощи) Поэтому в России многие блюда готовят из муки. Только в России пекут знаменитые калачи (показать картинку). Есть такая пословица: «Щи да каша – пища наша»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>- А теперь послушайте загадку: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i/>
          <w:sz w:val="28"/>
          <w:szCs w:val="28"/>
        </w:rPr>
        <w:t xml:space="preserve">«Мать толста, </w:t>
      </w:r>
    </w:p>
    <w:p>
      <w:pPr>
        <w:pStyle w:val="Style14"/>
        <w:spacing w:lineRule="auto" w:line="276" w:before="0" w:after="0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чь красна, </w:t>
      </w:r>
    </w:p>
    <w:p>
      <w:pPr>
        <w:pStyle w:val="Style14"/>
        <w:spacing w:lineRule="auto" w:line="276" w:before="0" w:after="0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н – сокол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i/>
          <w:sz w:val="28"/>
          <w:szCs w:val="28"/>
        </w:rPr>
        <w:t>Под небеса ушёл»</w:t>
      </w:r>
      <w:r>
        <w:rPr>
          <w:sz w:val="28"/>
          <w:szCs w:val="28"/>
        </w:rPr>
        <w:t xml:space="preserve">  (печь)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печка. Печь в старые времена была в доме очень важна. В печи готовили еду, выпекали хлеб. Она обогревала избу. Она ещё и лечила маленьких детей. Набегавшись по глубокому снегу, они грели ноги на печи. В наши дни печки – очень редкое явление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-  Но есть традиции, которые возникли очень-очень давно и сохранились до наших дней. Относятся к ним и народные праздники. Ребята, знаете ли вы, какой праздник отмечают русские люди в конце зимы и в начале весны? 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оротко рассказывают, как празднуют Масленицу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асленица – это один из самых любимых праздников русского народа. Это древнейший праздник проводов зимы и встречи солнца и весны. Продолжается он целую неделю. Каждый день этой недели особенный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- Понедельник – встреча Масленицы. Пекут блины, похожие на солнышко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- Вторник – «Заигрыш». Строили  горки, крепости, вешали качели,делали чучело Масленицы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- Среда – «Лакомка». Обязательно лакомились блинами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верг  - «Широкая Масленица». Вся еда  - блинная. Пекли разноцветные блины(с морковкой, свеклой и крапивой, с гречневой муки)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- Пятница – «Тещины вечерки».  Семья шла на блины к бабушкам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- Суббота – «Золовкины посиделки»  -  шли в гости к тетям и дядям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- Воскресенье – «Прощеное воскресенье». Люди в этот день просят друг у друга прощения за причиненные обиды. В старину отвечали: «Бог простит»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- Ребята, и мы с вами отправимся на Масленичное гулянье. 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скоморох.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- Все на ярмарку спешите, торопитесь. Приходите без стеснения. Билетов не надо, предъявите хорошее настроение. Я принёс много товару разного, приходите, покупайте. Кому свистульку, кому ложку, кому гребешок, а кому пирожок?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Внимание! Внимание! Народное гуляние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Торопись, честной народ, Масленица всех зовет!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усть каждый здесь поёт частушку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И за то получит сушку или сладкий пирожок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риходи скорей, дружок! 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ы частушек много знаем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хороших, и плохих.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Хорошо тому послушать,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то не знает никаких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1. Начинаю я припевку первую начальную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 хочу развеселить публику печальную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 Я сидела на окошке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Ехал милый мой на кошке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тал к окошку подъезжать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е мог кошку удержат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3. Говорят, я боевая, боевая ну и что ж?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оя мама боевая, ну а я тогда в кого ж?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4. Поиграй, милой, в гармошку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 я песни подпою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Я сама себя потешу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 тебя развеселю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5. Почему же не сплясать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очему не топнут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Неужели от меня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оловицы лопнут?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6.  Ох, раз, ещё раз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ы поклонимся сейчас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ачинаем перепляс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раемся для вас!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одходите, не стесняйтес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ладостями угощайтес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А чем бы мне вас потешить?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Теперь игра – не развлечение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А с большим-большим значением…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jc w:val="center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соревнование «Кто быстрее смотает клубочек».</w:t>
      </w:r>
    </w:p>
    <w:p>
      <w:pPr>
        <w:pStyle w:val="Style14"/>
        <w:spacing w:lineRule="auto" w:line="276" w:before="0" w:after="0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яются 4 блюда с клубками, нить немного распущенна, по команде дети наматывают нитки на клубок.  Скоморох  хвалит детей за быстроту и ловкость, аккуратность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А ну, честной народ, поиграй-ка со мной!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 ложки и трещётки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узыканты, не зевать! </w:t>
      </w:r>
    </w:p>
    <w:p>
      <w:pPr>
        <w:pStyle w:val="Style14"/>
        <w:spacing w:lineRule="auto" w:line="276" w:before="0" w:after="0"/>
        <w:ind w:left="-993" w:hanging="0"/>
        <w:rPr/>
      </w:pPr>
      <w:r>
        <w:rPr>
          <w:sz w:val="28"/>
          <w:szCs w:val="28"/>
        </w:rPr>
        <w:t xml:space="preserve">Будем  русскую играть! 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На гулянье хорошо нам гуляется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у а нас уже хозяюшка дожидается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иготовила она угощение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о сметаной, мёдом и вареньем. </w:t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лины»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ля вас, мои друзья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Наварила, напекла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Девяносто два блина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Два корыта киселя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ятьдесят пирогов – не найти едоков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Хозяйку потешьте да блинов моих поешьте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е красна изба углами, а красна пирогами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угощает детей блинами.</w:t>
      </w:r>
    </w:p>
    <w:p>
      <w:pPr>
        <w:pStyle w:val="Style14"/>
        <w:spacing w:lineRule="auto" w:line="276" w:before="0" w:after="0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тебе, хозяюшка, за гостеприимство, за сказ интересный о нашей России-матушке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поговорили о нашей стране, о таланте русского народа, вспомнили некоторые традиции. И чтобы наша страна оставалась великой, нам нужно беречь нашу культуру, соблюдать обычаи и традиции, которые достались нам от наших предков. </w:t>
      </w:r>
    </w:p>
    <w:p>
      <w:pPr>
        <w:pStyle w:val="Style14"/>
        <w:spacing w:lineRule="auto" w:line="276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о России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одины себе не выбирают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ачиная видеть и дышать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Родину на свете получают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епреложно, как отца и мать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одина, Родина, милые края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оле васильковое, песня соловья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ежностью, радостью светится она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одина, Родина на земле одна.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Россия. Как из песни слово, березок юная листва,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Кругом леса, поля и реки, раздолье, русская душа.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Люблю тебя, моя Россия, за ясный свет твоих очей, </w:t>
      </w:r>
    </w:p>
    <w:p>
      <w:pPr>
        <w:pStyle w:val="Style14"/>
        <w:spacing w:lineRule="auto" w:line="276"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  <w:t>За ум, за подвиги святые, за голос звонкий, как ручей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1:00Z</dcterms:created>
  <dc:creator>1</dc:creator>
  <dc:description/>
  <cp:keywords/>
  <dc:language>en-US</dc:language>
  <cp:lastModifiedBy>1</cp:lastModifiedBy>
  <cp:lastPrinted>2014-02-26T13:18:00Z</cp:lastPrinted>
  <dcterms:modified xsi:type="dcterms:W3CDTF">2015-11-16T14:33:00Z</dcterms:modified>
  <cp:revision>4</cp:revision>
  <dc:subject/>
  <dc:title/>
</cp:coreProperties>
</file>