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150" w:after="0"/>
        <w:jc w:val="center"/>
        <w:rPr>
          <w:rFonts w:ascii="Trebuchet MS" w:hAnsi="Trebuchet MS" w:cs="Trebuchet MS"/>
          <w:b w:val="false"/>
          <w:b w:val="false"/>
          <w:bCs w:val="false"/>
          <w:color w:val="475C7A"/>
          <w:sz w:val="38"/>
          <w:szCs w:val="38"/>
        </w:rPr>
      </w:pPr>
      <w:r>
        <w:rPr>
          <w:rFonts w:cs="Trebuchet MS" w:ascii="Trebuchet MS" w:hAnsi="Trebuchet MS"/>
          <w:b w:val="false"/>
          <w:bCs w:val="false"/>
          <w:color w:val="475C7A"/>
          <w:sz w:val="38"/>
          <w:szCs w:val="38"/>
        </w:rPr>
        <w:t>Совместная работа учителя-логопеда и родителей как одно из условий успешной коррекционно-воспитательной работы с детьми с речевыми нарушениями»</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1. Важной и неотъемлемой частью работы по устранению речевых нарушений у детей является тесное взаимодействие логопеда и родителей. Малая осведомленность родителей в вопросах патологии и коррекции речи, недооценка ими раннего выявления речевых дефектов и своевременного воздействия на них, ложные, а порой и вредные установки в отношении речи детей, говорят о необходимости совместной работы на всех этапах коррекции. Поэтому в своей работе уделяю большое внимание сотрудничеству с родителями. Помощь родителей обязательна и чрезвычайно ценна. Потому что,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живого, непосредственного общения со своим ребенком. Поэтому важно сознательное участие в этом процессе родителей.</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r>
    </w:p>
    <w:p>
      <w:pPr>
        <w:pStyle w:val="Style14"/>
        <w:spacing w:lineRule="atLeast" w:line="285" w:before="150" w:after="150"/>
        <w:rPr/>
      </w:pPr>
      <w:r>
        <w:rPr>
          <w:rFonts w:cs="Verdana" w:ascii="Verdana" w:hAnsi="Verdana"/>
          <w:color w:val="303F50"/>
          <w:sz w:val="20"/>
          <w:szCs w:val="20"/>
        </w:rPr>
        <w:t>2. Исходя из этого, я поставила </w:t>
      </w:r>
      <w:r>
        <w:rPr>
          <w:rFonts w:cs="Verdana" w:ascii="Verdana" w:hAnsi="Verdana"/>
          <w:b/>
          <w:bCs/>
          <w:color w:val="303F50"/>
          <w:sz w:val="20"/>
          <w:szCs w:val="20"/>
        </w:rPr>
        <w:t>цель совместной работы:</w:t>
      </w:r>
      <w:r>
        <w:rPr>
          <w:rFonts w:cs="Verdana" w:ascii="Verdana" w:hAnsi="Verdana"/>
          <w:color w:val="303F50"/>
          <w:sz w:val="20"/>
          <w:szCs w:val="20"/>
        </w:rPr>
        <w:t> формирование активной позиции родителей, привлечение их внимания к процессу коррекционно-воспитательной работы с детьми с речевыми нарушениями.</w:t>
      </w:r>
    </w:p>
    <w:p>
      <w:pPr>
        <w:pStyle w:val="Style14"/>
        <w:spacing w:lineRule="atLeast" w:line="285" w:before="150" w:after="150"/>
        <w:jc w:val="both"/>
        <w:rPr/>
      </w:pPr>
      <w:r>
        <w:rPr>
          <w:rFonts w:cs="Verdana" w:ascii="Verdana" w:hAnsi="Verdana"/>
          <w:b/>
          <w:bCs/>
          <w:color w:val="303F50"/>
          <w:sz w:val="20"/>
          <w:szCs w:val="20"/>
        </w:rPr>
        <w:t>Задачи</w:t>
      </w:r>
      <w:r>
        <w:rPr>
          <w:rFonts w:cs="Verdana" w:ascii="Verdana" w:hAnsi="Verdana"/>
          <w:color w:val="303F50"/>
          <w:sz w:val="20"/>
          <w:szCs w:val="20"/>
        </w:rPr>
        <w:t>, которые я ставлю, работая с родителями в течение учебного года:</w:t>
      </w:r>
    </w:p>
    <w:p>
      <w:pPr>
        <w:pStyle w:val="Normal"/>
        <w:numPr>
          <w:ilvl w:val="0"/>
          <w:numId w:val="4"/>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Установить партнерские отношения с семьей каждого воспитанника, создать атмосферу общности интересов и эмоциональной взаимоподдержки.</w:t>
      </w:r>
    </w:p>
    <w:p>
      <w:pPr>
        <w:pStyle w:val="Normal"/>
        <w:numPr>
          <w:ilvl w:val="0"/>
          <w:numId w:val="4"/>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овысить психолого-педагогическую компетентность родителей в вопросах речевого развития, пробудить в них интерес и желание участвовать в воспитании и развитии своего ребенка.</w:t>
      </w:r>
    </w:p>
    <w:p>
      <w:pPr>
        <w:pStyle w:val="Normal"/>
        <w:numPr>
          <w:ilvl w:val="0"/>
          <w:numId w:val="4"/>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Формировать у родителей навыки наблюдения за ребенком и умения делать правильные выводы из этих наблюдений.</w:t>
      </w:r>
    </w:p>
    <w:p>
      <w:pPr>
        <w:pStyle w:val="Normal"/>
        <w:numPr>
          <w:ilvl w:val="0"/>
          <w:numId w:val="4"/>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омочь родителям выработать уверенный и спокойный стиль воспитания, чтобы для ребенка создать комфортность и защищенность в семье.</w:t>
      </w:r>
    </w:p>
    <w:p>
      <w:pPr>
        <w:pStyle w:val="Normal"/>
        <w:numPr>
          <w:ilvl w:val="0"/>
          <w:numId w:val="4"/>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Обучать родителей конкретным приемам логопедической работы.</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Для детей старшего дошкольного возраста наиболее значимыми субъектами являются родители. Однако не каждый родитель способен оказать требуемое воздействие на своего ребенка. Это зависит от его позиции по отношению к ребенку, имеющему дефект речи. Поэтому учитель-логопед должен проводить работу с родителями </w:t>
      </w:r>
      <w:r>
        <w:rPr>
          <w:rFonts w:cs="Verdana" w:ascii="Verdana" w:hAnsi="Verdana"/>
          <w:b/>
          <w:bCs/>
          <w:color w:val="303F50"/>
          <w:sz w:val="20"/>
          <w:szCs w:val="20"/>
        </w:rPr>
        <w:t>в следующих направлениях:</w:t>
      </w:r>
    </w:p>
    <w:p>
      <w:pPr>
        <w:pStyle w:val="Normal"/>
        <w:numPr>
          <w:ilvl w:val="0"/>
          <w:numId w:val="3"/>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Изучение особенностей родителей воспитанников, уровня их педагогической наблюдательности.</w:t>
      </w:r>
    </w:p>
    <w:p>
      <w:pPr>
        <w:pStyle w:val="Normal"/>
        <w:numPr>
          <w:ilvl w:val="0"/>
          <w:numId w:val="3"/>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Определение особенностей внутрисемейных отношений, влияющих на личностные характеристики ребенка.</w:t>
      </w:r>
    </w:p>
    <w:p>
      <w:pPr>
        <w:pStyle w:val="Normal"/>
        <w:numPr>
          <w:ilvl w:val="0"/>
          <w:numId w:val="3"/>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ривлечение родителей к участию в коррекционно-логопедическом процессе.</w:t>
      </w:r>
    </w:p>
    <w:p>
      <w:pPr>
        <w:pStyle w:val="Style14"/>
        <w:spacing w:lineRule="atLeast" w:line="285" w:before="150" w:after="150"/>
        <w:jc w:val="both"/>
        <w:rPr>
          <w:rFonts w:ascii="Verdana" w:hAnsi="Verdana" w:cs="Verdana"/>
          <w:color w:val="303F50"/>
          <w:sz w:val="20"/>
          <w:szCs w:val="20"/>
        </w:rPr>
      </w:pPr>
      <w:r>
        <w:rPr>
          <w:rFonts w:cs="Verdana" w:ascii="Verdana" w:hAnsi="Verdana"/>
          <w:color w:val="303F50"/>
          <w:sz w:val="20"/>
          <w:szCs w:val="20"/>
        </w:rPr>
        <w:t>Участие родителей в воспитании, развитии ребенка не только дома, но и в детском саду поможет им:</w:t>
      </w:r>
    </w:p>
    <w:p>
      <w:pPr>
        <w:pStyle w:val="Normal"/>
        <w:numPr>
          <w:ilvl w:val="0"/>
          <w:numId w:val="6"/>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реодолеть авторитаризм и увидеть мир с позиции ребенка.</w:t>
      </w:r>
    </w:p>
    <w:p>
      <w:pPr>
        <w:pStyle w:val="Normal"/>
        <w:numPr>
          <w:ilvl w:val="0"/>
          <w:numId w:val="6"/>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Относиться к ребенку как к равному.</w:t>
      </w:r>
    </w:p>
    <w:p>
      <w:pPr>
        <w:pStyle w:val="Normal"/>
        <w:numPr>
          <w:ilvl w:val="0"/>
          <w:numId w:val="6"/>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онять, что недопустимо сравнивать его с другими детьми, всегда радоваться его успехам и поддерживать в случае неудачи.</w:t>
      </w:r>
    </w:p>
    <w:p>
      <w:pPr>
        <w:pStyle w:val="Normal"/>
        <w:numPr>
          <w:ilvl w:val="0"/>
          <w:numId w:val="6"/>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Знать сильные и слабые стороны ребенка и учитывать их.</w:t>
      </w:r>
    </w:p>
    <w:p>
      <w:pPr>
        <w:pStyle w:val="Normal"/>
        <w:numPr>
          <w:ilvl w:val="0"/>
          <w:numId w:val="6"/>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роявлять искреннюю заинтересованность в его действиях и быть готовым к эмоциональной поддержке, совместному переживанию его радостей и горестей.</w:t>
      </w:r>
    </w:p>
    <w:p>
      <w:pPr>
        <w:pStyle w:val="Normal"/>
        <w:numPr>
          <w:ilvl w:val="0"/>
          <w:numId w:val="6"/>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Установить хорошие, доверительные отношения с ребенком.</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3. Рассмотрим составляющие успешного взаимодействия логопеда и родителей.</w:t>
      </w:r>
    </w:p>
    <w:p>
      <w:pPr>
        <w:pStyle w:val="Style14"/>
        <w:spacing w:lineRule="atLeast" w:line="285" w:before="150" w:after="150"/>
        <w:rPr>
          <w:rFonts w:ascii="Verdana" w:hAnsi="Verdana" w:cs="Verdana"/>
          <w:color w:val="303F50"/>
          <w:sz w:val="20"/>
          <w:szCs w:val="20"/>
        </w:rPr>
      </w:pPr>
      <w:r>
        <w:rPr>
          <w:rStyle w:val="Emphasis"/>
          <w:rFonts w:cs="Verdana" w:ascii="Verdana" w:hAnsi="Verdana"/>
          <w:color w:val="303F50"/>
          <w:sz w:val="20"/>
          <w:szCs w:val="20"/>
        </w:rPr>
        <w:t>Первый фактор – информированность.</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Имеется в виду теоретическая подготовка логопеда, который может дать четкий ответ на любой вопрос родителя о речевом нарушении и его коррекции вообще и о конкретном ребенке. Компетентность специалиста, конечно же, вызовет доверие родителей. Не меньшее значение играет информированность родителя о логопеде как специалисте, о направлениях его работы. Этому способствуют папки-передвижки со статьями о различных речевых нарушениях, о рекомендуемых детям с речевым нарушением оздоровительных мероприятиях и, конечно, расписанием консультаций логопеда. Содержание папок меняю 1 раз в месяц /статьи специалистов из журналов, книг, конкретные советы по развитию речи, актуальные для родителей, рекомендации по развитию артикуляционной моторики, мелкой моторики.</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Если говорить об информации, которая передается во время консультации, то она воспринимается родителями лучше, если будет отличаться лаконичностью и отсутствием обилия терминов.</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Также сообщаю родителям предположительную длительность коррекционного процесса – полгода, год, два. Если занятия с детьми уже идут, рассказываю о дальнейшем этапе работы. Родители проявляют большую заинтересованность, если понимают, для чего делают «лопатку» и «дуют на бабочку».</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Организую выставку книг, методических наработок, изучение которых могло бы помочь родителям стать более информированными в данной проблеме, разрабатываю буклеты для родителей.</w:t>
      </w:r>
    </w:p>
    <w:p>
      <w:pPr>
        <w:pStyle w:val="Style14"/>
        <w:spacing w:lineRule="atLeast" w:line="285" w:before="150" w:after="150"/>
        <w:rPr>
          <w:rFonts w:ascii="Verdana" w:hAnsi="Verdana" w:cs="Verdana"/>
          <w:color w:val="303F50"/>
          <w:sz w:val="20"/>
          <w:szCs w:val="20"/>
        </w:rPr>
      </w:pPr>
      <w:r>
        <w:rPr>
          <w:rFonts w:cs="Verdana" w:ascii="Verdana" w:hAnsi="Verdana"/>
          <w:i/>
          <w:iCs/>
          <w:color w:val="303F50"/>
          <w:sz w:val="20"/>
          <w:szCs w:val="20"/>
        </w:rPr>
        <w:t>Следующий фактор – временной.</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Основа взаимоотношений логопеда с родителями закладывается в ходе знакомства на первом организационном собрании в сентябре. На этом собрании я обозначаю цели и задачи нашей совместной работы, рассказываю о системе логопедических занятий с детьми /ежедневные, индивидуальные, подгрупповые, фронтальные/, о возможности личной консультации, где родители могут получить ответы на все интересующие их вопросы. Акцентирую внимание на важность участия семьи в логопедической работе и значимости их помощи в этом деле. Довожу до сведения родителей результаты логопедического обследования, которое проводилось в начале месяца. Провожу практикум по ознакомлению с органами артикуляции. На нем родители перед зеркалом пытаются выполнить несколько основных упражнений для губ, языка, убеждаясь, что это нелегко, тем более для ребенка. Поэтому им (родителям) потребуется колоссальное терпение при выполнении с ребенком домашнего задания, а ребенку – помощь и похвала за труд. В заключении первой встречи родители заполняют небольшую анкету, включающую вопросы речевой карты, которая характеризует раннее психомоторное и речевое развитие их ребенка.</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Аналогичные собрания провожу 3 раза в течение учебного года: в сентябре, январе и в мае. В каждом последующем подводятся итоги работы, обязательно отмечаю не только успехи детей, но и активность тех родителей, которые занимаются со своим ребенком. В мае даю родителям рекомендации на летний период. Проведение родительских собраний с родителями экономит силы, время и логопеда и родителей /им не надо идти на индивидуальную консультацию, могут задать все вопросы/.</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Но этого недостаточно для того, чтобы временной фактор стал составляющей успешного взаимодействия с родителями. Важно, чтобы логопед придерживался позиции: когда бы родитель ни пришел – это лучшее время для работы с ним. Задача логопеда – проинформировать родителей о часах консультаций и необходимости логопедической помощи их ребенку. Но родитель сам делает выбор, приходить на консультацию или нет. Если родитель пришел на консультацию, значит, он готов слушать специалиста, он мотивирован. Это положительный момент в работе с родителями, независимо от того, когда это произошло и насколько речевая проблема усугубилась.</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Можно выделить еще один фактор успешного взаимодействия логопеда и родителей – </w:t>
      </w:r>
      <w:r>
        <w:rPr>
          <w:rFonts w:cs="Verdana" w:ascii="Verdana" w:hAnsi="Verdana"/>
          <w:i/>
          <w:iCs/>
          <w:color w:val="303F50"/>
          <w:sz w:val="20"/>
          <w:szCs w:val="20"/>
        </w:rPr>
        <w:t>положительный эмоциональный настрой логопеда.</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Очевидно, что родители охотнее будут взаимодействовать с открытым, приветливым, оптимистично настроенным специалистом. Конечно, это не требует приукрашивания истинного положения вещей – динамики коррекционного процесса. Нужно помнить, что ребенок соревнуется не с другими детьми, а с собой «вчерашним», и всегда можно будет найти повод для похвалы ребенка и одобрения стараний родителей.</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Другой аспект этого фактора – положительное отношение логопеда к возникающим по ходу работы проблемам. Возникновение профессиональных проблем, сложных ситуаций – совершенно нормальное явление. Если рассмотреть конкретный пример, то это может быть ситуация, когда коррекционная работа с ребенком не дает положительной динамики, либо она отсутствует вообще. Все мы знаем, что такое явление наблюдается чаще, чем нам хотелось бы. Честный анализ причин возникшей проблемы будет конструктивнее обвинений себя или кого-либо другого (например, родителя) в неудаче. Взаимодействие с родителями останется положительным, если логопед предупреждает об изменении метода воздействия на речевую проблему, о необходимости большего времени на коррекцию, чем предполагалось ранее, направит ребенка на консультацию к другому специалисту или, в конце концов, открыто признает, что он сделал для ребенка все, что мог. Профессиональная добросовестность, честность, уважение к себе и другим станет основой для положительного эмоционального настроя логопеда.</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Перечисленные факторы взаимодействия логопеда с родителями являются не единственными, но основными. Должное внимание к этим факторам способно внести существенную лепту в успешное взаимодействие логопеда и родителей, и, следовательно, способствовать коррекционному процессу в целом.</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4. </w:t>
      </w:r>
      <w:r>
        <w:rPr>
          <w:rFonts w:cs="Verdana" w:ascii="Verdana" w:hAnsi="Verdana"/>
          <w:b/>
          <w:bCs/>
          <w:color w:val="303F50"/>
          <w:sz w:val="20"/>
          <w:szCs w:val="20"/>
        </w:rPr>
        <w:t>Содержание и формы работы учителя-логопеда с родителями.</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Чтобы родители помогали детскому учреждению, их надо «впустить» в него. Руководствуясь этим принципом и девизом «Родитель – не гость, а полноправный член команды ДОУ» учитель-логопед должен строить свое общение с родителями. Сейчас нет строгой регламентации работы с родителями, поэтому каждый логопед может выбирать самостоятельно проблемы, интересующие родителей и освещать их в удобной для него форме. Тем не менее, работа учителя-логопеда с родителями детей определена как обязательная и входит составной частью в программы обучения и воспитания детей с нарушениями речевого развития.</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Чтобы лучше планировать работу, необходимо лучше знать семью ребенка. Во время учебного года работу с родителями веду постоянно. В начале учебного года составляю план работы с родителями. /показ/</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Совместная работа логопеда с родителями является неотъемлемой частью всего педагогического процесса и осуществляется в следующих традиционных и нетрадиционных формах и методах:</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Анкетирование.</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Оформление речевых уголков в старшей и подготовительной группах «Речецветик».</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Оформление папок-передвижек с консультациями.</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Индивидуальные консультации, беседы /в рабочем порядке, еженедельно/. В индивидуальных беседах обращаю внимание родителей на успехи и маленькие достижения детей, как в преодолении речевых проблем, так и их взаимосвязи с успехами на других занятиях.</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роведение семинаров-практикумов.</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Выступление на родительских собраниях.</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Ведение тетради взаимосвязи с родителями – совместная работа логопеда, ребенка и родителей. Выполнение ребенком заданий позволяет родителям следить за ходом развития ребенка в течение всего учебного года. Предлагаю задания на автоматизацию поставленного звука, а также упражнения на развитию мелкой моторики, слухового и зрительного внимания, логического мышления и другие. Задания подбираю дифференцированно, с учетом возможностей каждого ребенка. Выполнение заданий позволяет закрепить знания, полученные ребенком на занятиях.</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Проведение открытых занятий.</w:t>
      </w:r>
    </w:p>
    <w:p>
      <w:pPr>
        <w:pStyle w:val="Normal"/>
        <w:numPr>
          <w:ilvl w:val="0"/>
          <w:numId w:val="5"/>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Совместная подготовка к праздникам.</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Поскольку работа с родителями значительно влияет на успешность коррекционно-воспитательной работы, я решила более подробно рассмотреть и проанализировать некоторые ее особенности.</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В начале учебного года я обследую речь детей. В основе логопедического обследования лежат общие принципы и методы педагогического изучения: оно должно быть комплексным и целостным. Логопедическое обследование начинаю с изучения медицинской и педагогической документации, сведений о родителях ребенка. Знакомлюсь с родителями детей, которые будут заниматься. При планировании прогноза коррекционной работы учитываю:</w:t>
      </w:r>
    </w:p>
    <w:p>
      <w:pPr>
        <w:pStyle w:val="Normal"/>
        <w:numPr>
          <w:ilvl w:val="0"/>
          <w:numId w:val="2"/>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Роль всех членов семьи в воспитании ребенка.</w:t>
      </w:r>
    </w:p>
    <w:p>
      <w:pPr>
        <w:pStyle w:val="Normal"/>
        <w:numPr>
          <w:ilvl w:val="0"/>
          <w:numId w:val="2"/>
        </w:numPr>
        <w:spacing w:lineRule="atLeast" w:line="285" w:before="45" w:after="0"/>
        <w:ind w:left="165" w:hanging="360"/>
        <w:rPr>
          <w:rFonts w:ascii="Verdana" w:hAnsi="Verdana" w:cs="Verdana"/>
          <w:color w:val="303F50"/>
          <w:sz w:val="20"/>
          <w:szCs w:val="20"/>
        </w:rPr>
      </w:pPr>
      <w:r>
        <w:rPr>
          <w:rFonts w:cs="Verdana" w:ascii="Verdana" w:hAnsi="Verdana"/>
          <w:color w:val="303F50"/>
          <w:sz w:val="20"/>
          <w:szCs w:val="20"/>
        </w:rPr>
        <w:t>Тип семейного воспитания.</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Из первой беседы выясняю условия воспитания ребенка в семье, особенности ребенка, увлечения, интересы. Интересуюсь жалобами и тревогами родителей, их мнением и пожеланиями по поводу развития речи ребенка. Эта встреча очень важна как для логопеда, так и для родителей. От ее атмосферы зависит дальнейшее сотрудничество.</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Стараюсь привлечь родителей к совместной работе, объяснить, какую помощь от них жду в воспитании и обучении, в целях достижения успехов в коррекционной работе.</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Показываю родителям фрагменты занятий с детьми, приглашаю на открытые индивидуальные, подгрупповые занятия, чтобы родители познакомились с требованиями, приемами и содержанием моей работы, понаблюдали за своим ребенком во время учебной деятельности в форме логопедических занятий.</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Часто родители не имеют представления о том, какую огромную работу проводит логопед, какие задачи воспитательного и образовательного процесса он решает.</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Неадекватное отношение родителей к ребенку возникает как следствие непонимания причины речевого нарушения. Основная задача логопеда – ориентироваться на ребенка, его интересы, помочь родителям правильно воспринимать своего ребенка.</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На практике приходится сталкиваться с различными по социальному статусу и требованиям семьями. Найти же контакт необходимо со всеми. Для одних необходимо полное разъяснение, участие и подбадривание. Для других – твердость, умение настоять на определенных требованиях, невыполнение которых затруднит или отдалит достижение желаемых результатов.</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Каждого из родителей нацеливаю на систематическую, длительную работу с ребенком. Напоминаю, что четкая и правильная речь нужна ребенку на протяжении всей его жизни, а скорректировать недостатки предпочтительнее в детском возрасте – всему свое время.</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На консультациях и семинарах-практикумах родителям показываю логопедические приемы /артикуляционная гимнастика, дыхательная гимнастика, пальчиковая гимнастика и др./, максимально понятные для последующего воспроизведения. На этапе автоматизации звуков особое внимание родителей обращаю на необходимость постоянного контроля над поставленными звуками, т.к. тонус артикуляционной мускулатуры все еще ослаблен, и «сломать» старый стереотип бывает очень трудно.</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Родители прислушиваются к моим советам и рекомендациям, делятся своим мнением и впечатлениями. К концу года родители стали принимать активное участие и интерес к коррекционной работе, стали предъявлять справедливые требования к своим детям.</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Таким образом, можно сделать выводы о том, что роль родителей в процессе речевого развития ребенка неоспорима. Объединение усилий учителя-логопеда и родителей в коррекционной работе непростая в организационном и психолого-педагогическом плане задача.</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Семья и образовательное учреждение – два важных института социализации детей. Их воспитательные функции различны, но для всестороннего развития ребенка необходимо их взаимодействие.</w:t>
      </w:r>
    </w:p>
    <w:p>
      <w:pPr>
        <w:pStyle w:val="Style14"/>
        <w:spacing w:lineRule="atLeast" w:line="285" w:before="150" w:after="150"/>
        <w:rPr>
          <w:rFonts w:ascii="Verdana" w:hAnsi="Verdana" w:cs="Verdana"/>
          <w:color w:val="303F50"/>
          <w:sz w:val="20"/>
          <w:szCs w:val="20"/>
        </w:rPr>
      </w:pPr>
      <w:r>
        <w:rPr>
          <w:rFonts w:cs="Verdana" w:ascii="Verdana" w:hAnsi="Verdana"/>
          <w:color w:val="303F50"/>
          <w:sz w:val="20"/>
          <w:szCs w:val="20"/>
        </w:rPr>
        <w:t>Таким образом, правильно организованная система взаимодействия логопеда с родителями, позволяет им стать более компетентными в вопросах развития речи, осознанно и действенно участвовать в процессе коррекции речи детей и их воспитании.</w:t>
      </w:r>
    </w:p>
    <w:p>
      <w:pPr>
        <w:pStyle w:val="Normal"/>
        <w:spacing w:before="0" w:after="160"/>
        <w:rPr>
          <w:rFonts w:ascii="Verdana" w:hAnsi="Verdana" w:cs="Verdana"/>
          <w:color w:val="303F50"/>
          <w:sz w:val="20"/>
          <w:szCs w:val="20"/>
        </w:rPr>
      </w:pPr>
      <w:r>
        <w:rPr>
          <w:rFonts w:cs="Verdana" w:ascii="Verdana" w:hAnsi="Verdana"/>
          <w:color w:val="303F5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7:00Z</dcterms:created>
  <dc:creator>User</dc:creator>
  <dc:description/>
  <cp:keywords/>
  <dc:language>en-US</dc:language>
  <cp:lastModifiedBy>User</cp:lastModifiedBy>
  <dcterms:modified xsi:type="dcterms:W3CDTF">2015-12-04T07:19:00Z</dcterms:modified>
  <cp:revision>1</cp:revision>
  <dc:subject/>
  <dc:title/>
</cp:coreProperties>
</file>