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№3 «Радуг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а Галина Евген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Пальчики умелые - язычок весёлый»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минар-практикум по логопед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родителей средней групп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зьмодемьянск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одготовка к постановке звука (ш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сить интерес родителей к логопедической работе ДО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истему воспитательных отношений в совместной деятельности между родителями и деть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й и ручной умелости у детей 4-5 л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артикуляционной  мотор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ловаря прилагатель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еренности в себе, умение держаться перед аудиторией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Мышка, ширма, мячик-снежок, мисочки с горохом и фасолью, артикуляционная гимнастика в картинках, тетради с печатной основой, простые карандаши,  картинки с предметами на звук (Ш), скороговорки, магнитофон с диском сказки-щекота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дители с детьми стоят полукруг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Здравствуйте, ребятишки, девчонки и мальчишки! Здравствуйте уважаемые родители! Сегодня мы пригласили Вас поработать на  занятии, вместе с детьми. Нас ждут интересные задания, трудные испытания, шутки и веселье, хорошее настро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 – за ширмы появляется мы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ка: Пи-Пи-Пи И я хосю участьвавать на васем занятии, я дазе стифок выучия Я юбю свою лосадку…  Здолово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Ой, что-то я ничего не пойму! Ты кто так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ка:Да это зе я, Мыска. Мне сказяли, что у вас тут зянятие интелесное будет, стихи нузьно читать, скологоволки говолить, за это подалочки дадут. Вот я и плиш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Что-то, мышка мы тебя с трудом понимаем. Ты же не выговариваешь половину звуков, говоришь быстро, не разборчиво. Тебе бы неплохо поработать над своей реч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ка. Как это полаботать над лечью? Сто я долзна дея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Ребята подскажите мышке, что ей нужно делать, чтобы научиться правильно произносить зву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Делать гимнастику для язычка и пальчиков, проговаривать стихи и скорогово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ка. Где зе я этому научусь? Сто зе мне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Не печалься, мы с ребятами тебе поможем и родители тоже не откажутся тебе пом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ка.Ой как здоёво, сто нузно де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А начнём мы с того, что познакомимся со всеми. Встаём все в круг. (Родители и дети называют своё имя и фамил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ка. Ой как скучно, хочу иглать (кидает в воспитателя снеж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Мы будем сейчас передавать снежок по кругу и называть какой бывает снег. (подбираем прилагательные к слову сне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- ка лови мышка придумала какой бывает сне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ка называет. (блестящий) Ула  я тозе плидумала. А знаете лебята я так люблю сказочки сю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Хочешь мы тебе расскажем сказку пальчиковую, а ты постарайся её запомнить и повторяй вместе с н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и родители садятся за стол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: Жили братья, не туж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однажды приуны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и думать и гад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же имена всем да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я хоть ростом не вел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есёлый озорн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стоите вы за м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у зваться я больш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Я указывать люб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цветы и на лун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ень я вниматель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ец –указатель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Я стою посереди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у зваться я отны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ий палец-удале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такой я молодец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Меньше всех я братьев рос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 как маленьким не прост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меня легко узн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мизинцем будут з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т один, как ни гад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я так себе не д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его не обижаю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ымянным называю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ка. Ой как всё интелесно. Я чувствую что мои пальчики лазмялись и лвуться в б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Вот и хорошо!  Сейчас ребятки вместе с мамами и ты мышка будете разбирать фасоль и горох, работают у нас только указательный и большой паль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ка. У меня всё получилось! Интересно, что же да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А теперь пора размять язычок. Слушайте внимательно и выполняйте все упражнения, родители тоже старайте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ваем ротик –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хозяин в доме то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м хозяин – языч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губу лопаткой лё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опаточ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зычок гулять выход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ик он кругом обход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лизывают губ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же тут, а кто же та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глядит по сторон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аси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ит: губки очень гиб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вко тянуться в улыб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еперь наобор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ки тянуться вперё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борчик, дудоч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зычок стал маляр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куратно красит 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ля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ачелях оказа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рх взлетел и вниз спускал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аче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адаться кто бы мог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зычок наш как гриб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риб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зычок гармошкой ст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играл инее уст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армош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оели превращен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жет язычок варе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арень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т он покушать слад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 скачет на лоша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ошад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ка: Как же можно запомнить все упражнения?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Нужно повторять эти упражнения каждый день и тогда ты их быстро запомн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ка. Холошо я буду повтолять эти уплажнения каждый день. Ой ой (мышка нерничает) что-  зябко ст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Это холодный ветер на тебя подул, вон на улице как холодно. Ребята, а давайте подуем как ветер сильно, сильно.ш—ш-ш. А теперь слабый дует ветерок Ш-ш-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ка. Хватит , хватит, совсем замолозили. Давайте дальше заним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. Ну- ка мышка придумай слова со звуком (ш). а ребята с мамами будут искать картинки  со словами в которых слышится звук (ш) . Поднимите ребята эти карти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А теперь нам пора задание в тетради выполнять, но прежде снова разомнём пальчики.           1,2,3,4,5, вышли мы во двор гул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абу снежную леп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тичек крошками корм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горки мы потом катал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ещё в снегу валял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в снегу домой приш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ъели суп и спать лег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Ты мышка по-ка посиди посмотри, а ребята будут выполнять задание. (называем предметы и определяем есть ли в этом слове звук (Ш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ребята вычёркивают ненужный предмет, задание для родителей, читаем скороговорки в быстром темп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шины шинами шуршат, кругом прохожие спеш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мешка пошили мышки, мешковатые штани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ь мышат, в камышах шурш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шил мишутка шубки мышк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не зябли мышки слиш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ептала мушка мошк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Скушай мошка, хлеба кро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а мушке прошепта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Крошек, мошка, что-то ма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 шалун сидит на штор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у что Маша в школ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т Маша после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опать шёлковые ш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ка. Шуба , шапка и штаны для зимы всегда нужны. Получилось ! Я научилась правильно го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Молодец мышка, рас у тебя у тебя всё получилось, мы тебя порадуем, мы про тебя сказку – щекоталку расскажем, хоч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ка. Хочу, хо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. Выходите все на середи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ь полезла в первый рас посмотреть который час, вдруг часы сказали бом мышь скатилась кувыр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ь полезла второй рас  посмотреть который час, вдруг часы сказали бом бом, мышь скатилась кувыр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ь полезла в третий рас  посмотреть который час, вдруг часы сказали бом  бом бом, мышь скатилась кувыр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ка. Как мне понравилось ваше занятие. Вы меня в следующий раз позовё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конечно позовём, угощайся мышка и ребята угощайтесь. Родителей я прошу поделиться своими впечатлениями от нашего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42:00Z</dcterms:created>
  <dc:creator>Customer</dc:creator>
  <dc:description/>
  <dc:language>en-US</dc:language>
  <cp:lastModifiedBy>Customer</cp:lastModifiedBy>
  <cp:lastPrinted>2009-12-10T10:19:00Z</cp:lastPrinted>
  <dcterms:modified xsi:type="dcterms:W3CDTF">2009-12-10T07:20:00Z</dcterms:modified>
  <cp:revision>13</cp:revision>
  <dc:subject/>
  <dc:title/>
</cp:coreProperties>
</file>