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о литературе в 5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удиева З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67430" cy="2681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3366FF"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Загадки и их своеобраз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>знакомить с происхождением и природой загадок, расширить представление о загадках и их разновидност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с загадками, их историей и происхождение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кругозор учащихся, образное и логическое мышление, творческую активнос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культуру речи учащихся при составлении связных высказываний, любовь к русскому языку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о учителя, беседа, сочинение зага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езентация «Загадки», схема «Солнышко», таблица «Жанры фолькл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одержание урока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элементы урок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Здравствуйте ребята! Сегодня мы продолжим путешествие по стране Фольклория (таблица «Жанры фольклора»). Тема урока «Загадки и их своеобразие». Одним  из малых жанров фольклора являются загадки. Они развивают сообразительность. Раньше их сочиняли взрослые люди, и они несли ответственность за них, так как зачастую от загадок зависела жизн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м необходимо сначала получить ключ от нового горо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Проверка домашнего задани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 по выбранной  пословице. Чтение и обсуждение рабо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готовка учащихся к освоению новых зн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ажите, а вы любите игр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играем и проверим, как много загадок вы знаете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Комочек пуха,</w:t>
              <w:tab/>
            </w: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050" cy="1534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Длинное ух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рыгает ловко,                          Любит морков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Человечки сели в ряд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 всем нам говорят. (Буквы алфавита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Хожу в пушистой шубе,</w:t>
              <w:br/>
              <w:t>Живу в густом лесу.</w:t>
              <w:br/>
              <w:t>В дупле на старом дуб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Орешки я грыз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4595" cy="158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5887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Скажи ты мне, какой чуда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нем и ночью носит фрак? (Пингвин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Летит орлица</w:t>
              <w:br/>
              <w:t>По синему небу.</w:t>
              <w:br/>
              <w:t>Крылья распластала,</w:t>
              <w:br/>
              <w:t>Солнышко застл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70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ий мундир, теплая подкладка, а в сердце сладко. (Слива)</w:t>
            </w:r>
          </w:p>
          <w:p>
            <w:pPr>
              <w:pStyle w:val="Normal"/>
              <w:rPr/>
            </w:pPr>
            <w:r>
              <w:rPr/>
              <w:t>-Молодцы, ребята, много загадок вы знаете! Мы убедились в том, что загадки очень разнообразны и по своему содержанию и по форме. В одних один предмет сравнивается с другим (так, например,  синяя шкурка сливы сравнивается с синим мундиром), в других отгадываемый предмет совершает действие и т.д. Загадка заставляет нас думат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CCCC"/>
                <w:sz w:val="28"/>
                <w:szCs w:val="28"/>
              </w:rPr>
              <w:t xml:space="preserve">Физкультминутка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(под музыку)</w:t>
            </w:r>
          </w:p>
          <w:p>
            <w:pPr>
              <w:pStyle w:val="Heading3"/>
              <w:rPr>
                <w:color w:val="33CCCC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(1)Головами покиваем</w:t>
            </w:r>
            <w:r>
              <w:rPr/>
              <w:br/>
            </w:r>
            <w:r>
              <w:rPr>
                <w:rStyle w:val="StrongEmphasis"/>
                <w:b/>
                <w:sz w:val="28"/>
                <w:szCs w:val="28"/>
              </w:rPr>
              <w:t>Носиками помотаем</w:t>
            </w:r>
            <w:r>
              <w:rPr/>
              <w:br/>
            </w:r>
            <w:r>
              <w:rPr>
                <w:rStyle w:val="StrongEmphasis"/>
                <w:b/>
                <w:sz w:val="28"/>
                <w:szCs w:val="28"/>
              </w:rPr>
              <w:t>И зубами постучим</w:t>
            </w:r>
            <w:r>
              <w:rPr/>
              <w:br/>
            </w:r>
            <w:r>
              <w:rPr>
                <w:rStyle w:val="StrongEmphasis"/>
                <w:b/>
                <w:sz w:val="28"/>
                <w:szCs w:val="28"/>
              </w:rPr>
              <w:t>(2)И немножко помолчи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3)Плечиками мы покрути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4) И про ручки не забуде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льчиками потрясё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5) И немножко отдохнём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6) Мы ногами поболтаем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 чуть-чуть поприседаем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ожку ножкой подобьём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7) И с начала всё начнём…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1 (и далее) -</w:t>
            </w: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действия соответствуют тексту песни. </w:t>
              <w:br/>
              <w:t xml:space="preserve">2 - прижимаем указательные пальцы к губам и выдыхаем («тсс…»). </w:t>
              <w:br/>
              <w:t>3 - поставив пальцы на плечи, вращаем плечами.</w:t>
              <w:br/>
              <w:t>4 (и далее) – по тексту</w:t>
              <w:br/>
              <w:t>5 - наклонившись, качаем руками («чтобы ручки отдохнули»)</w:t>
              <w:br/>
              <w:t>6 (и далее) – по тексту</w:t>
              <w:br/>
              <w:t>7 - прыгаем на месте или ритмично хлопаем в ладоши.</w:t>
              <w:br/>
              <w:t>В остальных случаях действия соответствуют текс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тап усвоения новых знаний. Работа с термином «загадка»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 сами сочиним загадку. А для этого нужно вспомнить, что же такое зага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гадка</w:t>
            </w:r>
            <w:r>
              <w:rPr>
                <w:sz w:val="28"/>
                <w:szCs w:val="28"/>
              </w:rPr>
              <w:t>-это краткое описание предмета или явления, заключающее в себе замысловатую задачу в виде явного или скрытого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имер, красное коромысло через реку повисло. В этой загадке 2 предмета, один спрятан за другой, который каким-то образом на него похож или имеет с ним общи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ой же предмет спрятан за коромыслом? (Рад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же схожи радуга и коромысло? (В форме и в цве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почему коромысло, сравниваемое  с радугой, именно красное? (Слово «красное» не простое прилагательное, а эпитет. Сравните: красна девица в сказках, значит, «красное» от «красивое», радуга ведь красивая, она состоит из 7 разных цв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загадках люди приближают к себе явления природы, сравнивая их с повседневными конкретными вещами. Радуга напоминала людям коромысло, отсюда и родилась загадка.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гих сказках герою предлагается загадка, и от этого ответа будет зависеть его жизнь или судь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Греции был город Фивы, как рассказывает легенда, жило там страшное чудовище Сфинкс, он загадывал загадку людям, а кто не мог угадать, того съедал, только один герой угадал. Попробуйте и вы отгадать эту загад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дит утром на 4-х ногах, в полдень на 2-х ногах, а вечером на 3-х ног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человек. ( Утро сравнивается с малышом, который еще не умеет ходить, полдень с человеком в расцвете жизненных сил, вечер – со стариком, опирающемся на трость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тап закрепления знаний. Сочинение загадк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в окно. Что мы видим в небе? (Солн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ми признаками оно обладает? (Круглое, желт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го цвета оно бывает вечером, во время заката летом? (Крас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мы видим его зимой или дождливой осенью? (Тусклое, белое, в дым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пользу оно приносит миру, всему живому? (Светит и гре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 какое время суток солнце согревает нас своим теплом, дарит свет? (Утром, дн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а с чем вы можете сравнить солнце? (Цыпленок, одуванчик, блестящая монетка и т. 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ходе беседы Учитель составляет схему солнца с лучами, на которых пишет ответы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це обладает многими признаками, его можно сравнить со многими вещами и явлениями. Значит, его можно спрятать за предмет, имеющий хотя бы один общий с солнцем при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авайте каждый ряд придумает загадку про солнышко. На это дается 5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ая группа читает свою загадку, затем учитель спрашивает, какая загадка получилась лучше, какая понравилась больш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тое светило в облаке засты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рко-желтый одуванчик как-то бросил в небо маль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стался одуван греть, светить на радость 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тое, светящее, тепло принося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ем горит, ночью спит, утром будит, но молчи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дведение итогов урока, постановка задания на дом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! У вас получились разные загадки. А теперь давайте подведем итог. Назовите основные признаки загадки? (Маленький объем, один предмет прячется за другой, «ищем общие признаки: форма, функции,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комментирует и выставляет оценки за урок, задает домашнее задание: составить красочные кроссворды, в которых вопросы будут загадкам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mic Sans MS" w:hAnsi="Comic Sans MS" w:cs="Comic Sans MS"/>
      <w:color w:val="22076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7:00Z</dcterms:created>
  <dc:creator>HOME</dc:creator>
  <dc:description/>
  <cp:keywords/>
  <dc:language>en-US</dc:language>
  <cp:lastModifiedBy>Admin</cp:lastModifiedBy>
  <cp:lastPrinted>2014-10-09T20:42:00Z</cp:lastPrinted>
  <dcterms:modified xsi:type="dcterms:W3CDTF">2014-10-09T16:46:00Z</dcterms:modified>
  <cp:revision>9</cp:revision>
  <dc:subject/>
  <dc:title/>
</cp:coreProperties>
</file>