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рогие коллеги!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Мне будет приятно снова встретиться с вами на страницах этого методического издания. А это значит, что за два года работы по учебнику В.А.Лазаревой «Литературное чтение» мы с вами стали единомышленниками по воспитанию у младших школьников читательской культуры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На третьем году начального литературного образования нас ждут очень серьезная и увлекательная работа с материалом учебника. Свои «Конспекты уроков» я старалась строить так, чтобы темы изучались на более высоком образовательном уровне, на углублении в литературоведческие зн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Характерными чертами сценариев уроков литературного чтения в 3-м классе по-прежнему является внутренняя логика каждого из них, а также усиление самостоятельности школьников, особенно при возвращении их к жанрам, уже знакомым по предыдущим классам: сказкам, басням, рассказам, стихам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При изучении новых разделов («Сказы», «Мифы», «Былины») в конспектах уроков значительное место занимает справочный материал по этим жанра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Помощь в работе на уроках оказывает также планируемая внеурочная деятельность учащихся по предмету. Так например, при изучении мифов школьники отсылаются к дополнительным источникам информации, готовят по ним сообщения и пишут мини- сочинения, принимают участие в проектной деятельности по древней мифологии. А завершающим этапом работы является постановка спектакля «Пояс Ипполиты» по сценарию, который составили ученики совместно с учителем, работая над содержанием мифов «Двенадцать подвигов Геракла»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Кроме подробных конспектов уроков, в методическом издании имеется приложение, которое включает список авторов, чьи произведения изучаются в третьем классе, а также тексты сказок «Белоснежка и семь гномов» и «Красная Шапочка», которые могут быть распечатаны и использованы в качестве раздаточного материала для сравнения с изучаемыми произведениями: 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Сказка о мертвой царевне и о семи богатырях» А.С.Пушкина и пьесы Е.Шварца «Красная Шапочка»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К «Конспектам уроков» прилагаются словарики (настроений, отношений, характеристик, эпитетов), использование которых на уроках поможет учителю в достижении большей выразительности устной и письменной речи школьников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Наша учительская задача – приучать третьеклассников, учитывая их возрастные возможности и особенности, к серьезному опыту работы над художественным произведени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sz w:val="28"/>
        </w:rPr>
        <w:t xml:space="preserve">Желаю творческих успехов вам, уважаемые коллеги, в благородном учительском труде.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 уважением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sz w:val="28"/>
        </w:rPr>
        <w:t>А.И.Вороговская, Заслуженный учитель школы Российской Федер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6:00Z</dcterms:created>
  <dc:creator>Даша</dc:creator>
  <dc:description/>
  <cp:keywords/>
  <dc:language>en-US</dc:language>
  <cp:lastModifiedBy>Владимир</cp:lastModifiedBy>
  <dcterms:modified xsi:type="dcterms:W3CDTF">2007-09-03T08:36:00Z</dcterms:modified>
  <cp:revision>2</cp:revision>
  <dc:subject/>
  <dc:title>Дорогие коллеги</dc:title>
</cp:coreProperties>
</file>