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Формы воспитательной работы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Атака</w:t>
      </w:r>
      <w:r>
        <w:rPr>
          <w:sz w:val="28"/>
          <w:szCs w:val="28"/>
        </w:rPr>
        <w:t xml:space="preserve"> – операция, имеющая своей целью быстрое исправление тех замеченных в окружающей жизни недостатков, которые можно устранить силами коллектива воспитанников за короткий промежуток времени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Десант –</w:t>
      </w:r>
      <w:r>
        <w:rPr>
          <w:sz w:val="28"/>
          <w:szCs w:val="28"/>
        </w:rPr>
        <w:t xml:space="preserve"> операция, проводимая силами воспитанников и воспитателей: выход или выезд для помощи другим коллективам и  организациям в каком – либо жизненно важном деле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Фабрика</w:t>
      </w:r>
      <w:r>
        <w:rPr>
          <w:sz w:val="28"/>
          <w:szCs w:val="28"/>
        </w:rPr>
        <w:t xml:space="preserve"> – ролевая игра, участники которой  - воспитанники разного возраста– подражая организации настоящего производства, создают разнообразные изделия на пользу и радость своему коллективу, близким и далеким людям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Вечер</w:t>
      </w:r>
      <w:r>
        <w:rPr>
          <w:sz w:val="28"/>
          <w:szCs w:val="28"/>
        </w:rPr>
        <w:t xml:space="preserve"> – познавательная игра – обозрение, своеобразная игровая сюита, в ходе которой участники обмениваются знаниями, впечатлениями, предложениями о сторонах жизни, учатся ставить вопросы, доказывать и опровергать. Вести коллективный поиск истины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Город</w:t>
      </w:r>
      <w:r>
        <w:rPr>
          <w:sz w:val="28"/>
          <w:szCs w:val="28"/>
        </w:rPr>
        <w:t>–массовая ролевая игра, удовлетворяющая и развивающая интерес воспитанников к деятельности людей различных профессий и приобретающая к романтике коллективной созидательной жизни.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Защита</w:t>
      </w:r>
      <w:r>
        <w:rPr>
          <w:sz w:val="28"/>
          <w:szCs w:val="28"/>
        </w:rPr>
        <w:t xml:space="preserve"> – познавательное дело – обозрение, во время которого, каждая группа (бригада) воспитанников демонстрирует подготовленный ею проект, воплощающий представления авторов об одной из сторон жизни, и отвечает на вопросы участников, стараясь как можно убедительней обосновать свои предложения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Эстафета</w:t>
      </w:r>
      <w:r>
        <w:rPr>
          <w:sz w:val="28"/>
          <w:szCs w:val="28"/>
        </w:rPr>
        <w:t xml:space="preserve"> – коллективно – познавательное дело, в ходе которого, заранее подготовленные бригады выступают по очереди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 xml:space="preserve">Викторина </w:t>
      </w:r>
      <w:r>
        <w:rPr>
          <w:sz w:val="28"/>
          <w:szCs w:val="28"/>
        </w:rPr>
        <w:t xml:space="preserve">– познавательное дело – обозрение, в котором участвуют несколько команд, и каждая команда коллективно готовит ответы по выбранной теме или нескольким те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урнир </w:t>
      </w:r>
      <w:r>
        <w:rPr>
          <w:sz w:val="28"/>
          <w:szCs w:val="28"/>
        </w:rPr>
        <w:t xml:space="preserve">– познавательное дело – обозрение, проводится несколькими коллективами, каждый из которых по очереди организует творческое состязание (свой тур) между остальными участниками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Журнал</w:t>
      </w:r>
      <w:r>
        <w:rPr>
          <w:sz w:val="28"/>
          <w:szCs w:val="28"/>
        </w:rPr>
        <w:t xml:space="preserve"> – познавательное дело- обозрение, представляет собой серию коротких выступлений (страничек) на различные темы окружающей жизни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Кольцовка</w:t>
      </w:r>
      <w:r>
        <w:rPr>
          <w:sz w:val="28"/>
          <w:szCs w:val="28"/>
        </w:rPr>
        <w:t xml:space="preserve"> – массовая игра – обозрение, участники которой, составляющие несколько команд, поочередно ( по кругу) выполняют задания на выбранную тему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 xml:space="preserve">Концерт </w:t>
      </w:r>
      <w:r>
        <w:rPr>
          <w:sz w:val="28"/>
          <w:szCs w:val="28"/>
        </w:rPr>
        <w:t xml:space="preserve">– игра – обозрение, участники которой (несколько команд), готовят \ за определенное время \ импровизированные коллективные выступления по общей программе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 xml:space="preserve">Театр </w:t>
      </w:r>
      <w:r>
        <w:rPr>
          <w:sz w:val="28"/>
          <w:szCs w:val="28"/>
        </w:rPr>
        <w:t xml:space="preserve">– ролевая игра, заключающая в подготовке и показе спектаклей для своего коллектива и окружающих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ой</w:t>
      </w:r>
      <w:r>
        <w:rPr>
          <w:sz w:val="28"/>
          <w:szCs w:val="28"/>
        </w:rPr>
        <w:t xml:space="preserve"> – ролевая игра местности, развивающая наблюдательность, сообразительность, ловкость, выдержку, заключающаяся в борьбе противоположных команд за место побе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ень</w:t>
      </w:r>
      <w:r>
        <w:rPr>
          <w:sz w:val="28"/>
          <w:szCs w:val="28"/>
        </w:rPr>
        <w:t xml:space="preserve"> – дело – обозрение, в котором принимают участие несколько коллективов, посвящено определенной да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здник</w:t>
      </w:r>
      <w:r>
        <w:rPr>
          <w:sz w:val="28"/>
          <w:szCs w:val="28"/>
        </w:rPr>
        <w:t xml:space="preserve"> – форма КТД , представляющая собой систему мероприятий, объединенных общим событием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Газета</w:t>
      </w:r>
      <w:r>
        <w:rPr>
          <w:sz w:val="28"/>
          <w:szCs w:val="28"/>
        </w:rPr>
        <w:t xml:space="preserve"> –  практическое познавательное дело, содержащее сообщение об одном или нескольких важных событиях из жизни коллектива, ставящее в связи с этими событиями вопрос – задачу для общего размышления, призывающее к практическому решению жизненно важных задач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Разведка</w:t>
      </w:r>
      <w:r>
        <w:rPr>
          <w:sz w:val="28"/>
          <w:szCs w:val="28"/>
        </w:rPr>
        <w:t xml:space="preserve"> – необходимая составная часть трудовых операций, проводится с детьми вместе с воспитателями, цель разведки – узнать, где и кому нужна помощь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Смотр</w:t>
      </w:r>
      <w:r>
        <w:rPr>
          <w:sz w:val="28"/>
          <w:szCs w:val="28"/>
        </w:rPr>
        <w:t xml:space="preserve"> – коллективное организаторское дело, взаимный обмен опытом творческого общения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Шоу</w:t>
      </w:r>
      <w:r>
        <w:rPr>
          <w:sz w:val="28"/>
          <w:szCs w:val="28"/>
        </w:rPr>
        <w:t xml:space="preserve"> – коллективное мероприятие познавательно – развлекательного характера, представляющая собой цепь последовательных концертных конкурсных номеров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Субботник</w:t>
      </w:r>
      <w:r>
        <w:rPr>
          <w:sz w:val="28"/>
          <w:szCs w:val="28"/>
        </w:rPr>
        <w:t xml:space="preserve"> – трудовое дело, сочетающее в себе работу по наведению порядка в окружающей среде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 xml:space="preserve">Воскресник </w:t>
      </w:r>
      <w:r>
        <w:rPr>
          <w:sz w:val="28"/>
          <w:szCs w:val="28"/>
        </w:rPr>
        <w:t xml:space="preserve">– трудовое дело, основанное на добровольных началах и несущая пользу обществу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Кружок</w:t>
      </w:r>
      <w:r>
        <w:rPr>
          <w:sz w:val="28"/>
          <w:szCs w:val="28"/>
        </w:rPr>
        <w:t xml:space="preserve"> – форма объединения группы лиц с общими интересами, работа которых общественно – полезную значимость и направлена на развитие индивидуальных качеств личности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Клуб</w:t>
      </w:r>
      <w:r>
        <w:rPr>
          <w:sz w:val="28"/>
          <w:szCs w:val="28"/>
        </w:rPr>
        <w:t xml:space="preserve"> –общественная организация воспитательно – образовательного характера, добровольно объединяющая людей в целях общения, обмена опытом, для отдыха или развлеч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тудия </w:t>
      </w:r>
      <w:r>
        <w:rPr>
          <w:sz w:val="28"/>
          <w:szCs w:val="28"/>
        </w:rPr>
        <w:t xml:space="preserve">– школа, готовящая творчески развитую личность, дающая основу профессиональных знаний  и умений с целью дальнейшего развития профессионального навыка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 xml:space="preserve">Стол </w:t>
      </w:r>
      <w:r>
        <w:rPr>
          <w:sz w:val="28"/>
          <w:szCs w:val="28"/>
        </w:rPr>
        <w:t xml:space="preserve">– форма коллективного обсуждения проблемного вопроса, когда каждый участник выражает свое личное мнение, высказывает свою точку зрения, в конце обсуждения определяется несколько различных точек зрения, зрители имеют право выбрать любую из них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Служба</w:t>
      </w:r>
      <w:r>
        <w:rPr>
          <w:sz w:val="28"/>
          <w:szCs w:val="28"/>
        </w:rPr>
        <w:t xml:space="preserve"> – форма коллективного объединения людей, обладающая знаниями в определенной области, и способных оказывать необходимую помощь в экстремальных условиях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Радио</w:t>
      </w:r>
      <w:r>
        <w:rPr>
          <w:sz w:val="28"/>
          <w:szCs w:val="28"/>
        </w:rPr>
        <w:t xml:space="preserve"> – форма передачи информации, предварительно собранной и обработанной группой воспитанников, путем использования   СМИ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БАЛ</w:t>
      </w:r>
      <w:r>
        <w:rPr>
          <w:sz w:val="28"/>
          <w:szCs w:val="28"/>
        </w:rPr>
        <w:t xml:space="preserve"> – большое танцевальное костюмированное представление развлекательно – познавательного характера. </w:t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8"/>
          <w:szCs w:val="28"/>
        </w:rPr>
        <w:t>Презентация</w:t>
      </w:r>
      <w:r>
        <w:rPr>
          <w:sz w:val="28"/>
          <w:szCs w:val="28"/>
        </w:rPr>
        <w:t xml:space="preserve"> – форма знакомства с чем – то новым, имеющим познавательную силу, путем демонстрации его перед аудитори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фе</w:t>
      </w:r>
      <w:r>
        <w:rPr>
          <w:sz w:val="28"/>
          <w:szCs w:val="28"/>
        </w:rPr>
        <w:t xml:space="preserve"> – форма организации развлекательных дел, сочетающих в себе весёлые конкурсы, викторины, танцы, чаепития, компенсирующая недостаток общения, сплачивающая коллектив и устанавливающая мажорный, доброжелательный стиль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форма воспитательной работы, когда участники дают начало какой-либо деятельности, явлению или же открывают новую истину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ёвка – </w:t>
      </w:r>
      <w:r>
        <w:rPr>
          <w:sz w:val="28"/>
          <w:szCs w:val="28"/>
        </w:rPr>
        <w:t>массовое выступление, в поддержку или в протест какого-либо общественно значимого события, в котором принимают участие люди определённой профессии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стреча – </w:t>
      </w:r>
      <w:r>
        <w:rPr>
          <w:bCs/>
          <w:sz w:val="28"/>
          <w:szCs w:val="28"/>
        </w:rPr>
        <w:t>организованное дело, собрание, устраиваемое с целью познакомиться, побеседовать с кем - нибудь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едствие – </w:t>
      </w:r>
      <w:r>
        <w:rPr>
          <w:bCs/>
          <w:sz w:val="28"/>
          <w:szCs w:val="28"/>
        </w:rPr>
        <w:t>коллективное дело, направленное на выявление, расследование обстоятельств совершения поступков, противоречащего нравственным, моральным, этичным и т.д. нормам и правилам повед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уд – </w:t>
      </w:r>
      <w:r>
        <w:rPr>
          <w:bCs/>
          <w:sz w:val="28"/>
          <w:szCs w:val="28"/>
        </w:rPr>
        <w:t>дело, на котором подводятся итоги следствия, делаются выводы, обобщения, определяется виновность или невиновность, степень и мера наказания или же оправдание обвиняем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Дело – </w:t>
      </w:r>
      <w:r>
        <w:rPr>
          <w:bCs/>
          <w:sz w:val="28"/>
          <w:szCs w:val="28"/>
        </w:rPr>
        <w:t>форма воспитательной работы, в ходе которой участники планируют, проводят и коллективно обсуждают какое – либо мероприятие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Пиктограмма –</w:t>
      </w:r>
      <w:r>
        <w:rPr>
          <w:sz w:val="28"/>
          <w:szCs w:val="28"/>
        </w:rPr>
        <w:t xml:space="preserve"> форма изучения личности воспитанника, степень развития его нравственных, моральных, психических характеристик путём анализа рисунка детей, выполненных на ассоциации с определёнными понятиями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Завод</w:t>
      </w:r>
      <w:r>
        <w:rPr>
          <w:sz w:val="28"/>
          <w:szCs w:val="28"/>
        </w:rPr>
        <w:t xml:space="preserve"> – форма организации трудового КТД, предполагающая создание завода, по выпуску какой – либо продукции, в которой в данный момент нуждается определенная группа людей.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Ринг</w:t>
      </w:r>
      <w:r>
        <w:rPr>
          <w:sz w:val="28"/>
          <w:szCs w:val="28"/>
        </w:rPr>
        <w:t xml:space="preserve"> – форма воспитательной работы, проводимая в виде состязания сторон, представленных группой участников или отдельными участниками от команд.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Передача</w:t>
      </w:r>
      <w:r>
        <w:rPr>
          <w:sz w:val="28"/>
          <w:szCs w:val="28"/>
        </w:rPr>
        <w:t xml:space="preserve"> – форма воспитательной работы, представляющая собой познавательное творческое дело, в ходе которого информация, предварительно собранная и обработанная, выдается аудитории в виде теле – радио передач.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Перекличка</w:t>
      </w:r>
      <w:r>
        <w:rPr>
          <w:sz w:val="28"/>
          <w:szCs w:val="28"/>
        </w:rPr>
        <w:t xml:space="preserve"> – познавательное дело, в ходе которого происходит обмен информацией между группами по типу эстафеты ( групп может быть 2 и более )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Агитбригада</w:t>
      </w:r>
      <w:r>
        <w:rPr>
          <w:sz w:val="28"/>
          <w:szCs w:val="28"/>
        </w:rPr>
        <w:t xml:space="preserve"> – массовые мероприятия, имеющие целью агитацию широких масс общественности.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Соревн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форма воспитательной работы, заключающаяся в состязании между участниками и способствующая выявлению и развитию интереса и творческих способностей воспитанника, расширение их знаний и кругозора, активизации познавательной и иной общественной деятельности.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Спартакиад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– спортивное соревнование воспитанников, проводимое по нескольким видам спорта, способствующим созданию прочного интереса к систематическим занятиям спортом , воспитанию воли и целеустремленности, самообладанию, настойчивости, чувства дружбы и товарищества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перация</w:t>
      </w:r>
      <w:r>
        <w:rPr>
          <w:sz w:val="28"/>
          <w:szCs w:val="28"/>
        </w:rPr>
        <w:t xml:space="preserve"> – КТД, состоящее из нескольких этапов: разведка дела, его подготовка, проведение. Подведение итогов, развивающее самостоятельность, активность.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Летопись</w:t>
      </w:r>
      <w:r>
        <w:rPr>
          <w:sz w:val="28"/>
          <w:szCs w:val="28"/>
        </w:rPr>
        <w:t xml:space="preserve"> – коллективное познавательное дело, имеющее целью собрать самостоятельно материал об исследуемых явлениях в соответствии с эпохами его развития, в конце творческого исследования результаты отражаются в устном или письменном журнале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Поиск</w:t>
      </w:r>
      <w:r>
        <w:rPr>
          <w:sz w:val="28"/>
          <w:szCs w:val="28"/>
        </w:rPr>
        <w:t xml:space="preserve"> – творческая,  самостоятельная, научно – поисковая работа учащихся, представляющая собой  работу групп поиска и последующую систематизацию собранного материала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Разнобой</w:t>
      </w:r>
      <w:r>
        <w:rPr>
          <w:sz w:val="28"/>
          <w:szCs w:val="28"/>
        </w:rPr>
        <w:t xml:space="preserve"> – интеллектуальное состязание экспериментального характера.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Аукцион</w:t>
      </w:r>
      <w:r>
        <w:rPr>
          <w:sz w:val="28"/>
          <w:szCs w:val="28"/>
        </w:rPr>
        <w:t xml:space="preserve"> – коллективное дело, представляющее собой продажу или торг, при котором покупатели и учащиеся предлагают самые глубокие знания по какому – то конкретному вопросу. Аукцион проходит в виде ролевой игры. 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Аттракцион</w:t>
      </w:r>
      <w:r>
        <w:rPr>
          <w:sz w:val="28"/>
          <w:szCs w:val="28"/>
        </w:rPr>
        <w:t xml:space="preserve"> – познавательно – развлекательная игра – обозрение в ходе которой участники представляют эффектные эстрадные или цирковые номера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Декада</w:t>
      </w:r>
      <w:r>
        <w:rPr>
          <w:sz w:val="28"/>
          <w:szCs w:val="28"/>
        </w:rPr>
        <w:t xml:space="preserve"> – КПД, проводимое в 10-тидневный отрезок времени, посвященное какому – либо общественному событию. 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Митинг</w:t>
      </w:r>
      <w:r>
        <w:rPr>
          <w:sz w:val="28"/>
          <w:szCs w:val="28"/>
        </w:rPr>
        <w:t xml:space="preserve"> – массовое собрание для обсуждения политических, общественных и других актуальных проблемных вопросов текущей жизни.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Карнавал</w:t>
      </w:r>
      <w:r>
        <w:rPr>
          <w:sz w:val="28"/>
          <w:szCs w:val="28"/>
        </w:rPr>
        <w:t xml:space="preserve"> – форма воспитательной работы развлекательного характера, сопровождаемое танцами, играми, маскарадом.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Конкурс</w:t>
      </w:r>
      <w:r>
        <w:rPr>
          <w:sz w:val="28"/>
          <w:szCs w:val="28"/>
        </w:rPr>
        <w:t xml:space="preserve"> – соревнование с целью выявить наилучших участников, наилучшие работы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Лаборатория</w:t>
      </w:r>
      <w:r>
        <w:rPr>
          <w:sz w:val="28"/>
          <w:szCs w:val="28"/>
        </w:rPr>
        <w:t xml:space="preserve"> – форма воспитательной работы, представляющая собой экспериментальное исследование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 xml:space="preserve">Демонстрация </w:t>
      </w:r>
      <w:r>
        <w:rPr>
          <w:sz w:val="28"/>
          <w:szCs w:val="28"/>
        </w:rPr>
        <w:t>– массовое шествие для выражения общественно-политических настроений с целью воспитания политической культуры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Конференция</w:t>
      </w:r>
      <w:r>
        <w:rPr>
          <w:sz w:val="28"/>
          <w:szCs w:val="28"/>
        </w:rPr>
        <w:t xml:space="preserve"> – собрание, совещание на котором выступают представители от групп  учителей и учащихся с заранее подготовленной речью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 xml:space="preserve">Календарь </w:t>
      </w:r>
      <w:r>
        <w:rPr>
          <w:sz w:val="28"/>
          <w:szCs w:val="28"/>
        </w:rPr>
        <w:t>– форма воспитательной работы, представляющая собой заключительный этап коллективного дела, отражающая его результаты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 xml:space="preserve">Бенефис </w:t>
      </w:r>
      <w:r>
        <w:rPr>
          <w:sz w:val="28"/>
          <w:szCs w:val="28"/>
        </w:rPr>
        <w:t>– КТД  в честь одного из участвующих в нём. С целью распространения его лучшего опыта, результатов исследования, которое он проводил и  которое признано общественностью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 xml:space="preserve">Манифестация </w:t>
      </w:r>
      <w:r>
        <w:rPr>
          <w:sz w:val="28"/>
          <w:szCs w:val="28"/>
        </w:rPr>
        <w:t>– массовое выступление, уличное шествие, выражение солидарности или протеста какому-либо явлению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Музей</w:t>
      </w:r>
      <w:r>
        <w:rPr>
          <w:sz w:val="28"/>
          <w:szCs w:val="28"/>
        </w:rPr>
        <w:t xml:space="preserve"> – форма оформления учащимися собранного материала, имеющего художественную, историческую, научную ценность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Игра</w:t>
      </w:r>
      <w:r>
        <w:rPr>
          <w:sz w:val="28"/>
          <w:szCs w:val="28"/>
        </w:rPr>
        <w:t xml:space="preserve"> – исторически возникшая форма воспитательной работы, заключающаяся в воспроизведении в игровой форме окружающей жизни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Экскурсия</w:t>
      </w:r>
      <w:r>
        <w:rPr>
          <w:sz w:val="28"/>
          <w:szCs w:val="28"/>
        </w:rPr>
        <w:t xml:space="preserve"> – форма воспитательной работы, заключающаяся в коллективной или индивидуальной поездке куда-нибудь, посвященная знакомству с чем или кем-либо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 xml:space="preserve">Обозрение </w:t>
      </w:r>
      <w:r>
        <w:rPr>
          <w:sz w:val="28"/>
          <w:szCs w:val="28"/>
        </w:rPr>
        <w:t xml:space="preserve">– представляет собой итог исследовательской работы в виде сжатого обозрения того, что  объединено общей целью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ахта</w:t>
      </w:r>
      <w:r>
        <w:rPr>
          <w:sz w:val="28"/>
          <w:szCs w:val="28"/>
        </w:rPr>
        <w:t xml:space="preserve"> – исследование одного и того же явления или предмета периодически сменяющимися группами, каждая из которых углубляет и расширяет раннее найденный материал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ход </w:t>
      </w:r>
      <w:r>
        <w:rPr>
          <w:sz w:val="28"/>
          <w:szCs w:val="28"/>
        </w:rPr>
        <w:t xml:space="preserve">– совместное движение групп в определенном направлении с определенной целью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нкета</w:t>
      </w:r>
      <w:r>
        <w:rPr>
          <w:sz w:val="28"/>
          <w:szCs w:val="28"/>
        </w:rPr>
        <w:t xml:space="preserve"> – собрание сведений путем получения ответов на определенные вопросы с целью изучения мнения воспитанников по какому – то вопрос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икбез</w:t>
      </w:r>
      <w:r>
        <w:rPr>
          <w:sz w:val="28"/>
          <w:szCs w:val="28"/>
        </w:rPr>
        <w:t xml:space="preserve"> – сообщение воспитанникам самых необходимых, начальных сведений о чем –либо, с целью расширения их кругозора по данному вопрос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рок </w:t>
      </w:r>
      <w:r>
        <w:rPr>
          <w:sz w:val="28"/>
          <w:szCs w:val="28"/>
        </w:rPr>
        <w:t>– учебного – воспитательный час, посвящённый определённой теме, вопросу, проблем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– система учебно - воспитательных занятий, в ходе которых учащиеся овладевают знаниям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еминар</w:t>
      </w:r>
      <w:r>
        <w:rPr>
          <w:sz w:val="28"/>
          <w:szCs w:val="28"/>
        </w:rPr>
        <w:t xml:space="preserve"> – групповые практические занятия под руководством преподавателя, имеющие цель отработать полученные знания на практик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 xml:space="preserve"> – познавательное дело, заключающееся в раскрытии сущности определённых понятий одной темы в строгом алфавитном порядк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– задание стандартной формы, выполнение которого помогает воспитателю выявить наличие определённых умений и навыков, способностей или других характеристик воспитанников-интересов, эмоциональных реакций и т.д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Утренник</w:t>
      </w:r>
      <w:r>
        <w:rPr>
          <w:sz w:val="28"/>
          <w:szCs w:val="28"/>
        </w:rPr>
        <w:t xml:space="preserve"> – одна из массовых форм воспитательной работы с дошкольниками и детьми младшего школьного возраста, состоящий из литературно – музыкальных монтажей, концертов, художественной самодеятельности, игр, танцев и т. д.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 xml:space="preserve">Фанты </w:t>
      </w:r>
      <w:r>
        <w:rPr>
          <w:sz w:val="28"/>
          <w:szCs w:val="28"/>
        </w:rPr>
        <w:t>– познавательное творческое дело, участники которого выполняют шуточные задания назначаемое по жребию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Цирк</w:t>
      </w:r>
      <w:r>
        <w:rPr>
          <w:sz w:val="28"/>
          <w:szCs w:val="28"/>
        </w:rPr>
        <w:t xml:space="preserve"> – воспитательная форма работы, представляющая собой зрелищные выступления участников – воспитанников: акробатов, гимнастов, клоунов, фокусников и др.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 xml:space="preserve">Лото </w:t>
      </w:r>
      <w:r>
        <w:rPr>
          <w:sz w:val="28"/>
          <w:szCs w:val="28"/>
        </w:rPr>
        <w:t>– творческое игровое дело, представляющее собой выполнение различных заданий и сопровождающееся заполнением номеров фишками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Ярмарка</w:t>
      </w:r>
      <w:r>
        <w:rPr>
          <w:sz w:val="28"/>
          <w:szCs w:val="28"/>
        </w:rPr>
        <w:t xml:space="preserve"> – развлекательно – познавательная игра – дело, представляющее собой большой торг с увеселениями и развлечениями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Линейка</w:t>
      </w:r>
      <w:r>
        <w:rPr>
          <w:sz w:val="28"/>
          <w:szCs w:val="28"/>
        </w:rPr>
        <w:t xml:space="preserve"> – форма воспитательной работы, заключающаяся в сборе воспитанников ( участники выстроены шеренгами ) и посвященной какому – либо общественному событию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Олимпиада</w:t>
      </w:r>
      <w:r>
        <w:rPr>
          <w:sz w:val="28"/>
          <w:szCs w:val="28"/>
        </w:rPr>
        <w:t xml:space="preserve"> – это познавательное (или спортивное ) состязание, соревнование между воспитанниками в области каких – либо знаний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Выставка</w:t>
      </w:r>
      <w:r>
        <w:rPr>
          <w:sz w:val="28"/>
          <w:szCs w:val="28"/>
        </w:rPr>
        <w:t xml:space="preserve"> – ФВР, представляющая собой собрание каких – либо предметов, объединенных  и расположенных для обозрения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Неделя</w:t>
      </w:r>
      <w:r>
        <w:rPr>
          <w:sz w:val="28"/>
          <w:szCs w:val="28"/>
        </w:rPr>
        <w:t xml:space="preserve"> – творческо –познавательное дело, посвященное какому – то общественному мероприятию, пропаганда чего – либо, длящегося 7 дней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Путешествие</w:t>
      </w:r>
      <w:r>
        <w:rPr>
          <w:sz w:val="28"/>
          <w:szCs w:val="28"/>
        </w:rPr>
        <w:t xml:space="preserve"> – познавательное, развлекательное дело, представляющее собой поездку или передвижение по каким – либо местам, станциям, странам, страницам, книгам и т. д. ( очное или заочное ).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Слёт</w:t>
      </w:r>
      <w:r>
        <w:rPr>
          <w:sz w:val="28"/>
          <w:szCs w:val="28"/>
        </w:rPr>
        <w:t xml:space="preserve"> – воспитательное массовое мероприятие, собрание, прибывших из разных мест членов какой – нибудь организации, других воспитательных коллективов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Состязание</w:t>
      </w:r>
      <w:r>
        <w:rPr>
          <w:sz w:val="28"/>
          <w:szCs w:val="28"/>
        </w:rPr>
        <w:t xml:space="preserve"> – познавательное или спортивное мероприятие, заключающееся в соревновании знаний и спорта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Сражение</w:t>
      </w:r>
      <w:r>
        <w:rPr>
          <w:sz w:val="28"/>
          <w:szCs w:val="28"/>
        </w:rPr>
        <w:t xml:space="preserve"> – ФВР, представляющая собой крупное столкновение команд, отрядов, « войск» и т.д. в области науки и спорта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Старт</w:t>
      </w:r>
      <w:r>
        <w:rPr>
          <w:sz w:val="28"/>
          <w:szCs w:val="28"/>
        </w:rPr>
        <w:t xml:space="preserve"> – ВММ, являющееся торжественным началом какого – то крупного дела. 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Час</w:t>
      </w:r>
      <w:r>
        <w:rPr>
          <w:sz w:val="28"/>
          <w:szCs w:val="28"/>
        </w:rPr>
        <w:t xml:space="preserve"> – позн.- развл. Дело, длящееся 60 минут, в котором принимают участие весь коллектив воспитанников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 xml:space="preserve">Чемпионат </w:t>
      </w:r>
      <w:r>
        <w:rPr>
          <w:sz w:val="28"/>
          <w:szCs w:val="28"/>
        </w:rPr>
        <w:t>– художественное дело, заключающееся в состязании между отдельными участниками на звание чемпиона в области науки, культуры и спорта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Чествование</w:t>
      </w:r>
      <w:r>
        <w:rPr>
          <w:sz w:val="28"/>
          <w:szCs w:val="28"/>
        </w:rPr>
        <w:t xml:space="preserve"> – ФВР, массовое мероприятие, посвященное какому –либо юбилею или праздничному событию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Агитбригада</w:t>
      </w:r>
      <w:r>
        <w:rPr>
          <w:sz w:val="28"/>
          <w:szCs w:val="28"/>
        </w:rPr>
        <w:t xml:space="preserve"> – небольшой профессиональный или самодеятельный коллектив воспитанников, в репертуар которого  входят драматические, музыкальные и хореографические миниатюры, основанные на злободневном материале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Шествие</w:t>
      </w:r>
      <w:r>
        <w:rPr>
          <w:sz w:val="28"/>
          <w:szCs w:val="28"/>
        </w:rPr>
        <w:t xml:space="preserve"> – массовое мероприятие, посвященное событию и заключающееся в торжественном прохождении, процессии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Фестиваль</w:t>
      </w:r>
      <w:r>
        <w:rPr>
          <w:sz w:val="28"/>
          <w:szCs w:val="28"/>
        </w:rPr>
        <w:t xml:space="preserve"> – художественное массовое мероприятие, представляющее собой широкую праздничную встречу, сопровождающуюся смотром достижений каких – нибудь видов искусств.</w:t>
      </w:r>
    </w:p>
    <w:p>
      <w:pPr>
        <w:pStyle w:val="Normal"/>
        <w:ind w:firstLine="540"/>
        <w:rPr/>
      </w:pPr>
      <w:r>
        <w:rPr>
          <w:b/>
          <w:bCs/>
          <w:kern w:val="2"/>
          <w:sz w:val="28"/>
          <w:szCs w:val="28"/>
        </w:rPr>
        <w:t>Базар</w:t>
      </w:r>
      <w:r>
        <w:rPr>
          <w:sz w:val="28"/>
          <w:szCs w:val="28"/>
        </w:rPr>
        <w:t xml:space="preserve"> – КТД, проводимое в форме распродажи, где цена товару – шутки, песни, п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08:00Z</dcterms:created>
  <dc:creator>user1</dc:creator>
  <dc:description/>
  <cp:keywords/>
  <dc:language>en-US</dc:language>
  <cp:lastModifiedBy>User</cp:lastModifiedBy>
  <dcterms:modified xsi:type="dcterms:W3CDTF">2014-04-30T14:57:00Z</dcterms:modified>
  <cp:revision>5</cp:revision>
  <dc:subject/>
  <dc:title>Формы воспитательной работы</dc:title>
</cp:coreProperties>
</file>