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ость» г. Бел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ЕТЕВОЕ ВЗАИМОДЕЙСТВИЕ УЧРЕЖДЕНИЙ ДОПОЛНИТЬНОГО ОБРАЗОВАНИЯ И УЧЕРЕЖДЕНИЙ КУЛЬТУР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ова Т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.</w:t>
      </w:r>
    </w:p>
    <w:p>
      <w:pPr>
        <w:pStyle w:val="Style15"/>
        <w:shd w:fill="FFFFFF" w:val="clear"/>
        <w:spacing w:lineRule="auto" w:line="360" w:before="3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евая организация совместной деятельности сегодня рассматривается как наиболее актуальная и эффективная форма достижения целей в любой сфере, в том числе образовательно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30" w:after="0"/>
        <w:jc w:val="both"/>
        <w:rPr/>
      </w:pPr>
      <w:r>
        <w:rPr>
          <w:b/>
          <w:color w:val="000000"/>
          <w:sz w:val="28"/>
          <w:szCs w:val="28"/>
        </w:rPr>
        <w:t>Сетевое взаимодействие</w:t>
      </w:r>
      <w:r>
        <w:rPr>
          <w:color w:val="000000"/>
          <w:sz w:val="28"/>
          <w:szCs w:val="28"/>
        </w:rPr>
        <w:t xml:space="preserve"> – это взаимодействие между различными учреждениями.  Существует две ступени такого взаимодействия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Первая ступень</w:t>
      </w:r>
      <w:r>
        <w:rPr>
          <w:color w:val="000000"/>
          <w:sz w:val="28"/>
          <w:szCs w:val="28"/>
        </w:rPr>
        <w:t xml:space="preserve"> подобной коммуникации, давно и прочно вошла в нашу  деятельность: семинары, мастер – классы, круглые столы,  дискуссии и встречи, дни партнерского взаимодействия. </w:t>
      </w:r>
      <w:r>
        <w:rPr>
          <w:b/>
          <w:color w:val="000000"/>
          <w:sz w:val="28"/>
          <w:szCs w:val="28"/>
        </w:rPr>
        <w:t>Партнерские связи учреждений культуры и дополнительного образования города</w:t>
      </w:r>
      <w:r>
        <w:rPr>
          <w:color w:val="000000"/>
          <w:sz w:val="28"/>
          <w:szCs w:val="28"/>
        </w:rPr>
        <w:t>, помогают успешно решать задачи образования и воспитания, поставленные перед ним обществом.</w:t>
      </w:r>
    </w:p>
    <w:p>
      <w:pPr>
        <w:pStyle w:val="Style15"/>
        <w:shd w:fill="FFFFFF" w:val="clear"/>
        <w:spacing w:lineRule="auto" w:line="360" w:before="30" w:after="0"/>
        <w:jc w:val="both"/>
        <w:rPr/>
      </w:pPr>
      <w:r>
        <w:rPr>
          <w:b/>
          <w:color w:val="000000"/>
          <w:sz w:val="28"/>
          <w:szCs w:val="28"/>
        </w:rPr>
        <w:t>Сетевое взаимодействие</w:t>
      </w:r>
      <w:r>
        <w:rPr>
          <w:color w:val="000000"/>
          <w:sz w:val="28"/>
          <w:szCs w:val="28"/>
        </w:rPr>
        <w:t xml:space="preserve"> образовательных учреждений сегодня становится современной высокоэффективной инновационной технологией, которая позволяет образовательным учреждениям не только выживать, но и динамично развиваться.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Важно заметить, что при сетевом взаимодействии происходит не только распространение инновационных разработок, а также идет процесс диалога между нашими </w:t>
      </w:r>
      <w:r>
        <w:rPr>
          <w:color w:val="000000"/>
          <w:sz w:val="28"/>
          <w:szCs w:val="28"/>
          <w:u w:val="single"/>
        </w:rPr>
        <w:t xml:space="preserve">образовательными учреждениями  и учреждениями культуры процесс отражения в них опыта друг друга. </w:t>
      </w:r>
    </w:p>
    <w:p>
      <w:pPr>
        <w:pStyle w:val="Style15"/>
        <w:shd w:fill="FFFFFF" w:val="clear"/>
        <w:spacing w:lineRule="auto" w:line="360"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и в условиях образовательной сети приобретают эволюционный характер, что связано с непрерывным обменом информацией и опытом и отсутствием обязательного внедрения. Опыт участников сети оказывается востребованным не только в качестве примера для подражания, а также в качестве индикатора или зеркала, которое позволяет увидеть уровень собственного опыта и дополнить его чем-то новым, способствующим эффективности дальнейшей работы. У участников сети наблюдается потребность друг в друге, в общении равных по статусу специалистов и учреждений.</w:t>
      </w:r>
    </w:p>
    <w:p>
      <w:pPr>
        <w:pStyle w:val="Style15"/>
        <w:shd w:fill="FFFFFF" w:val="clear"/>
        <w:spacing w:lineRule="auto" w:line="360" w:before="30" w:after="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торая ступень развития сетевого взаимодействия</w:t>
      </w:r>
      <w:r>
        <w:rPr>
          <w:color w:val="000000"/>
          <w:sz w:val="28"/>
          <w:szCs w:val="28"/>
        </w:rPr>
        <w:t xml:space="preserve"> в дополнительном образовании – организация взаимодействия и распространения передового опыта на основе Internet - технологий. Это взаимодействие, которое имеет большие преимущества перед другими способами, поскольку в данном случае инновационный опыт организаций дополнительного образования, доступен широкому кругу пользователей интернет - сети. Опыт наших  учебных заведений, освещается на сайтах этих учреждений.</w:t>
      </w:r>
    </w:p>
    <w:p>
      <w:pPr>
        <w:pStyle w:val="Style15"/>
        <w:shd w:fill="FFFFFF" w:val="clear"/>
        <w:spacing w:lineRule="auto" w:line="360" w:before="3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   </w:t>
      </w:r>
      <w:r>
        <w:rPr>
          <w:b/>
          <w:color w:val="000000"/>
          <w:sz w:val="28"/>
          <w:szCs w:val="28"/>
        </w:rPr>
        <w:t>Сетевое взаимодействие</w:t>
      </w:r>
      <w:r>
        <w:rPr>
          <w:color w:val="000000"/>
          <w:sz w:val="28"/>
          <w:szCs w:val="28"/>
        </w:rPr>
        <w:t xml:space="preserve"> – это система связей, позволяющих разрабатывать, апробировать и предлагать профессиональному педагогическому сообществу инновационные модели содержания образования. </w:t>
      </w:r>
    </w:p>
    <w:p>
      <w:pPr>
        <w:pStyle w:val="Style15"/>
        <w:shd w:fill="FFFFFF" w:val="clear"/>
        <w:spacing w:lineRule="auto" w:line="360" w:before="30" w:after="0"/>
        <w:jc w:val="both"/>
        <w:rPr>
          <w:sz w:val="28"/>
          <w:szCs w:val="28"/>
        </w:rPr>
      </w:pPr>
      <w:r>
        <w:rPr/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артнерские связи с вузами региона, учреждениями культуры и дополнительного образования города, помогают успешно решать задачи образования и воспитания, поставленные перед ним обществом.</w:t>
      </w:r>
    </w:p>
    <w:p>
      <w:pPr>
        <w:pStyle w:val="Style15"/>
        <w:shd w:fill="FFFFFF" w:val="clear"/>
        <w:spacing w:lineRule="auto" w:line="360" w:before="0" w:after="0"/>
        <w:ind w:hanging="180"/>
        <w:rPr/>
      </w:pPr>
      <w:r>
        <w:rPr>
          <w:color w:val="000000"/>
          <w:sz w:val="28"/>
          <w:szCs w:val="28"/>
        </w:rPr>
        <w:t>Одними из основных задач в дополнительного образования являются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, возрождение и развитие народной традиционной культуры Белгородчины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rPr/>
      </w:pPr>
      <w:r>
        <w:rPr>
          <w:color w:val="000000"/>
          <w:sz w:val="28"/>
          <w:szCs w:val="28"/>
        </w:rPr>
        <w:t>изучение и внедрение в практику новых форм культурно - досуговой деятельност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краеведения с целью выявления накопленного богатства народной культуры Белгородчины, а также с целью сохранения историко-культурных и природных памятников, увековечивание памяти известных земляков области.</w:t>
      </w:r>
    </w:p>
    <w:p>
      <w:pPr>
        <w:pStyle w:val="Style15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мне бы хотелось рассказать, как учреждения дополнительного образования   взаимодействуют  с учреждениями культуры.</w:t>
      </w:r>
    </w:p>
    <w:p>
      <w:pPr>
        <w:pStyle w:val="Style15"/>
        <w:shd w:fill="FFFFFF" w:val="clear"/>
        <w:spacing w:lineRule="auto" w:line="360"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ми  сетевого взаимодействия являются  -договоры о сотрудничестве; проекты и др.</w:t>
      </w:r>
    </w:p>
    <w:p>
      <w:pPr>
        <w:pStyle w:val="Style15"/>
        <w:shd w:fill="FFFFFF" w:val="clear"/>
        <w:spacing w:lineRule="auto" w:line="360" w:before="30" w:after="0"/>
        <w:jc w:val="both"/>
        <w:rPr/>
      </w:pPr>
      <w:r>
        <w:rPr>
          <w:color w:val="000000"/>
          <w:sz w:val="28"/>
          <w:szCs w:val="28"/>
        </w:rPr>
        <w:t>Тесное сотрудничество почти у всех учреждений дополнительного образования налажено с библиотеками. Педагоги, учащиеся и родители, частые гости библиотечных классных часов, внеклассных мероприятий интеллектуального, экологического, духовного, патриотического, этического характера. Учащиеся принимают активное участие в конкурсах, выставках предложенных библиотекой.</w:t>
      </w:r>
    </w:p>
    <w:p>
      <w:pPr>
        <w:pStyle w:val="Style15"/>
        <w:shd w:fill="FFFFFF" w:val="clear"/>
        <w:spacing w:lineRule="auto" w:line="360" w:before="3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 в  МБУДО «Юность», были заключены договора о сотрудничестве с музеем народной культуры, институтом культуры (куда впоследствии поступает много наших учеников, а также приходят на практику студенты этого учреждения), библиотекой им. Лиханова, где проводятся творческие вечера (например, </w:t>
      </w:r>
      <w:r>
        <w:rPr>
          <w:sz w:val="28"/>
          <w:szCs w:val="28"/>
        </w:rPr>
        <w:t>«Театр на окошке» (педагог Лобанова Л.Е.),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лгородской  государственной  универсальная научной  библиотекой, где проходят  выставки, проводятся  мастер-классы (педагог Юрченко О.Ф.) 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презентация творческой деятельности педагогов Центр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Лобанова Л.Е., Массольд Е.Д.)</w:t>
      </w:r>
      <w:r>
        <w:rPr>
          <w:color w:val="000000"/>
          <w:sz w:val="28"/>
          <w:szCs w:val="28"/>
        </w:rPr>
        <w:t xml:space="preserve"> и многими библиотеками города. Так же заключён договор с  городским центром народного творчества «Сокол», где проводятся совместные  тематические  творческие  вечери, встречи с  ветеранами и тружениками тыла, выставки, отчётные концерты, театрализованные представления. </w:t>
      </w:r>
    </w:p>
    <w:p>
      <w:pPr>
        <w:pStyle w:val="Style15"/>
        <w:spacing w:lineRule="auto" w:line="360" w:before="0" w:after="75"/>
        <w:jc w:val="both"/>
        <w:rPr/>
      </w:pPr>
      <w:r>
        <w:rPr>
          <w:sz w:val="28"/>
          <w:szCs w:val="28"/>
        </w:rPr>
        <w:t>У Центра технического творчества сложилась довольно обширная система взаимодействия с учреждениями  культуры: музеями, библиотеками. Интересная совместная форма работы Центра с городской библиотекой № 19. Сложилась система работы Центра с Белгородским государственным краеведческим музеем, музеем народной культуры, литературно-художественным музеем, Заключен договор  и организована совместная плодотворная деятельность с Белгородской государственной универсальной научной библиотекой</w:t>
      </w:r>
      <w:r>
        <w:rPr>
          <w:color w:val="404040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 Станции юных техников плодотворно сотрудничают с учреждениями культуры: </w:t>
        <w:br/>
        <w:t xml:space="preserve">-    проводят мастер - классы для учащихся школ и профессиональных колледжей на базе музея - заповедника «Куликово поле», «Краеведческого музея», деловой библиотеки,  Пушкинской библиотеки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-    персональные выставки в Деловой библиотеке, библиотеке им. Лиханова, Пушкинской библиотеке, областной библиотеке; Центральной детской библиотекой им. А. Гайдара, библиотекой-филиалом № 14.</w:t>
      </w:r>
    </w:p>
    <w:p>
      <w:pPr>
        <w:pStyle w:val="Style15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идея сетевого взаимодействия образовательных учреждений с учреждениями культуры, находит место в реальном пространстве, выступая системосвязующим фактором воспитательного пространства.  И является </w:t>
      </w:r>
      <w:r>
        <w:rPr/>
        <w:t xml:space="preserve"> </w:t>
      </w:r>
      <w:r>
        <w:rPr>
          <w:sz w:val="28"/>
          <w:szCs w:val="28"/>
        </w:rPr>
        <w:t>установкой  на преодоление автономности и закрытости всех учреждений; взаимодействие на принципах социального партнерства; выстраивание прочных и эффективных вертикальных и горизонтальных связей не столько между структурами, сколько между профессиональными командами, работающими над общими проблемами; когда порядок задается не процедурами, а общими действиями, их логикой.</w:t>
      </w:r>
    </w:p>
    <w:p>
      <w:pPr>
        <w:pStyle w:val="Style15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вышеизложенного можно сделать вывод, что: сетевое взаимодействие по сути своей является педагогическим и открывает возможности расширения воспитательного пространств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1:20:00Z</dcterms:created>
  <dc:creator>Татьяна</dc:creator>
  <dc:description/>
  <cp:keywords/>
  <dc:language>en-US</dc:language>
  <cp:lastModifiedBy>Татьяна</cp:lastModifiedBy>
  <cp:lastPrinted>2015-09-10T21:21:00Z</cp:lastPrinted>
  <dcterms:modified xsi:type="dcterms:W3CDTF">2015-12-22T21:20:00Z</dcterms:modified>
  <cp:revision>2</cp:revision>
  <dc:subject/>
  <dc:title>СЕТЕВОЕ ВЗАИМОДЕЙСТВИЕ УЧРЕЖДЕНИЙ ДОПОЛНИТЬНОГО ОБРАЗОВАНИЯ И УЧЕРЕЖДЕНИЙ КУЛЬТУРЫ</dc:title>
</cp:coreProperties>
</file>