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с 7 по 11  декабря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уппа: </w:t>
      </w:r>
      <w:r>
        <w:rPr>
          <w:rFonts w:cs="Times New Roman" w:ascii="Times New Roman" w:hAnsi="Times New Roman"/>
          <w:b/>
          <w:sz w:val="18"/>
          <w:szCs w:val="18"/>
        </w:rPr>
        <w:t>Старшая</w:t>
      </w:r>
      <w:r>
        <w:rPr>
          <w:rFonts w:cs="Times New Roman" w:ascii="Times New Roman" w:hAnsi="Times New Roman"/>
          <w:sz w:val="18"/>
          <w:szCs w:val="18"/>
        </w:rPr>
        <w:t xml:space="preserve">          Блок: Зима. </w:t>
      </w:r>
      <w:r>
        <w:rPr>
          <w:rFonts w:cs="Times New Roman" w:ascii="Times New Roman" w:hAnsi="Times New Roman"/>
          <w:b/>
          <w:sz w:val="18"/>
          <w:szCs w:val="18"/>
        </w:rPr>
        <w:t>Тем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В зимнем лесу. Сезонные изменения в животном и растительном мире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:</w:t>
      </w:r>
      <w:r>
        <w:rPr>
          <w:rFonts w:cs="Times New Roman" w:ascii="Times New Roman" w:hAnsi="Times New Roman"/>
          <w:sz w:val="18"/>
          <w:szCs w:val="18"/>
        </w:rPr>
        <w:t xml:space="preserve"> Расширять представления детей  о сезонных изменениях в животном и растительном мире зимой.</w:t>
      </w:r>
      <w:r>
        <w:rPr>
          <w:rFonts w:cs="Times New Roman" w:ascii="Times New Roman" w:hAnsi="Times New Roman"/>
          <w:b/>
          <w:sz w:val="18"/>
          <w:szCs w:val="18"/>
        </w:rPr>
        <w:t xml:space="preserve">  Итоговое мероприятие:</w:t>
      </w:r>
      <w:r>
        <w:rPr>
          <w:rFonts w:cs="Times New Roman" w:ascii="Times New Roman" w:hAnsi="Times New Roman"/>
          <w:sz w:val="18"/>
          <w:szCs w:val="18"/>
        </w:rPr>
        <w:t xml:space="preserve"> Оформить стенд «Путешествие в мир природы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итогового мероприятия:</w:t>
      </w:r>
      <w:r>
        <w:rPr>
          <w:rFonts w:cs="Times New Roman" w:ascii="Times New Roman" w:hAnsi="Times New Roman"/>
          <w:sz w:val="20"/>
          <w:szCs w:val="20"/>
        </w:rPr>
        <w:t xml:space="preserve">  11 декабря.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за проведение итогового мероприятия: </w:t>
      </w:r>
      <w:r>
        <w:rPr>
          <w:rFonts w:cs="Times New Roman" w:ascii="Times New Roman" w:hAnsi="Times New Roman"/>
          <w:sz w:val="20"/>
          <w:szCs w:val="20"/>
        </w:rPr>
        <w:t>воспитатели.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48"/>
        <w:gridCol w:w="2693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7 декаб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ренняя гимнастика - 8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к зиме готовятся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И «Допрыгни до колокольчик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то где живёт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, птиц  по трафарет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ов «Дикие животные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«Растения летом и зимо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азные маски животных и птиц для самостоятельных игр.</w:t>
            </w:r>
          </w:p>
        </w:tc>
      </w:tr>
      <w:tr>
        <w:trPr>
          <w:trHeight w:val="10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ая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обучению грамоте. Знакомство с буквами.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С: Продолжать навыки звукового анализа слова, закреплять знания о гласных звуках, познакомить со слогообразовательной  ролью гласных звуков, называть слова с заданным звуком. (Стр. 42). Буквы Ф, Х. Составление слова ШКАФ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УЗЫКАЛЬНО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hanging="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 Познание; Художественно – эстетическое развитие, Физическое разви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№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слова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№ 7, 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развитию движений №1 с Алиной, Ксенией Ф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экологическому воспитанию №1 с Артём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имние слов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лопатки для труда (нагребать снег для горки) и для самостоятельных игр со снегом.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ред сно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ен с зимней тематикой.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, закаливающие и гигиенические меропри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имовье зверей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«Природные стих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малой «Красной книги о животных» (зарисовки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10"/>
              <w:ind w:lef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атрибуты для игры «зоопарк»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снегоступах. П./И «Заморожу» П./И «Передай мяч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40"/>
        <w:gridCol w:w="31"/>
        <w:gridCol w:w="2609"/>
        <w:gridCol w:w="2530"/>
        <w:gridCol w:w="220"/>
        <w:gridCol w:w="3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8 декаб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20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зимуют насекомые»</w:t>
            </w:r>
          </w:p>
          <w:p>
            <w:pPr>
              <w:pStyle w:val="Normal"/>
              <w:shd w:fill="FFFFFF" w:val="clear"/>
              <w:spacing w:lineRule="exact" w:line="216" w:before="10" w:after="10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И «Найди свой цвет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тольная игра «Пищевые цепоч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шание музыки из цикла «Времена года» Чайковского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мячи разных размеров, сетки для забрасывания  для самостоятельных игр.</w:t>
            </w:r>
          </w:p>
        </w:tc>
      </w:tr>
      <w:tr>
        <w:trPr>
          <w:trHeight w:val="6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ая 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ТЕМАТИКА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: между, посередин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онятие о пространственных отношениях: между, посередине, закрепить понимание смысла действия вычитания. (Стр. 97)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сейн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 № 2 с Лизой, Максим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экологическому воспитанию №1 с Ан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 Угадай-ка»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 Подбирай, называй, запомина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шайбы, клюшки для самостоятельных игр;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троительство снежного городка»</w:t>
            </w:r>
          </w:p>
        </w:tc>
      </w:tr>
      <w:tr>
        <w:trPr>
          <w:trHeight w:val="5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лов к новогоднему хороводу</w:t>
            </w:r>
          </w:p>
        </w:tc>
      </w:tr>
      <w:tr>
        <w:trPr>
          <w:trHeight w:val="1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ющие  и гигиенические меропри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околов-Микитов «Зима в лесу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животные спасаются от врагов – рассматривание энциклопед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ейших кормушек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10"/>
              <w:ind w:lef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костюмы, шляпы, маски из уголка ряжения для самостоятельных игр.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И «Гуси – лебеди», «Змейка» С/Р. игра «Пожарные на учении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71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9 декаб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к защитить деревья и кустарники зимой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/И  «Два мороз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ор открыток о животны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Календарь природы. Зима» -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в природе все взаимосвязано (птицы, животные, растения и т.д.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музыкальные игры, музыкальные инструменты для самостоятельных игр.</w:t>
            </w:r>
          </w:p>
        </w:tc>
      </w:tr>
      <w:tr>
        <w:trPr>
          <w:trHeight w:val="8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ая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по картинке «Еж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вязная речь: Учить детей составлять рассказ по картинке, с опорой на знания о животных; Грамматика: активизировать употребление в речи сложноподчинённых предложений; Словарь: учить понимать смысл образных выражений в загадках; Звуковая культура речи: закреплять правильное произношение звуков ч, щ, учить детей различать звуки и правильно их произносить, выделяя звуки в словах. (Стр. 61, У. С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УЗЫКАЛЬНОЕ)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7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амилой, Полиной. Индивидуальная работа по экологическому воспитанию №1 с Талиной, Даниил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 Подскажи словечко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Нелепиц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Корреспонденты» (учимся брать интервью)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Наши эмоции»</w:t>
            </w:r>
          </w:p>
        </w:tc>
      </w:tr>
      <w:tr>
        <w:trPr>
          <w:trHeight w:val="1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Кондрашенко «Следы на снегу»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редмет» по теме «Зим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ть  коллаж «животны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астерская по ремонту автомашин»  -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закреплять знания о специальном транспорте: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и «Лиса на охоте». П./И «Ровным кругом друг за другом» Индивидуальная работа с Катей, Алиной – ходьба на лыжах. Труд на участке: расчистить дорожки. Свободная деятельность детей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71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 10 декаб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-8.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 Как растения к зиме готовятся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/И </w:t>
            </w:r>
            <w:r>
              <w:rPr>
                <w:rFonts w:cs="Times New Roman" w:ascii="Times New Roman" w:hAnsi="Times New Roman"/>
              </w:rPr>
              <w:t>«Заморожу»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ьи следы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где живёт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Животны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В зимнем лес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ля самостоятельных игр конструкторы, пазл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игровых зонах по выбору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ая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ППЛИКАЦИЯ/КОНСТРУИРОВАНИЕ)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по замыслу ребён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творческие способности, фантазию детей, умение придумать постройку и воплотить задумку в работе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по плаванию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 Познание; Художественно – эстетическое развитие, Физическое разви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6,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по развитию движений №2  с Кариной, Иваном. Индивидуальная работа по развитию речи № 2 с Артём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Зим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ие на качелях, игры  с использование оборудования на участке: для метания, забрасывания, ходьбы.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 по выбору детей</w:t>
            </w:r>
          </w:p>
        </w:tc>
      </w:tr>
      <w:tr>
        <w:trPr>
          <w:trHeight w:val="1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ливающие процедуры.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олиев «Деревья спят» (заучив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кетами «Лес» «Животные на ферм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ирование из геометрических фигур образа различных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/Р игра  «Скорая помощь» (едет по вызову к больным людям), пожарная машина (едет тушить пожар), «Милиция» (едет на помощь людям, попавшим в беду).</w:t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/И Переправа по льдинам» Свободная деятельность детей на прогулке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8"/>
        <w:gridCol w:w="1848"/>
        <w:gridCol w:w="2691"/>
        <w:gridCol w:w="2607"/>
        <w:gridCol w:w="2420"/>
        <w:gridCol w:w="110"/>
        <w:gridCol w:w="407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96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 11 декаб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лес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И «Светофор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Зоологическое лото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метричное вырезыва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наборы игрушек для самостоятельных игр.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ая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ЭКОЛОГИЯ/ОЗНАКОМЛЕНИЕ С ОКРУЖАЮЩИМ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)</w:t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том. Кто как зиму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углублять представления о зимовке зверей. Птиц, рыб. Насекомых. Развивать доказательную речь. Воспитывать любовь к животным, стремление помочь в трудных условиях. (Стр. 119, Мишарина).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ИСОВАН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)</w:t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снежна, белокрыла наша матушка Зим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С: Развивать у детей эстетическое восприятие, любовь к природе, замечать красоту зимних деревьев, передавать очертания стволов, веток, используя контрастное сочетание красок. (Стр. 121, К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20-16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 (Улица)</w:t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34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по выбору де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сенией П, Никитой . Индивидуальная работа по развитию речи № 2 с Настей Т, Карино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словицы, известные детям – спросить, когда какую,  можно сказать.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аборы и лопатки для игр со снегом, снегоступы для игр.</w:t>
            </w:r>
          </w:p>
        </w:tc>
      </w:tr>
      <w:tr>
        <w:trPr>
          <w:trHeight w:val="6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ение перед сном (повторное, по выбору детей)</w:t>
            </w:r>
          </w:p>
        </w:tc>
      </w:tr>
      <w:tr>
        <w:trPr>
          <w:trHeight w:val="8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ов о животны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азные материалы для художественного творчеств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родителей оформить стенд «Путешествие в мир природы».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Зоомагазин»</w:t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жение по ледяным дорожкам эстафета на санках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/И «Пятнашки» П./И «Дотронься до…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с 14 по 18 декабр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b/>
          <w:sz w:val="24"/>
          <w:szCs w:val="24"/>
        </w:rPr>
        <w:t>Старшая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Блок:</w:t>
      </w:r>
      <w:r>
        <w:rPr>
          <w:rFonts w:cs="Times New Roman" w:ascii="Times New Roman" w:hAnsi="Times New Roman"/>
          <w:sz w:val="24"/>
          <w:szCs w:val="24"/>
        </w:rPr>
        <w:t xml:space="preserve"> Зима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ма: «Зимние забав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играми зимой, подарить хорошее настроение.  </w:t>
      </w:r>
      <w:r>
        <w:rPr>
          <w:rFonts w:cs="Times New Roman" w:ascii="Times New Roman" w:hAnsi="Times New Roman"/>
          <w:b/>
          <w:sz w:val="20"/>
          <w:szCs w:val="20"/>
        </w:rPr>
        <w:t>Итоговое мероприятие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Спортивное развлечение «Зимние забавы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проведения итогового мероприятия:</w:t>
      </w:r>
      <w:r>
        <w:rPr>
          <w:rFonts w:cs="Times New Roman" w:ascii="Times New Roman" w:hAnsi="Times New Roman"/>
          <w:sz w:val="20"/>
          <w:szCs w:val="20"/>
        </w:rPr>
        <w:t xml:space="preserve">  18 декабря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за проведение итогового мероприятия: </w:t>
      </w:r>
      <w:r>
        <w:rPr>
          <w:rFonts w:cs="Times New Roman" w:ascii="Times New Roman" w:hAnsi="Times New Roman"/>
          <w:sz w:val="20"/>
          <w:szCs w:val="20"/>
        </w:rPr>
        <w:t>воспитатели, спорт. инструктор.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48"/>
        <w:gridCol w:w="2693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14 декаб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ренняя гимнастика - 8.20 </w:t>
            </w:r>
          </w:p>
          <w:p>
            <w:pPr>
              <w:pStyle w:val="Normal"/>
              <w:shd w:fill="FFFFFF" w:val="clear"/>
              <w:spacing w:lineRule="exact" w:line="216" w:before="5" w:after="1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«В какие игры можно играть зимой?»</w:t>
            </w:r>
          </w:p>
          <w:p>
            <w:pPr>
              <w:pStyle w:val="Normal"/>
              <w:shd w:fill="FFFFFF" w:val="clear"/>
              <w:spacing w:lineRule="exact" w:line="216" w:before="5" w:after="10"/>
              <w:ind w:left="2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./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йди и промолч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ind w:lef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бумаги: спортивный инвентарь: лыжи, санки, коньки и т. 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стольные игры. ("Домино", "Лото", "Пазлы", "Мозаика".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ить условия для свободного творчества, внести дополнительный материал разноцветные кусочки бумаги в форме кругов овалов, для составления аппликаци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ая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обучению грамоте. Знакомство с буквами.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С: Продолжать знакомить со звуковым анализом слова, с тем, что звуки бывают гласные и согласные, а согласные – твёрдые и мягкие. (Стр. 43). Буквы Э, Ю. Составление слова ЮЛ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 – 9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. культура 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№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слова №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№1,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развитию движений № 4 с Лёшей, Лиз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 работа по экологическому воспитанию № 3 с Ариной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Гори, гори ясн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негом: предложить лопатки, ведёрки, формочки.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ред сно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на ладошке: спортивные слова.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, закаливающие и гигиенические меропри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Ворнков «Хитрый снегови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елкой моторики: Елочка из манной круп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Зимние забавы» - материалы для рисования дети выбирают самостоятельно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игровых зонах: «Салон красоты», «Игротека», «Юный строитель»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: «Одна лыжа», «Чьи сани быстрее» Катание друг друга на плюш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движная игра «Кто дальше бросит» - упражнять в метании снежков на дальность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40"/>
        <w:gridCol w:w="31"/>
        <w:gridCol w:w="2609"/>
        <w:gridCol w:w="2530"/>
        <w:gridCol w:w="550"/>
        <w:gridCol w:w="35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 15 декаб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ренняя гимнастика – 8.2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еседа: Как и где нельзя играть  на улице?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./И «Крас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тольно-печатная игра «Времена года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офонные записи голосов птиц, животны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уголок творчества раскрасками  на новогоднюю тематику – предложить раскраски дет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ая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ТЕМАТИК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 счёт. Число и цифра 5. Состав числа 5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 числе и цифре 5, совершенствовать навыки устного счёта в пределах 5, познакомить с составом числа 5. (Стр. 99)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сейн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 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2, №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 № 4 с Машей, Камил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экологическому воспитанию № 3 с Полино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уд: "Расчистка дорожки от снега"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/р игру: «Строители снежного городка»</w:t>
            </w:r>
          </w:p>
        </w:tc>
      </w:tr>
      <w:tr>
        <w:trPr>
          <w:trHeight w:val="5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60" w:right="75" w:hanging="0"/>
              <w:jc w:val="both"/>
              <w:rPr/>
            </w:pPr>
            <w:r>
              <w:rPr/>
              <w:t>Пантомимика «Разное настроение»</w:t>
            </w:r>
          </w:p>
        </w:tc>
      </w:tr>
      <w:tr>
        <w:trPr>
          <w:trHeight w:val="1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детей к оформлению группы к Новому год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ликация из яичной скорлупы – художественное творчество.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10"/>
              <w:ind w:lef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в игровых зонах по интересам.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/игра: «Охотники и зайцы»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Чья команда забьёт больше шайб»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ев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ормушке: какие птицы прилетают к нам.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71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16 декаб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20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седа: Правила поведения на праздниках.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./И «Колечк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недостающую деталь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ыложи узор» (на полосе из одинаковых цветов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лодий на музыкальных инструмент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овые игры с математическим содержанием и головоломки.</w:t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ая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по теме «Игры зимой» на основе личного опыта.</w:t>
            </w:r>
          </w:p>
          <w:p>
            <w:pPr>
              <w:pStyle w:val="Style161"/>
              <w:widowControl/>
              <w:spacing w:lineRule="auto" w:line="240" w:before="53" w:after="0"/>
              <w:rPr>
                <w:b/>
                <w:b/>
                <w:sz w:val="20"/>
                <w:szCs w:val="20"/>
              </w:rPr>
            </w:pPr>
            <w:r>
              <w:rPr/>
              <w:t>Задачи: Связная речь: Учить детей составлять связный рассказ о своих впечатлениях; Грамматика: упражнять в употреблении предлогов с пространственным значением; Звуковая культура речи: Развивать умение отчётливо произносить фразы, насыщенные словами со звуками с, щ, с разной интонацией, звучанием. (Стр. 73, У.С)</w:t>
            </w:r>
          </w:p>
        </w:tc>
      </w:tr>
      <w:tr>
        <w:trPr>
          <w:trHeight w:val="7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УЗЫКАЛЬНОЕ)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 w:before="53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 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3, №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4 с Ксенией Я. Индивидуальная работа по экологическому воспитанию №1 с Ариной 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орку для куко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ыты: «Лепится, не лепится? » (свойства снега, «Цветные льдинки»- предложить формочки для опытов. Лопатки для сн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Играем в снежки»</w:t>
            </w:r>
          </w:p>
        </w:tc>
      </w:tr>
      <w:tr>
        <w:trPr>
          <w:trHeight w:val="16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Бажов «Серебряное копытц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Как спасаются звер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/игры: «Собери снежную бабу (снеговика) », «Подбери по форм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«Скоро елка!»: декоративное рисование «Волшебные снежинки», аппликация из фольги и фантиков «Звездочки танцуют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10"/>
              <w:ind w:lef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агазин игрушек» - приготовить атрибуты для игры.</w:t>
            </w:r>
          </w:p>
        </w:tc>
      </w:tr>
      <w:tr>
        <w:trPr>
          <w:trHeight w:val="6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/>
            </w:pPr>
            <w:r>
              <w:rPr/>
              <w:t>Поисковая игра «Следы на снегу». П./И «Поймай снежок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Хороводная игра «Ой что за народ, за морозом идет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1870"/>
        <w:gridCol w:w="2671"/>
        <w:gridCol w:w="2609"/>
        <w:gridCol w:w="2530"/>
        <w:gridCol w:w="4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17 декаб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-8.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Зимние виды спорта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И «Возьмись за… (красное, круглое, пушистое…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: изготовление игрушек на ел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/И "Собери сказку" ("Лиса и заяц"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пки с раскрасками и заданиями для рисования по точка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ая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ППЛИКАЦИЯ/КОНСТРУИРОВАНИЕ)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«Игры детей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фантазию детей, мелкую моторику рук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по плаванию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4, №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по развитию движений №2  с Кариной, Иваном. Индивидуальная работа по развитию речи № 3 с Максим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рофессию» - пантомим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анки, лыжи, снегоступы для самостоятельных игр.</w:t>
            </w:r>
          </w:p>
        </w:tc>
      </w:tr>
      <w:tr>
        <w:trPr>
          <w:trHeight w:val="4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ных азбук.</w:t>
            </w:r>
          </w:p>
        </w:tc>
      </w:tr>
      <w:tr>
        <w:trPr>
          <w:trHeight w:val="1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вина дня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ливающие процедуры.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доевского «Мороз Иванович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курс «Наряди елку»;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Лиса и кувшин»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материал для самостоятельного инсценирования (пальчиковый, теневой, кукольный театр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дополнительный материал в уголок ряжения для инсценировки по собственному замыслу.</w:t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/И "Попади в круг"  П./И "Снежинки и ветер"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Самостоятельная деятельность детей на прогулке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8"/>
        <w:gridCol w:w="1848"/>
        <w:gridCol w:w="2691"/>
        <w:gridCol w:w="2607"/>
        <w:gridCol w:w="2420"/>
        <w:gridCol w:w="110"/>
        <w:gridCol w:w="407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52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18 декабр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сб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 – 8.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Правила безопасности при пользовании бенгальскими огням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/И «Лягушки на болот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слайдов об Олимпийских играх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 детей о любимых зимних забавах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ть условия для свободной игровой деятельности с пластилином. Внести алгоритмы животных, игрушки,  мини –скульптуры.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ерывная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9.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ЭКОЛОГИЯ/ОЗНАКОМЛЕНИЕ С ОКРУЖАЮЩИМ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)</w:t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ушка – зим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е детей о признаках зимы учить устанавливать зависимость жизни растений и животных от изменений в неживой природе: познакомить с образом русской зимы, переданным в различных произведениях искусства, вызвать чувство любви к родной природе, воспитывать эстетическое отношение к природе. (Стр. 91, Г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ИСОВАН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)</w:t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мся к новогоднему маскара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интерес к созданию новогодней атрибутики (масок), желание проявить инициативу и самостоятельность при их раскрашивании (выбор цвета, элементов росписи). Побуждать с помощью элементов декора передавать при росписи масок настроение, характерные особенности того или иного образа. (Стр. 128Радуга. Доронов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 (труд, игры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 Познание; Художественно – эстетическое развитие, Физическое развит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№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 №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и № 5 , № 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движений № 3 с Ксенией , Никитой . Индивидуальная работа по развитию речи № 3 с Есенией, Алиной 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ений к новому году – учить читать с выражением и разной интонацией.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гры со снегом. Лепка снежной бабы.</w:t>
            </w:r>
          </w:p>
        </w:tc>
      </w:tr>
      <w:tr>
        <w:trPr>
          <w:trHeight w:val="4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ед сном (повторное, по выбору детей)</w:t>
            </w:r>
          </w:p>
        </w:tc>
      </w:tr>
      <w:tr>
        <w:trPr>
          <w:trHeight w:val="14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 Бажов «Серебряное копытце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крупой: сортировка гороха и фасоли, гороха и греч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песни про новый год.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. ролевая игра «Театр» - предложить атрибуты к игре.</w:t>
            </w:r>
          </w:p>
        </w:tc>
      </w:tr>
      <w:tr>
        <w:trPr>
          <w:trHeight w:val="7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развлечение «Зимние забавы»</w:t>
            </w:r>
          </w:p>
        </w:tc>
      </w:tr>
    </w:tbl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3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 w:before="0" w:after="0"/>
      <w:ind w:firstLine="198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firstLine="297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40:00Z</dcterms:created>
  <dc:creator>Елена Михайловна</dc:creator>
  <dc:description/>
  <cp:keywords/>
  <dc:language>en-US</dc:language>
  <cp:lastModifiedBy>123</cp:lastModifiedBy>
  <cp:lastPrinted>2015-12-11T19:30:00Z</cp:lastPrinted>
  <dcterms:modified xsi:type="dcterms:W3CDTF">2015-12-14T12:50:00Z</dcterms:modified>
  <cp:revision>56</cp:revision>
  <dc:subject/>
  <dc:title>Примерная структура  ПЛАНИРОВАНИЯ ВОСПИТАТЕЛЬНО-ОБРАЗОВАТЕЛЬНОЙ РАБОТЫ (на день)</dc:title>
</cp:coreProperties>
</file>