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0"/>
          <w:szCs w:val="30"/>
          <w:lang w:eastAsia="ru-RU"/>
        </w:rPr>
        <w:t>Личностно ориентированное образование. Стратегии и приемы работы с информаци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color w:val="000000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kern w:val="2"/>
          <w:sz w:val="24"/>
          <w:szCs w:val="24"/>
          <w:lang w:val="en-US" w:eastAsia="ru-RU"/>
        </w:rPr>
      </w:r>
    </w:p>
    <w:tbl>
      <w:tblPr>
        <w:tblW w:w="16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5"/>
      </w:tblGrid>
      <w:tr>
        <w:trPr/>
        <w:tc>
          <w:tcPr>
            <w:tcW w:w="16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Личностно ориентированное образование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тратегии и приемы работы с информаци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В условиях реформируемой России утверждаются качественно новые принципы организации жизни и деятельности людей, меняется иерархия норм и ценностей.</w:t>
              <w:br/>
              <w:br/>
              <w:t>Сегодня очень важно не столько сформировать, а поддержать, развить в человеке человека и заложить в нем механизмы самореализации, саморазвития, саморегуляции, самозащиты, самовоспитания, т.е. помочь человеку жить в мире и согласии с самим собой, с людьми, природой, культурой, цивилизацией. Очевиден факт: все знать и уметь невозможно. Сегодня мир живет и воспринимается не по схемам: «знаю - не знаю», «умею – не умею», «владею - не владею», а «ищу и нахожу», «думаю и знаю», «делаю – тренируюсь – умею». На первый план выходит личность ученика, готовая к самостоятельной деятельности по сбору, обработке, анализу информации. Поэтому на первый план выдвигается личностно-ориентированное образование, в основе которого лежит понимание и взаимопонимание. Педагогические технологии ЛОО, в том числе интерактивные, позволяют приспособить учебный процесс к индивидуальным особенностям школьников, различному уровню сложности содержания обучения.</w:t>
              <w:br/>
              <w:br/>
              <w:t>Комбинируя методические приемы и стратегии, учитель может планировать свои уроки в соответствии с уровнем зрелости учеников и объемом материала.</w:t>
              <w:br/>
              <w:br/>
              <w:t>Разнообразные стратегии и приёмы  призваны решить достаточно определенные предметные задач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формирование понятий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мение выделять основные аспекты в изучаемой информации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мение графически представлять результаты работы с текстом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мение аргументировать свою точку зрения, возникшую при оценке той или ин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 каждом этапе урока можно эффективно использовать целую группу приёмов. Комбинируя методические приемы и стратегии, учитель может планировать свои уроки в соответствии с уровнем развития учеников и объемом материала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^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Роль уч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  <w:t>Кооперативное обучение коренным образом изменяет роль учителя на уроке. Прямое обучение и инструктирование сокращается. Девяносто процентов времени учителя на уроке должно быть посвящено фасилитации процесса учения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асилит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от английского facilitate – помогать, облегчать) – способ осуществления обучения, при котором наставник занимает позицию помощника и помогает ученику самостоятельно находить ответы на вопросы и/или осваивать новые навыки. Основная задача такой деятельности состоит в стимулировании и направлении процесса самостоятельного поиска информации и совместной деятельности учащихся. 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^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Умение инструктиров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  <w:t>- всегда давать ясные, понятные и продуманные инструкции; </w:t>
              <w:br/>
              <w:t>- дожидаться тишины и внимания, прежде чем начать говорить. </w:t>
              <w:br/>
              <w:t>- разбивать длинные инструкции на шаги, чтобы не запутать и не перегрузить внимание учеников; </w:t>
              <w:br/>
              <w:t>- стараться предугадать поведение учеников при выполнении заданий; </w:t>
              <w:br/>
              <w:t>- обеспечивать обратную связь, чтобы понять, насколько ученики поняли задание. 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^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Умение наблюдать: 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егда быть в курсе того, что делают ученики; </w:t>
              <w:br/>
              <w:t>- переходить о группы к группе и слушать, о чем говорят ученики, как идет обсуждение, наблюдать за участием каждого в работе. При этом вмешиваться только в самых крайних случаях, записывать свои наблюдения и думать над тем, когда и как нужно будет вмешаться, чтобы помочь группе работать более эффективно;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^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Умение задавать вопросы: 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давать вопросы, на которые существует несколько правильных ответов; </w:t>
              <w:br/>
              <w:t>- начинать обсуждение ответов сначала в паре, потом в малой группе и только после этого со всем классом; </w:t>
              <w:br/>
              <w:t>- задавать вопросы всем ученикам; </w:t>
              <w:br/>
              <w:t>- использовать навыки активного слушания; </w:t>
              <w:br/>
              <w:t>- избегать соблазна немедленно перебить или исправить ученика; </w:t>
              <w:br/>
              <w:t>- высказывать безоценочные суждения; </w:t>
              <w:br/>
              <w:t>- в случае неверного ответа переадресовывать вопрос другим ученикам; </w:t>
              <w:br/>
              <w:t>- предлагать ученику обобщить мысли другого ученика; </w:t>
              <w:br/>
              <w:t>- предлагать ученикам «распаковывать способ мышления», рассказать, как они думали, когда приходили к решению; </w:t>
              <w:br/>
              <w:t>- поощрять учеников задавать вопросы друг другу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^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Умение вмешаться в происходящее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шные фасилитаторы внимательно следят за происходящим в классе и думают, прежде чем вмешаться в происходящее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Фасилитатор вмешивается для того, чтобы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 Обеспечить обратную связь во время работы над проектом </w:t>
              <w:br/>
              <w:t>• Обеспечить точное соответствие требованиям программы </w:t>
              <w:br/>
              <w:t>• Проверить, правильно ли его понимают </w:t>
              <w:br/>
              <w:t>• Помочь развитию отношений сотрудничества между учениками </w:t>
              <w:br/>
              <w:t>• Улучшить процесс </w:t>
              <w:br/>
              <w:t>• Восстановить справедливость </w:t>
              <w:br/>
              <w:t>• Помочь прояснить </w:t>
              <w:br/>
              <w:t>• Помочь пересмотреть приоритеты </w:t>
              <w:br/>
              <w:t>• Помочь в конфликтной ситуации </w:t>
              <w:br/>
              <w:t>• Напомнить о правилах группы </w:t>
              <w:br/>
              <w:br/>
              <w:t>Включить в урок субъектный опыт ребенка для интерпретации и анализа художественных произведений позволяет, например, прием интерпретации, т.е. использование вопросов к тексту, которые готовят сами ученики. Это могут быть вопросы герою произведения, вопросы по тексту для одноклассников.</w:t>
              <w:br/>
              <w:br/>
              <w:t>Личностно ориентированный урок часто строится с использованием приема ассоциограммы, например: прием позволяет на уровне ассоциаций организовать работу с названием произведения, с ключевыми словами или понятиями. Особенно удачно прием работает на этапе сопоставления первоначальных ассоциаций и ассоциаций на заключительном этапе анализа, что позволяет перевести эмоции в разряд понятий.</w:t>
              <w:br/>
              <w:br/>
              <w:t>Здесь используются задания типа:</w:t>
              <w:br/>
              <w:br/>
              <w:t>- какие представления у вас связаны со словом «аристократка» и др.</w:t>
              <w:br/>
              <w:br/>
              <w:t>- изменились ли ваши представления после прочтения произведения и почему.</w:t>
              <w:br/>
              <w:br/>
              <w:t>Прием ассоциаций уместен на разных этапах изучения произведения, возможен и при характеристике героев.</w:t>
              <w:br/>
              <w:br/>
              <w:t>Создание атмосферы заинтересованности каждого ученика, стимулированию учащихся к высказываниям способствует прием «чтение с остановками» 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тегия «Вопросительные слова»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При работе с данным приемом необходимо соблюдать следующие требования:</w:t>
              <w:br/>
              <w:br/>
              <w:t>1 текст не должен быть знаком учащимся, иначе теряется смысл;</w:t>
              <w:br/>
              <w:br/>
              <w:t>2 текст заранее делится на части, не больше 5-6; </w:t>
              <w:br/>
              <w:br/>
              <w:t>3 задания и вопросы к тексту формулируются с учетом иерархии уровней познавательного интереса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^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Стратегия «Вопросительные слова»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Эта стратегия используется тогда, когда учащиеся уже имеют некоторые сведения по теме, когда они могут воссоздать несколько базовых понятий на основе материала. «Вопросительные слова» помогают им создать «поле интереса». </w:t>
              <w:br/>
              <w:br/>
              <w:t>Учитель просит учащихся воссоздать различные понятия, связанные с темой и записать их в правую колонку двухчастной таблицы. В левую же часть ученики записывают разные вопросительные слова (не менее восьми-десяти). После этого им предлагается в течение 5–7 минут сформулировать как можно больше вопросов, сочетая элементы обеих колонок. Эту работу можно осуществлять как индивидуально, так и в парах. </w:t>
              <w:br/>
              <w:br/>
              <w:t>Затем – мы просим учащихся обсудить свои списки и выбрать два (три-четыре) наиболее интересных (продуктивных, неожиданных, проницательных и т.д.) вопросов. Перед тем, как они зачитают результаты своей работы перед всей группой (классом), им предлагается подумать, на основании каких критериев они осуществили свой выбор. </w:t>
            </w:r>
          </w:p>
          <w:tbl>
            <w:tblPr>
              <w:tblW w:w="63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98"/>
              <w:gridCol w:w="3392"/>
            </w:tblGrid>
            <w:tr>
              <w:trPr/>
              <w:tc>
                <w:tcPr>
                  <w:tcW w:w="29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666666"/>
                      <w:sz w:val="24"/>
                      <w:szCs w:val="24"/>
                      <w:lang w:eastAsia="ru-RU"/>
                    </w:rPr>
                    <w:t>^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Вопросительные слова </w:t>
                  </w:r>
                </w:p>
              </w:tc>
              <w:tc>
                <w:tcPr>
                  <w:tcW w:w="33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. Основные понятия темы </w:t>
                  </w:r>
                </w:p>
              </w:tc>
            </w:tr>
            <w:tr>
              <w:trPr/>
              <w:tc>
                <w:tcPr>
                  <w:tcW w:w="29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Kак? </w:t>
                    <w:br/>
                    <w:t>Что? </w:t>
                    <w:br/>
                    <w:t>Где? </w:t>
                    <w:br/>
                    <w:t>Почему? </w:t>
                    <w:br/>
                    <w:t>Сколько? </w:t>
                    <w:br/>
                    <w:t>Откуда? </w:t>
                    <w:br/>
                    <w:t>Kакой? </w:t>
                    <w:br/>
                    <w:t>Зачем? </w:t>
                    <w:br/>
                    <w:t>Kаким образом? </w:t>
                    <w:br/>
                    <w:t>Kакая взаимосвязь? </w:t>
                    <w:br/>
                    <w:t>Из чего состоит? </w:t>
                    <w:br/>
                    <w:t>Kаково назначение? </w:t>
                  </w:r>
                </w:p>
              </w:tc>
              <w:tc>
                <w:tcPr>
                  <w:tcW w:w="33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25"/>
            </w:tblGrid>
            <w:tr>
              <w:trPr/>
              <w:tc>
                <w:tcPr>
                  <w:tcW w:w="9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666666"/>
                      <w:sz w:val="24"/>
                      <w:szCs w:val="24"/>
                      <w:lang w:eastAsia="ru-RU"/>
                    </w:rPr>
                    <w:t>^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Типы вопросов:</w:t>
                  </w:r>
                </w:p>
              </w:tc>
            </w:tr>
            <w:tr>
              <w:trPr/>
              <w:tc>
                <w:tcPr>
                  <w:tcW w:w="9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Вопросы на воспроизведение событий (простые вопросы)</w:t>
                  </w:r>
                </w:p>
              </w:tc>
            </w:tr>
            <w:tr>
              <w:trPr/>
              <w:tc>
                <w:tcPr>
                  <w:tcW w:w="9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Вопросы на установление причинно – следственных связей (интерпретационные)</w:t>
                  </w:r>
                </w:p>
              </w:tc>
            </w:tr>
            <w:tr>
              <w:trPr/>
              <w:tc>
                <w:tcPr>
                  <w:tcW w:w="9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Вопросы обобщающего характера (оценочные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^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Схема «Фишбоун» («Рыбий скелет»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Данная графическая техника помогает структурировать процесс, идентифицировать возможные причины проблемы (отсюда еще одно название – причинно-следственные диаграммы). Такой вид диаграмм позволяет проанализировать причины событий более глубоко, поставить цели, показать внутренние связи между разными частями проблемы. </w:t>
              <w:br/>
              <w:br/>
              <w:t>Голова – вопрос темы, верхние косточки – основные понятия темы, нижние косточки – суть понятий, хвост – ответ на вопрос. Записи должны быть краткими, представлять собой ключевые слова или фразы, отражающие суть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нквейн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Слово синквейн происходит от французского «пять». Это стихотворение из пяти строк, которое строится по правилам. </w:t>
              <w:br/>
              <w:br/>
              <w:t>1. В первой строчке тема называется одним словом (обычно существительным). </w:t>
              <w:br/>
              <w:br/>
              <w:t>2. Вторая строчка - это описание темы в двух словах (двумя прилагательными). </w:t>
              <w:br/>
              <w:br/>
              <w:t>3. Третья строчка - это описание действия в рамках этой темы тремя словами. Третья строчка образована тремя глаголами или деепричастиями, описывающими характерные действия объекта. </w:t>
              <w:br/>
              <w:br/>
              <w:t>4. Четвертая строка - это фраза из четырех слов, показывающая отношение к теме. </w:t>
              <w:br/>
              <w:br/>
              <w:t>5. Последняя строка - это синоним из одного слова, который повторяет суть темы. </w:t>
              <w:br/>
              <w:br/>
              <w:t>Однако не всегда требуется очень четкое соблюдение правил написания этого вида стихотворения. Например, в четвертой строке можно использовать три или пять слов, а в пятой строке – два слова. Можно использовать в строчках и другие части речи – но только в том случае, если это необходимо для улучшения текста. </w:t>
              <w:br/>
              <w:br/>
              <w:t>Синквейны полезны в качестве инструмента для синтезирования сложной информации, в качестве среза оценки понятийного и словарного багажа учащихся. Проанализируйте лексическое богатство (или бедность) предложенных синквейнов и сделайте вывод. При внешней простоте формы, синквейн - быстрый, но мощный инструмент для рефлексии (резюмировать информацию, излагать сложные идеи, чувства и представления в нескольких словах не так-то просто). Безусловно, интересно использование синквейнов и в качестве средства творческой выразительности. 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^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Как это делать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(обычно существительное)___________________________ </w:t>
              <w:br/>
              <w:t>Описание (обычно прилагательное)____________________________</w:t>
              <w:br/>
              <w:t>Действия___________________________________________________ </w:t>
              <w:br/>
              <w:t>Чувство (фраза)_____________________________________________</w:t>
              <w:br/>
              <w:t>Повторение сути____________________________________________ 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^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Организационные формы работы с синквейнами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</w:t>
              <w:br/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 при выполнении домашней работы </w:t>
              <w:br/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 на уроке </w:t>
              <w:br/>
              <w:br/>
              <w:t>В составе малой группы с последующим конкурсом на лучший синквейн, составленный по выбранной теме </w:t>
              <w:br/>
              <w:br/>
              <w:t>В составе учебной группы при участии преподавателя, выступающего в качестве ведущего, помогающего группе составить синквейн </w:t>
              <w:br/>
              <w:br/>
              <w:t>При выполнении контрольного задания на составление синквейна, написание рассказа по синквейну или определение темы неполного синквейна. 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^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КОРЗИНА ИД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ание приё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Это прием организации индивидуальной и групповой работы учащихся на начальной стадии урока, он позволяет выяснить все, что знают или думают ученики по обсуждаемой теме урока. Учитель выделяет ключевое понятие изучаемой темы и предлагает учащимся за определенное время выписать как можно больше слов или выражений, связанных, по их мнению, с предложенным понятием. Важно, чтобы школьники выписывали все, приходящие им на ум ассоциации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^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Цели приём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ызов индивидуальных имеющихся представлений по изучаемой теме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беспечение включения каждого школьника в учебный процесс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^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Правила примен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Время выполнения: 7-8 минут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эта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2 минуты. Учащиеся выполняют работу индивидуально. 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эта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2 минуты. Затем происходит обмен информацией в парах или группах. Ученики делятся друг с другом известным знанием (групповая работа). Обсуждение полученных записей в парах (группах). Учащиеся выделяют совпадающие представления, наиболее оригинальные идеи, вырабатывают коллективный вариант ответа. 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 эта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2-4 минуты. «Сброс идей в корзину». Каждая пара (группа) поочередно называет одно из выписанных выражений. Учитель фиксирует реплики на доске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условие – не повторять то, что уже было сказано други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^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Предложения по применению приёма на урок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Все сведения кратко в виде тезисов записываются в «корзинке» идей (без комментариев), даже если они ошибочны. В корзину идей можно «сбрасывать» факты, мнения, имена, проблемы, понятия, имеющие отношение к теме урока. Далее в ходе урока эти разрозненные факты или мнения, проблемы или понятия могут быть связаны в логические цепи. Все ошибки исправляются далее, по мере освоения новой информации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игзаг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Этот прием используется при изучении большого по объему материала. При этом текст должен хорошо делиться на смысловые части. Сколько частей выделено, столько и должно быть групп (6 фрагментов – 6 групп ). </w:t>
              <w:br/>
              <w:br/>
              <w:t>На стадии содержания ученики читают свой фрагмент текста на своей карточке, выделяют главное, новые непонятные слова. Каждый составляет какую-либо схему текста (кластер, рисунок, таблицу). Так они работают в первоначальной группе. </w:t>
              <w:br/>
              <w:br/>
              <w:t>Затем ученики расходятся по другим, «экспертным», группам в соответствии цвета своего листочка с текстом. Каждая группа обсуждает свою часть текста, варианты схем, выбирает оптимальную и фиксирует ее на бумаге. Члены группы вносят соответствующие коррективы в свои записи. На стадии рефлексии ученики возвращаются в свои «первые» группы и пересказывают друг другу фрагменты по скорректированным схемам. </w:t>
              <w:br/>
              <w:br/>
              <w:t>После того, как закончился пересказ в «первых» группах, представители экспертных групп рассказывают у доски содержание своих фрагментов по общей схеме. Остальные слушают и записывают возникающие при прослушивании вопросы. После окончания своего рассказа эксперты отвечают на эти вопросы. Текст или материал делится на несколько смысловых фрагментов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се ученики делятся на несколько рабочих групп (не больше 7 человек в группе)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Формируются экспертные группы по одному ученику от каждой рабочей группы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аждая экспертная группа работает над своим фрагментом (сначала индивидуально, потом обсуждают)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ченики возвращаются в рабочие группы и обучают остальных своей части материала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руппа вырабатывает общие представления о проблеме и докладывает их остальным группам.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Эксперты оценивают выступления групп по заранее оговоре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^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Критерии оценки выступления</w:t>
            </w:r>
          </w:p>
          <w:tbl>
            <w:tblPr>
              <w:tblW w:w="1074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192"/>
              <w:gridCol w:w="2568"/>
              <w:gridCol w:w="2990"/>
              <w:gridCol w:w="2990"/>
            </w:tblGrid>
            <w:tr>
              <w:trPr/>
              <w:tc>
                <w:tcPr>
                  <w:tcW w:w="2192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казатели</w:t>
                  </w:r>
                </w:p>
              </w:tc>
              <w:tc>
                <w:tcPr>
                  <w:tcW w:w="85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219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 баллов</w:t>
                  </w:r>
                </w:p>
              </w:tc>
              <w:tc>
                <w:tcPr>
                  <w:tcW w:w="29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 балла</w:t>
                  </w:r>
                </w:p>
              </w:tc>
              <w:tc>
                <w:tcPr>
                  <w:tcW w:w="29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 балла</w:t>
                  </w:r>
                </w:p>
              </w:tc>
            </w:tr>
            <w:tr>
              <w:trPr/>
              <w:tc>
                <w:tcPr>
                  <w:tcW w:w="21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Логика изложения</w:t>
                  </w:r>
                </w:p>
              </w:tc>
              <w:tc>
                <w:tcPr>
                  <w:tcW w:w="25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Четкость суждений, последовательность и обоснованность положений, ясность и краткость изложения мысли. Наличие общего четкого вывода</w:t>
                  </w:r>
                </w:p>
              </w:tc>
              <w:tc>
                <w:tcPr>
                  <w:tcW w:w="29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Расплывчатость суждений, слабая аргументация положений, излишняя детализация. Сделан общий вывод </w:t>
                  </w:r>
                </w:p>
              </w:tc>
              <w:tc>
                <w:tcPr>
                  <w:tcW w:w="29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Нарушена логика изложения. Отсутствуют общие выводы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1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мпетентность</w:t>
                  </w:r>
                </w:p>
              </w:tc>
              <w:tc>
                <w:tcPr>
                  <w:tcW w:w="25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Четкость в представлении темы, свободное владение материалом. Конкретность и точность ответов на вопросы</w:t>
                  </w:r>
                </w:p>
              </w:tc>
              <w:tc>
                <w:tcPr>
                  <w:tcW w:w="29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Ответы на вопросы недостаточно убедительны, иногда уклончивы</w:t>
                  </w:r>
                </w:p>
              </w:tc>
              <w:tc>
                <w:tcPr>
                  <w:tcW w:w="29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Затруднения в ответах, отсутствие ответов</w:t>
                  </w:r>
                </w:p>
              </w:tc>
            </w:tr>
            <w:tr>
              <w:trPr/>
              <w:tc>
                <w:tcPr>
                  <w:tcW w:w="21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666666"/>
                      <w:sz w:val="24"/>
                      <w:szCs w:val="24"/>
                      <w:lang w:eastAsia="ru-RU"/>
                    </w:rPr>
                    <w:t>^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Наглядность, эстетика оформления</w:t>
                  </w:r>
                </w:p>
              </w:tc>
              <w:tc>
                <w:tcPr>
                  <w:tcW w:w="25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Материал проиллюстрирован в соответствии с требованиями, эстетично оформлен</w:t>
                  </w:r>
                </w:p>
              </w:tc>
              <w:tc>
                <w:tcPr>
                  <w:tcW w:w="29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Материал соответствует требованиям частично</w:t>
                  </w:r>
                </w:p>
              </w:tc>
              <w:tc>
                <w:tcPr>
                  <w:tcW w:w="29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Материал не соответствует требованиям, либо оформление не соответствует эстетическим требованиям </w:t>
                  </w:r>
                </w:p>
              </w:tc>
            </w:tr>
            <w:tr>
              <w:trPr/>
              <w:tc>
                <w:tcPr>
                  <w:tcW w:w="21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666666"/>
                      <w:sz w:val="24"/>
                      <w:szCs w:val="24"/>
                      <w:lang w:eastAsia="ru-RU"/>
                    </w:rPr>
                    <w:t>^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Культура докладчика</w:t>
                  </w:r>
                </w:p>
              </w:tc>
              <w:tc>
                <w:tcPr>
                  <w:tcW w:w="25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Грамматически правильная эмоциональная речь. Выдержка и уверенность. Контакт с аудиторией. Эстетический внешний вид</w:t>
                  </w:r>
                </w:p>
              </w:tc>
              <w:tc>
                <w:tcPr>
                  <w:tcW w:w="29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Мало эмоциональная правильная речь. Слабый контакт с аудиторией. Владение собой. Опрятный внешний вид</w:t>
                  </w:r>
                </w:p>
              </w:tc>
              <w:tc>
                <w:tcPr>
                  <w:tcW w:w="29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Речевые ошибки. Неумение владеть собой. Отсутствие контакта с аудиторие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^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ВЕРНЫЕ И НЕВЕРНЫЕ УТВЕР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ание приё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Учитель зачитывает верные и неверные утверждения. Учащиеся выбирают «верные утверждения» из предложенных учителем, обосновывая свой ответ, описывают заданную тему (ситуацию, обстановку, систему правил).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ru-RU"/>
              </w:rPr>
              <w:t>^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Правила игры: 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 вас на столах лежат листочки, на которых начерчена таблица, как у меня на доске. Цифрами я указала № вопросов. </w:t>
              <w:br/>
              <w:t>2. Я вам читаю вопросы, которые начинаются со слов «Верите ли Вы, что ...». Вы обсуждаете ответы в группах. </w:t>
              <w:br/>
              <w:t>3. Если вы верите, то во второй строке поставьте знак «+», если нет, то «-».</w:t>
            </w:r>
          </w:p>
          <w:tbl>
            <w:tblPr>
              <w:tblW w:w="80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3"/>
              <w:gridCol w:w="742"/>
              <w:gridCol w:w="742"/>
              <w:gridCol w:w="742"/>
              <w:gridCol w:w="742"/>
              <w:gridCol w:w="742"/>
              <w:gridCol w:w="742"/>
              <w:gridCol w:w="742"/>
              <w:gridCol w:w="742"/>
              <w:gridCol w:w="1356"/>
            </w:tblGrid>
            <w:tr>
              <w:trPr/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 </w:t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 </w:t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 </w:t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 </w:t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 </w:t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 </w:t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7 </w:t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8 </w:t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 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 </w:t>
                  </w:r>
                </w:p>
              </w:tc>
            </w:tr>
            <w:tr>
              <w:trPr/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опросы: </w:t>
              <w:br/>
              <w:t>1) … раннее творчество А.Блока относится к акмеизму? </w:t>
              <w:br/>
              <w:t>2) … прием, использованный в строках «Доколе матери тужить?// Доколе ворону кружить?» называется анафора?</w:t>
              <w:br/>
              <w:t>3) …поэты Д.Бурлюк, В.Каменский, В.Хлебников принадлежали к кубофутуристам?</w:t>
              <w:br/>
              <w:t>4) … личные судьбы А.Блока и Д.И.Менделеева не пересекались?</w:t>
              <w:br/>
              <w:t>5) … направление, считавшее целью искусства интуитивное постижение мирового единства; «тайнопись неизреченного», недосказанность, называется декадансом?</w:t>
              <w:br/>
              <w:t>6) … Манифест, изданный футуристами, назывался «Простое как мычание»?</w:t>
              <w:br/>
              <w:t>7) … прием, использованный в строках «Облетает моя голова, //Куст волос золотистый вянет», является гиперболой? и т.д.</w:t>
              <w:br/>
              <w:t>После этого учащиеся переходят к изучению нового материала. Изучив новый материал на стадии осмысления, учитель предлагает обучающимся вернуться к заполненной таблице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ru-RU"/>
              </w:rPr>
              <w:t>^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Возврат к вопроса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итель читает вопросы, дети отвечаю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 По каким вопросам ваше мнение совпало? 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- Объясните, почему вы так решили? </w:t>
              <w:br/>
              <w:t>- По каким вопросам ваше мнение изменилось? Почему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Самостоятельное планирование учащимися собственной поисковой деятельности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^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Правила составл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Предлагать следует такие утверждения, ответы на которые учащиеся смогут найти в течение занятия.</w:t>
              <w:br/>
              <w:br/>
              <w:t>После знакомства с основной информацией (текст параграфа, лекция по данной теме) нужно вернуться к данным утверждениям и попросить учащихся оценить их достоверность, используя полученную на уроке информацию.</w:t>
              <w:br/>
              <w:br/>
              <w:br/>
              <w:t>Личностно ориентированный урок можно организовать как эффективную творческую работу, используя стратегию «Типы интеллекта».</w:t>
              <w:br/>
              <w:br/>
              <w:t>Группы учеников получают задания в соответствии с типом, присущим им. Первоначально возможно заполнение анкеты «Резюме» (пример).</w:t>
              <w:br/>
              <w:br/>
              <w:t>Таким образом, возможности использования личностно ориентированных стратегий многообразны, при их комбинировании возможно значительно улучшить результат образовани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11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50:00Z</dcterms:created>
  <dc:creator>Zalinatsogoeva</dc:creator>
  <dc:description/>
  <dc:language>en-US</dc:language>
  <cp:lastModifiedBy>Zalinatsogoeva</cp:lastModifiedBy>
  <dcterms:modified xsi:type="dcterms:W3CDTF">2015-12-17T08:05:00Z</dcterms:modified>
  <cp:revision>1</cp:revision>
  <dc:subject/>
  <dc:title/>
</cp:coreProperties>
</file>