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РПС: «Определение понятий, поиск сходства и различ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Романова Н. 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пособствовать формир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1285</wp:posOffset>
                </wp:positionV>
                <wp:extent cx="584644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ниверсальных учеб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2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ые общеучебны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ение осознанно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танавливать причинно-сле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танавливать аналогии, проводить сравнение и классификацию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ные  УУД  - умение общаться с другими людьми — детьми и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ение выражать свои мысли  полно и точ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вление действиями партнера (оценка, коррекц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вая саморегуля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р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ные УУД- ориентация на понимание причин успеха 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знание ответственности за общее благополуч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 этических чув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ветствие, учащимся предлагается определить чем мы будем заниматься, выполнив задание, сложив сло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12.2pt;mso-wrap-distance-left:9pt;mso-wrap-distance-right:9pt;mso-wrap-distance-top:0pt;mso-wrap-distance-bottom:0pt;margin-top: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7"/>
                      </w:tblGrid>
                      <w:tr>
                        <w:trPr/>
                        <w:tc>
                          <w:tcPr>
                            <w:tcW w:w="9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ниверсальных учебных действий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2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знавательные общеучебные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ение осознанно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анавливать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анавливать аналогии, проводить сравнение и классификацию по зад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муникативные  УУД  - умение общаться с другими людьми — детьми и взросл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ение выражать свои мысли  полно и то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ение действиями партнера (оценка, коррекц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вая саморегуля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рек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ичностные УУД- ориентация на понимание причин успеха в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знание ответственности за общее благополуч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тие этических чув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ветствие, учащимся предлагается определить чем мы будем заниматься, выполнив задание, сложив слова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ия   Сходства   Определения   По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, мы будем сегодня искать сходства и различия, искать определения и пон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 я предлагаю вам разделиться на две команды поиграть в игру, на определение самой умной команд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, оформлены в форме презент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тан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- Антаркти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Ча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ри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от в пустыне степенно шагае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_ _ _ва_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ва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 этой Колумб отплыл на заре     К_ _ _ в _ _ _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елла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5 Эта, звук означая молчит _ _ кв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Эта фигура в умной игр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_ _ _ _ _ ва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 орехи впрок запасае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_ _ _ _ в _ а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дровка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ез этого конь лихой спотыкаетс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к _ ва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ов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то обобщает всё?   Обобщает всех  К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онкурс угадай и продолжи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ик, живущий у бабушки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чик, сидевший в траве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гон, бежит , качается…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чка у девочки с пирожками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ат у Айболита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м, у которого чёрное ухо…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ответы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цвет!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ходства и различ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ки и очки                                      Ключ-  ключ                     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к-  замок                                                  лук-лу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3 Конкурс что эт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5 Подбери прилагательно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ы -трубы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Девица-рубаха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Правда-редьк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е понят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мея и погрему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учая змея</w:t>
      </w:r>
    </w:p>
    <w:p>
      <w:pPr>
        <w:pStyle w:val="Normal"/>
        <w:numPr>
          <w:ilvl w:val="3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 и 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овый медв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одсчитываются баллы, победители получают призы, их соперники тоже, они ведь стар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задания командам: Докажите, что Знание –си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3 доказательства с команды, как подведение итогов, на этой позитивной ноте прощаемся, до новых встреч!!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0"/>
      <w:numFmt w:val="decimal"/>
      <w:lvlText w:val="%3-"/>
      <w:lvlJc w:val="left"/>
      <w:pPr>
        <w:tabs>
          <w:tab w:val="num" w:pos="0"/>
        </w:tabs>
        <w:ind w:left="2190" w:hanging="390"/>
      </w:pPr>
      <w:rPr/>
    </w:lvl>
    <w:lvl w:ilvl="3">
      <w:start w:val="20"/>
      <w:numFmt w:val="decimal"/>
      <w:lvlText w:val="%4."/>
      <w:lvlJc w:val="left"/>
      <w:pPr>
        <w:tabs>
          <w:tab w:val="num" w:pos="0"/>
        </w:tabs>
        <w:ind w:left="2895" w:hanging="375"/>
      </w:pPr>
      <w:rPr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47:00Z</dcterms:created>
  <dc:creator>tichers</dc:creator>
  <dc:description/>
  <dc:language>en-US</dc:language>
  <cp:lastModifiedBy>tichers</cp:lastModifiedBy>
  <dcterms:modified xsi:type="dcterms:W3CDTF">2015-12-20T11:47:00Z</dcterms:modified>
  <cp:revision>2</cp:revision>
  <dc:subject/>
  <dc:title/>
</cp:coreProperties>
</file>