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етский сад №1898 компенсирующе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РЭМ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 область: «Позн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учителей школ и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к школе группе с ЗПР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Тема: «Измерение длин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Составила и прове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</w:rPr>
        <w:t>:  Карасева Ю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2012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репить умение практически измерять длину отрезков с помощью линей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отмерять отрезок от заданной точ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образовывать слова, противоположные по смысл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ориентироваться по схеме кар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знания детей  о геометрических фигур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графические навыки («Увеличь звезду», графический диктан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знания о понятии пара, умение группировать фигуры по паре, называть количество пар; закрепить умение сравнивать количество фигур, называя у кого на сколько больше или меньше; определять четное или нечетное количе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познавательный интерес, мышление, память с помощью дидактических игр: «Выложи фигуры от самой большой до самой маленькой», «Какой звезды не стало?», «Догадайся по смыслу», «Выложи фигуры по порядку – прочитай слов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ить порядковый сч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ь решать практические 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уважительное отношение к рассказчику.</w:t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  «Космическая карта», раздаточный материал для практических заданий, картинки для демонстраций, геометрические формы, доска, карандаши, ручки, тетради в крупную клетку, линейки,  Д/и «Веселые клеточки» - «Лебедь», песочные часы, яйца из-под киндеров.</w:t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занятия: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нас ждут космические приключения, но чтобы начать свой путь, надо проверить готовность.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зови слово противоположное по значению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путь – короткий пу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звезда – тусклая звез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медведица – малая медведиц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е пятно – тёмное пятн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дыры – чёрная ды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ая планета – близкая план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ый метеорит – лёгкий метеори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ая ракета – быстрая раке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сигнал – плохой сигна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корость – высокая скорос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полюс – северный полю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космонавт – первый космонав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е задание – легкое задание</w:t>
      </w:r>
    </w:p>
    <w:p>
      <w:pPr>
        <w:pStyle w:val="Style15"/>
        <w:ind w:left="136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ая часть</w:t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 Смотрим на карту – слушаем первое задание: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специальная труба,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ей Вселенная видна,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ят звёзд калейдоскоп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трономы в …. (телескоп)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скоп нам нужен, чтобы разглядеть звёзды поближе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ит телескоп, что он делает? – увеличивает звезды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раиваем свои телескопы -  увеличиваем звёзды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того как мы увеличили звёзды, поиграем с ними. Согласны?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гры со звездами»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группируй звёзды по паре»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йди каждой звезде пару, обведи в облачко.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читать совсем непросто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чью в тёмном небе звёзды.</w:t>
      </w:r>
    </w:p>
    <w:p>
      <w:pPr>
        <w:pStyle w:val="Style15"/>
        <w:ind w:left="100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ет всё наперечёт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ёзды в небе …. (звездочёт)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читайте количество пар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сли каждая звезда нашла свою пару, что мы можем сказать об их количестве? Их четное (нечетное) количество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кого четное кол-во пар, поднимите руки!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кого нечетное кол-во пар?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ь кол-во пар у двух детей (на сколько больше, на сколько меньше).</w:t>
      </w:r>
    </w:p>
    <w:p>
      <w:pPr>
        <w:pStyle w:val="Normal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змерение отрезка»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 увидели черные точки рядом со звёздами – это расстояние между звёздами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едините эти точки с помощью линейки, 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змерьте отрезок, посередине отрезка запишите ответ (5 см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i/>
          <w:sz w:val="28"/>
          <w:szCs w:val="28"/>
        </w:rPr>
        <w:t>«Сверимся часам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Какое время показывают час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 Какое время будут показывать часы через 1 минут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Какое время будут показывать часы через 5 минут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ставь звезду улыбнуться»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пробуй за одну минуту сделать как можно больше улыбок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45110</wp:posOffset>
                </wp:positionV>
                <wp:extent cx="628650" cy="609600"/>
                <wp:effectExtent l="12700" t="12700" r="13335" b="13335"/>
                <wp:wrapNone/>
                <wp:docPr id="1" name="6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50" h="609600">
                              <a:moveTo>
                                <a:pt x="0" y="152400"/>
                              </a:moveTo>
                              <a:lnTo>
                                <a:pt x="215225" y="160654"/>
                              </a:lnTo>
                              <a:lnTo>
                                <a:pt x="314325" y="0"/>
                              </a:lnTo>
                              <a:lnTo>
                                <a:pt x="413425" y="160654"/>
                              </a:lnTo>
                              <a:lnTo>
                                <a:pt x="628650" y="152400"/>
                              </a:lnTo>
                              <a:lnTo>
                                <a:pt x="512525" y="304800"/>
                              </a:lnTo>
                              <a:lnTo>
                                <a:pt x="628650" y="457200"/>
                              </a:lnTo>
                              <a:lnTo>
                                <a:pt x="413425" y="448946"/>
                              </a:lnTo>
                              <a:lnTo>
                                <a:pt x="314325" y="609600"/>
                              </a:lnTo>
                              <a:lnTo>
                                <a:pt x="215225" y="448946"/>
                              </a:lnTo>
                              <a:lnTo>
                                <a:pt x="0" y="457200"/>
                              </a:lnTo>
                              <a:lnTo>
                                <a:pt x="116125" y="304800"/>
                              </a:lnTo>
                              <a:lnTo>
                                <a:pt x="0" y="152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конечная звезда 2" coordsize="628650,609600" path="m0,152400l215225,160654l314325,0l413425,160654l628650,152400l512525,304800l628650,457200l413425,448946l314325,609600l215225,448946l0,457200l116125,304800l0,152400xe" fillcolor="white" stroked="t" o:allowincell="f" style="position:absolute;margin-left:48.75pt;margin-top:19.3pt;width:49.45pt;height:47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«Комет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веркая огромным хвостом в темноте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ётся среди ярких звёзд в пустоте,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не звезда, не планета,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Вселенной - … (комета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ета – это небольшое небесное тело, которое движется в межпланетном пространстве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низу листа вы видите круг – это голова кометы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ши пример, найди длину хвоста и с помощью линейки отмерь от заданной точки получившуюся длин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 Пока вы отмеряли хвосты, на небе появились новые звёзды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мотрите внимательно, они разные или одинаковые?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Постройте звезды в ряд от самой маленькой, до самой большой, называя фор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Какого цвета 3-я звезда по счёту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Которая по счёту звезда, которая стоит между 4-ой и 6-ой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торая по счёту звезда после первых двух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- Какого цвета звезда не 1-я, не 2-я, не 3-я, не 4-я, не 5-я, не 6-я, не последня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ъект есть во Вселенной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варный, не простой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н звёзды пожирае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 бутерброд с икро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асно незаметна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глазом не видна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акая темно-тёмная … (черная дыр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/и «Какой звезды не стало?»    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сёлая переменка</w:t>
      </w:r>
    </w:p>
    <w:p>
      <w:pPr>
        <w:pStyle w:val="Style15"/>
        <w:ind w:left="100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Самолёт»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тавим мы вразлёт: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ся самолёт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х крылом туда – сюда, 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раз и делай два.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и два, раз и два!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в стороны держите,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 на друга посмотрите,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и два, раз и два!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устили руки вниз,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а место не садись!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КЕТА»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 тогда мы с вами дети,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етаем на ракете.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осочки поднимитесь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до солнца дотянитесь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, два – улыбнись: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 летим в ракете ввы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Графический диктант</w:t>
      </w:r>
    </w:p>
    <w:p>
      <w:pPr>
        <w:pStyle w:val="Style15"/>
        <w:ind w:left="10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Лебедь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вездие - скопление звезд, которые образуют какую-либо фигур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«Подружись с гуманоидом» - «Реши его задач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осмонавт сидит в ракете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 ругает всё на свете –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рбите как назло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илось … (НЛ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казалось, что это не звёзды, а летающие тарел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если расставить космический транспорт в сторону уменьшения, то прочитаем посл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УМАНОИД </w:t>
      </w:r>
      <w:r>
        <w:rPr>
          <w:rFonts w:cs="Times New Roman" w:ascii="Times New Roman" w:hAnsi="Times New Roman"/>
          <w:i/>
          <w:sz w:val="28"/>
          <w:szCs w:val="28"/>
        </w:rPr>
        <w:t>с курса сбилс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ёх планетах заблудил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звёздной карты нету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может скорость  …(св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тог зан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ебята мы всё преодолели .  Прошли через тернии к звёздам, что означает через трудности к высокой цел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задания оказались для вас самыми трудны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задания оказались лёгки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ощрение детей (вручение медал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08:00Z</dcterms:created>
  <dc:creator>Андрей</dc:creator>
  <dc:description/>
  <cp:keywords/>
  <dc:language>en-US</dc:language>
  <cp:lastModifiedBy>Андрей</cp:lastModifiedBy>
  <cp:lastPrinted>2012-04-09T06:17:00Z</cp:lastPrinted>
  <dcterms:modified xsi:type="dcterms:W3CDTF">2015-12-21T22:26:00Z</dcterms:modified>
  <cp:revision>10</cp:revision>
  <dc:subject/>
  <dc:title/>
</cp:coreProperties>
</file>