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льметь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Согласовано                                 Рассмотрено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Ш№10                        зам .директора по УВР                            на заседании 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Г.Г.Мингазова                          ____ М.М.Курамшина                               протокол №1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0 г.                             «___» сентября 2010 г.                        «___» сентября 201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Авторск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Развитие творческого потенци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учащихся начальн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редством проектно-исследовательской 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Зинурова З.А.,учитель начальной школ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лификационно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СОШ№10 с углубленны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отдельных предметов г.Альметьев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 Основная и самая важная задача современного  образования на данном этапе- это формирование ключевых компетентностей граждан средствами образования. Компетентность – результат образования, выражающийся в овладении учащимися определённым набором способов деятельности по отношению к определённому предмету воздействия. Это совершенно новый результат образования. Работа в режиме проектной деятельности позволяет выработать у учащихся ключевые компете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етентность разрешения пробл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ая компетент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муникативная компетент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у проектирования уделяется пристальное внимание во многих странах мира. Основной тезис современного поним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а проектирования заключается в понимание учащихся, для чего им нужны получаемые знания, где и как они будут использовать их в своей жизни.</w:t>
      </w:r>
      <w:r>
        <w:rPr>
          <w:rFonts w:cs="Times New Roman" w:ascii="Times New Roman" w:hAnsi="Times New Roman"/>
          <w:sz w:val="28"/>
          <w:szCs w:val="28"/>
        </w:rPr>
        <w:t xml:space="preserve"> Метод проектирования всегда предлагает решение какой-то проблемы, с одной стороны, использование разнообразных методов, с другой интегрирование значит, умений в различных областях науки, техники, технологии, творческих областей. В основе метода проектирования лежит развитие познавательных навыков учащихся, умений самостоятельно конструировать свои знания, умений ориентироваться а информационном пространстве, развитие критического мышления. Конечно, возраст накладывает естественные ограничения на организацию проектной деятельности, однако начинать вовлекать младших школьников в проектную деятельность нужно обязательно. Именно в младшем школьном возрасте закладывается ряд ценностных установок, личностны качеств и отношений. 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Большого внимания от учителя требует процесс осмысления, целенаправленного приобретения и применение школьниками знаний, необходимых в том или ином проекте. Занятия методом проектирования- это удел не только учителей- новаторов, но и всех творческих людей. Особо важно заниматься творческой, научно поисковой деятельностью в школьном возрасте, когда идёт активное формирование процессов детей и их личностное и социальное становл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о - исследователь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потребности и потребности в творческой деятельности у младших школьников, повышение уровня самостоятельности при поиске и усвоении новых знаний в результате вовлечения ребенка в исследовательск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но- исследовательской  деятельности: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ой потребности у младших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самостоятельности при поиске и усвоении новых знаний в результате вовлечения ребенка в исследовательс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иление диагностической работы учителей совместно с психологами по отслеживанию у учащихся развития памяти, внимания, логическ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строена на принципах гуманистической психологии, принципах развития обучения и учетом особого содержания программного материала. Принципы гуманистической психологии: безоценочности, принятии других, безопасности, поддержки и сопровождении по жизни. Принципы развивающего обучения: проблемность, диалогичность и индивидуал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ведется как в рамках отдельных уроков базисного цикла (окружающий мир, литература, русский язык, внеклассное чтение), так и в рамках блока дополнительного образования. </w:t>
      </w:r>
    </w:p>
    <w:p>
      <w:pPr>
        <w:pStyle w:val="Normal"/>
        <w:spacing w:lineRule="auto" w:line="360" w:before="0" w:after="0"/>
        <w:ind w:hanging="851"/>
        <w:jc w:val="both"/>
        <w:rPr/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часов дополнительного образования данная работа предусматривается на протяжении всего начального обучения. Количество занятий рассчитано два раза в месяц. Большое значение уделяется созданию проектов.Тема проекта определяется школьным методическим советом в начале учебного года. Для выполнения проекта формируются микрогруппы, имеющие собственные задачи. Руководят работой микрогрупп классные руководители. Родители оказывают значительную помощь и являются полноправными участниками проектной деятельности. При выборе тем проекта для конкретных учащихся принимаются во внимание их собственные интересы и жизненный опыт. Таким образом, удается в значительной степени повысить мотивацию ребенка к выполнению проектной работы.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тод проектирования актуален и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современном мире, стать полноправным членом общества.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занятий</w:t>
      </w:r>
    </w:p>
    <w:p>
      <w:pPr>
        <w:pStyle w:val="Normal"/>
        <w:spacing w:lineRule="auto" w:line="360" w:before="0" w:after="0"/>
        <w:jc w:val="center"/>
        <w:rPr/>
      </w:pPr>
      <w:r>
        <w:rPr/>
        <w:t>проектно-исследовательской деятельности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"/>
        <w:gridCol w:w="4624"/>
        <w:gridCol w:w="6"/>
        <w:gridCol w:w="6001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 / 17 часов/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шествие в страну знаний</w:t>
            </w:r>
          </w:p>
        </w:tc>
      </w:tr>
      <w:tr>
        <w:trPr>
          <w:trHeight w:val="6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ывет ,плывет кораблик»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развитию познавательной активности; учить учащихся работать с различными источниками информации; вызвать интерес к самостоятельному изучению учебного материала по заданной теме; - познакомить учащихся с новыми знаниями об обществе, о стране; прививать учащимся навыки совместного существования в обществе; учить стремиться к самореализации в жиз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развивать речевые умения учащихся, их словарный запас; -развивать умения рассуждать, давать логический и последовательный отве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условия для более близкого знакомства детей в микрогруппе; стимулировать внутригрупповое общение; способствовать успешной адаптации к школе; прививать навыки безопасного поведения на улиц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; прививать чувство ответственности за будущее страны.</w:t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венит звонок?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станешь взрослым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лонники вечной красоты</w:t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краски природы 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ить учащихся к изучению народных художественных промыслов: Хохлома, Павлово-Посад, Городец; совместно изучить место сказочной птицы в русских сказках и у других народов, в миф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творческую фантазию; способствовать развитию художественного вкуса, креативности, наблюда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у детей чувства прекрасного, учить любоваться красотой, яркостью различных предметов окружающего мира. Содействовать коллективному творчеству детей и коллективному сопереживанию общей работы. прививать чувство уважения к людям других национальностей; прививать чувство патриотизма, чувство гордости за Родину.</w:t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тиц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создания одного предмета</w:t>
            </w:r>
          </w:p>
        </w:tc>
      </w:tr>
      <w:tr>
        <w:trPr>
          <w:trHeight w:val="5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к нам приходит хлеб»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собствовать развитию познавательной активности; учить учащихся работать с различными источниками информации; вызвать интерес к самостоятельному изучению учебного материала по заданной теме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кругозор детей новыми знаниями; научить пользоваться знаниями на практике, научиться описывать свои наблюдения и объяснять их, отвечать полными ответами на поставленные вопросы; добиваться от детей творчески применять знания;  учить учащихся создавать собственные модели одежды, с помощью взрослых узнать историю создания того или иного предмета одежд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учащихся интерес к самостоятельному изучению истории возникновения искусства-ориг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в коллективе; устанавливать закономерности происходящег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ть у детей навыки истолкования своего опыта; учить учащихся выявлять потенциальные опасности окружающих предметов, правильно обращаться с ними; закреплять навыки безопасного поведения на улицах горо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развивать речевые умения учащихся, их словарный запа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языковую догад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ощрять проявление интереса к самостоятельному изучению учебного материала; воспитывать в детях чувство самодостаточности, сопричастности с миро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одежды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бумажного журавли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автомобили?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округ нас может быть опасным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ивительный мир природы</w:t>
            </w:r>
          </w:p>
        </w:tc>
      </w:tr>
      <w:tr>
        <w:trPr>
          <w:trHeight w:val="9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казал: «Мяу?»»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с разнообразием животного  и растительного мира страны 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решению практических и теоретических зада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тремлению  учащихся к исследованию неизвестного; учить детей применять знания на практике; поощрять стремление учащихся самостоятельно изучать материал; научить распознавать обитателей местных водоемов; устанавливать связь между природными сообществ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самостоятельного изучения учебного материала пополнять знания о маленьких и больших тайнах природы; учить учащихся самостоятельно ориентироваться в лесу, не наносить вреда, оберегая ее; обучать оперировать энциклопедическими знания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ять словарный запас учащихся; формировать библиотечно-поисковые навык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чувства любви к животным; прививать навыки правильного поведения с животн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зоопарка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рыбы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ле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дрость добра</w:t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оброты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учащихся ориентироваться на удовлетворение познавательных интересов; учить пользоваться энциклопедическими знаниями, ориентироваться в различных видах словар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вивать речевые умения учащихся , их словарного запаса, логическое мышление, творческие способ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 детей культуру поведения, учить находить компромисс к разрешению конфликтов; вселять в детях уверенность, прививать чувство сопережива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ащихся ориентироваться в информационных источниках, работая совместно со сверстниками и со взрослыми; обучать применять полученные знания и навыки в жиз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помочь детям преодолевать трудности в общении с окружающими людьми; воспитание чувства доброжела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ежика Гоши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 дарит здоровь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 / 18 часов/</w:t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а на службе человека</w:t>
            </w:r>
          </w:p>
        </w:tc>
      </w:tr>
      <w:tr>
        <w:trPr>
          <w:trHeight w:val="10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Берендея»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тремлению  учащихся к исследованию неизвестного; учить детей применять знания на практике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самосознание и духовное здоровье; углублять и расширять знания учащихся о природе родного кра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монологическую речь учащихся; углублять и расширять кругозор детей;развивать творческую фантазию; способствовать развитию художественного вкуса, креативности, наблюда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у детей чувства прекрасного, учить любоваться красотой, яркостью различных предметов окружающего мира. Содействовать коллективному творчеству детей и коллективному сопереживанию общей работы. Прививать чувство патриотизма, чувство гордости за Родину; прививать бережное отношение к окружающей сре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времени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ают бабочки , летают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ой окропились цветы на полях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чарование русского пейзажа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апте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ивет тебе , моя любовь,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!»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ь детей в процесс изучения истории празднования Нового года; способствовать раскрытию способностей каждого ребенка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ь детей в процесс изучения творения национального зодчества: храмами, соборами, церквями, мечетями; показать ,как данная тема нашла свое воплощение в литературе, в изобразительном искусств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организаторские способности каждого ребенка; развивать умения работать в команде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рассуждать, давать логический и последовательный ответ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внутригрупповое общение; формировать уважительное отношение друг к другу; формировать правильную самооценку; прививать  чувство уважения к людям различных национальностей;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навыки безопасного поведения на улицах города.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улицы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дной фотографии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в России святые места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лый и чудесный мир сказо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учащихся  анализировать , делать выбор книг для самостоятельного чтения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ь детей в процесс изучения творчества Г.Х.Андерсена, познакомить с особенностями его сказок; показать важность вопросов и проблем, рассматривающихся в сказках;учить детей создавать собственные сказк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я   высказывания оценочных суждений о прочитанном произведении; выполнять работу с разными источниками информации (словарями, справочниками, в том числе на электронных носителях); создавать свои творческие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креативности, образного мышления; развивать у учащихся умения строить связанные высказывания, учить слушать других;- воспитывать чувство сострадания, уверенности в себе, в своих силах; прививать чувство любви и заботы к окружающим людя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все я,поэт-чарод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в гости к человеку по фамилии Г.Х.Андерсен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ел вдруг волшебни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шествие по «Играй –городу»</w:t>
            </w:r>
          </w:p>
        </w:tc>
      </w:tr>
      <w:tr>
        <w:trPr>
          <w:trHeight w:val="1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йся детвора, начинается игр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учащихся с особенностями народного колорита; познакомить учащихся с  традициями народов страны; побуждать детей к глубоким суждениям о значении  знаний истории  празднования различных празд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креативности, образного мышления; развивать у учащихся умения строить связанные высказывания, учить слушать других;- воспитывать чувство сострадания, уверенности в себе, в своих силах; пробуждать у детей чувство преклонения перед талантом мастеровых, чувство гордости за свою Родину и любви к ней.</w:t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амовар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этот праздник – Сабанту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 /18 часов/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я-наш дом родно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моего края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представления детей о стране ,о выдающихся людях страны; показать глубокую связь с историей родины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у учащихся самосознание и духовное здоровье; содействовать осознанию позиции школьника; прививать навыки самореализации в жизни, настрой на позитивное будущее;развивать интерес к самому себе, к другим; способствовать к рефлексии своего состоян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фантазию; способствовать развитию художественного вкуса, креативности, наблюдательности; развивать логическое мышление , умение делать обобщ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чувство восхищения перед примером жизни выдающихся людях страны; способствовать личностному росту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расная книга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мощь местным растениям и животным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юблю тебя, Петра творение!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утешествие в лесную школу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имн мужеству и героизму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ородам республики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моя, люблю твои березы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и вы мои ,родни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известное об известном</w:t>
            </w:r>
          </w:p>
        </w:tc>
      </w:tr>
      <w:tr>
        <w:trPr>
          <w:trHeight w:val="4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-лучший дру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ить детей к изучению культуры народов других стран; сформировать у учащихся образы разных жителей планеты; формировать уважительное ,заинтересованное отношение детей к опыту и жизни представителей различных национальностей, которые потратили много сил на процветание своей стра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кругозор учащихся в области достижения отечественной и зарубежной науки; развивать эстетический вкус; активно включать учащихся в процесс самообразования и саморазвития ;развивать умения доказательства или опроверже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ть творчество, исследовательские умения; воспитывать чувство уважения к людям различных национальностей.</w:t>
            </w:r>
          </w:p>
        </w:tc>
      </w:tr>
      <w:tr>
        <w:trPr>
          <w:trHeight w:val="4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учном городке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-мировой язык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тельные чужеземцы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к нам приехал велосипед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сила огня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вернисаж,ах,вернисаж!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шем историю страны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моего класса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ь детей в процесс написания летописи классного коллектива, своей семьи; раскрыть способности каждого ребен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организаторские способности в каждом;  умения работать в команде; формировать уважительное отношение друг к другу; формировать правильную самооцен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друг к другу, ко всем членам семьи; воспитывать в детях чувство сопричастности с историей стра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нашей семьи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 /18 часов/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шем историю страны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времени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знавательный интерес к истории Родины; воспитывать чувство  гордости за ее историю; познакомить детей с историей Государственного флага; познакомить детей с разнообразием профессий, реализовавшихся в которых, дети могут достичь мног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развивать речевые умения учащихся, их словарный запа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языковую догад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 детей чувство патриотизма; развивать уровень самооценки учащихся; прививать чувство уважения к людям различных профессий; воспитывать чувство уважения к близким, к самому себе.</w:t>
            </w:r>
          </w:p>
        </w:tc>
      </w:tr>
      <w:tr>
        <w:trPr>
          <w:trHeight w:val="1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велись на Руси богатыри.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всякие нужны, мамы разные  важны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моего имени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лага Российского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ли хочешь быть здоров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жгучая крапива»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 учащихся в необходимости соблюдения здорового образа жизни; расширять знания детей о предметах личной гигиены, о режиме дня ,о чистоте и аккурат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гигиенические навыки; пополнять словарный запас учащихся; формировать библиотечно-поисковые навык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стремление совершенствовать культуру души и тела; способствовать воспитанию аккуратности и потребности в личной гигиене.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то такое гигиена. Для чего она нуж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усель открытий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тайны природы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чь учащимся осознать, что Земле необходима защи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учащихся знания о растительном и животном ми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 Вселенной, о размерах и природе Солнца как центра Солнечной системы; приобщить учащихся к открытию нового, неизведанного; научить находить звезды на неб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познавательный интерес и умение наблюдать, анализировать  и обобщ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ивать любовь к родному краю, стремление охранять окр.среду.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пытный муравьишка»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лу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-единственный на планете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нежной королев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личностному росту ребенка; создавать положительное эмоциональное  настроение; перенос положительного опыта из группы в реальную школьную обстанов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оциальные эмоции, коммуникативные навыки, внутреннюю активность дет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чь детям осознать свою индивидуальность, свою сопричастность с миром.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зада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-мультик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збука безопасности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ома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ировать внимание детей на возможности реальных опасностей; учить находить выход из трудной ситуации; не бояться быть находчивым и решительным; учить быть бдительными и настороженным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организаторские способности каждого ребенка; развивать умения работать в команде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рассуждать, давать логический и последовательный ответ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внутригрупповое общение; формировать уважительное отношение друг к другу; формировать правильную самооцен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грамотного поведения на улицах и дорогах горо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светофора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сам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таклиз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зработка системы методов обучения, учитывающих индивидуальные особенности интеллекта и стилей учений учащихся. Индивидуализация обучения в младшей школе строится на учете особенностей интеллекта и индивидуального стиля учащихся, а так же их индивидуальны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Развитие коммуникативных навыков – эти навыки формируются в ходе проектно-исследовательской деятельности: организация внутригруппового сотрудничества и делового общения, совместная выработка решений, разрешение демократическим путем конфликтных ситу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х результаты  будут  достигнуты, если будут  применять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Fonts w:cs="Times New Roman" w:ascii="Times New Roman" w:hAnsi="Times New Roman"/>
          <w:sz w:val="28"/>
          <w:szCs w:val="28"/>
        </w:rPr>
        <w:t>составление индивидуальных профилей и рекомендаций для каждого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Fonts w:cs="Times New Roman" w:ascii="Times New Roman" w:hAnsi="Times New Roman"/>
          <w:sz w:val="28"/>
          <w:szCs w:val="28"/>
        </w:rPr>
        <w:t>психологическая диагностика особенностей интеллекта и стилей учени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Fonts w:cs="Times New Roman" w:ascii="Times New Roman" w:hAnsi="Times New Roman"/>
          <w:sz w:val="28"/>
          <w:szCs w:val="28"/>
        </w:rPr>
        <w:t>создание и отработка соответствующих методических приемов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 (проблемное обучение, проектный метод, здоровье сберегающие технологии, сказкатерапия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эти принципы внедряются посредствам соблюдения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хищаться каждой идеей ученика, как восхищаются первыми шагам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итивно подкреплять все ответы и идеи уче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ть ошибку, как возможность нового, неожиданного взгляда на что-то привыч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ксимально адаптироваться ко всем высказываниям и действиям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климат взаимного дове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беспечить независимость в выборе и принятия решений, с возможностью самостоятельно контролировать собственные пред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развития творческих возможностей учащихся, занимающихся проектно-исследовательской деятельностью, выявил высокий развивающий эффект . В наибольшей мере этот эффект сказывается на развитии гибкости и оригинальности мышления – показателях, рост которых обеспечивает переход к высокому уровню развития творческого мышления, способности выдвигать нестандартные, разнообразные иде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свидетельствуют, что проектно-исследовательская деятельность формирует основную предпосылку творческого развития – открытость новому опыту, и создает условия для проявления индивидуального своеобразия творческих возможностей учащихся, для личностного роста кажд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работы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1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object w:dxaOrig="640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.75pt;height:158.2pt" filled="f" o:ole="">
                  <v:imagedata r:id="rId3" o:title=""/>
                </v:shape>
                <o:OLEObject Type="Embed" ProgID="Excel.Sheet.12" ShapeID="ole_rId2" DrawAspect="Content" ObjectID="_398435261" r:id="rId2"/>
              </w:objec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участия родителей в проектно-исследовательской деятельно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object w:dxaOrig="640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2.95pt;height:155.95pt" filled="f" o:ole="">
                  <v:imagedata r:id="rId5" o:title=""/>
                </v:shape>
                <o:OLEObject Type="Embed" ProgID="Excel.Sheet.12" ShapeID="ole_rId4" DrawAspect="Content" ObjectID="_500890538" r:id="rId4"/>
              </w:objec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уровня развития творческого мышления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object w:dxaOrig="640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2.85pt;height:156.7pt" filled="f" o:ole="">
                  <v:imagedata r:id="rId7" o:title=""/>
                </v:shape>
                <o:OLEObject Type="Embed" ProgID="Excel.Sheet.12" ShapeID="ole_rId6" DrawAspect="Content" ObjectID="_135277208" r:id="rId6"/>
              </w:objec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уровня развития самооценк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ереклеева Н.И. Научно-исследовательская работа в школе. М.: Вербум-М 2001.- 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рехова Л.И. В союзе с природой. Учебно-методическое пособ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  Сервисшкола , 2003- 19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ехова Р.К.Ступеньки к творчеству.  Казань : Мастер Лайн, 2000.  – 4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верина О.А. Введение в историю. Волгоград : Учитель-АстЮ, 2004. – 4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мбросьева Н.Н. Сказкотерапия для школьников. М. : Глобус ,2006. – 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зерова О.Е. Развитие творческого мышления и воображения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:  Феникс, 2005.-135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Шевченко Г.Н. Основы безопасности жизнедеятельности . Волгоград :  Учител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атрикеев А.Ю. Подвижные игры. М. : Вако,2007. - .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лиментовская З.В.Стихи и сказки на уроках в начальной школе. Ярославль :  Академия развития ,2006. – 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рганский С.М. Путешествие по Играй-городу. М. : 5 за знания , 2007.- 3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анилов Д.Д. Мое Отечество. М. :Баласс 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Жиренко О.Е.,Яровая Л.Н.Внеклассные мероприятия. М. :Вако,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юзер</dc:creator>
  <dc:description/>
  <dc:language>en-US</dc:language>
  <cp:lastModifiedBy>юзер</cp:lastModifiedBy>
  <dcterms:modified xsi:type="dcterms:W3CDTF">2011-03-29T06:31:00Z</dcterms:modified>
  <cp:revision>2</cp:revision>
  <dc:subject/>
  <dc:title/>
</cp:coreProperties>
</file>