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Выпускной праздник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АСИБО, ДЕТСКИЙ СА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готовительная группа</w:t>
      </w:r>
    </w:p>
    <w:p>
      <w:pPr>
        <w:pStyle w:val="Normal"/>
        <w:rPr>
          <w:i/>
          <w:i/>
        </w:rPr>
      </w:pPr>
      <w:r>
        <w:rPr>
          <w:i/>
        </w:rPr>
        <w:t xml:space="preserve">роли:       режиссер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пом., режиссер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Мальвин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Буратино – все роли исполняют де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под музыку «чему учат в школе» дети входят в зал и встают перед зрителями,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с цветам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   Мы, как всегда , повеселиться </w:t>
      </w:r>
    </w:p>
    <w:p>
      <w:pPr>
        <w:pStyle w:val="Normal"/>
        <w:rPr/>
      </w:pPr>
      <w:r>
        <w:rPr/>
        <w:t xml:space="preserve">                           </w:t>
      </w:r>
      <w:r>
        <w:rPr/>
        <w:t>Пришли на праздник в этот день.</w:t>
      </w:r>
    </w:p>
    <w:p>
      <w:pPr>
        <w:pStyle w:val="Normal"/>
        <w:rPr/>
      </w:pPr>
      <w:r>
        <w:rPr/>
        <w:t xml:space="preserve">                           </w:t>
      </w:r>
      <w:r>
        <w:rPr/>
        <w:t>Но, почему у вас на лицах,</w:t>
      </w:r>
    </w:p>
    <w:p>
      <w:pPr>
        <w:pStyle w:val="Normal"/>
        <w:rPr/>
      </w:pPr>
      <w:r>
        <w:rPr/>
        <w:t xml:space="preserve">                           </w:t>
      </w:r>
      <w:r>
        <w:rPr/>
        <w:t>С улыбкой рядом грусти тень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голос дрогнул от волненья,</w:t>
        <w:br/>
        <w:t xml:space="preserve">                                  И дети вмиг взрослее стали,</w:t>
        <w:br/>
        <w:t xml:space="preserve">                                  Да просто – этот бал последний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ля этих деток в этом за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                        Мы долго ждали этот день,</w:t>
        <w:br/>
        <w:t xml:space="preserve">                              Но он нагрянул как-то сразу.</w:t>
      </w:r>
    </w:p>
    <w:p>
      <w:pPr>
        <w:pStyle w:val="Normal"/>
        <w:rPr/>
      </w:pPr>
      <w:r>
        <w:rPr/>
        <w:t xml:space="preserve">                             </w:t>
      </w:r>
      <w:r>
        <w:rPr/>
        <w:t>И расцвела для всех сирень,</w:t>
        <w:br/>
        <w:t xml:space="preserve">                             Как не цвела еще ни р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                        Нам детский сад тепло дарил</w:t>
      </w:r>
    </w:p>
    <w:p>
      <w:pPr>
        <w:pStyle w:val="Normal"/>
        <w:rPr/>
      </w:pPr>
      <w:r>
        <w:rPr/>
        <w:t xml:space="preserve">                             </w:t>
      </w:r>
      <w:r>
        <w:rPr/>
        <w:t>И гнал печали в тень.</w:t>
      </w:r>
    </w:p>
    <w:p>
      <w:pPr>
        <w:pStyle w:val="Normal"/>
        <w:rPr/>
      </w:pPr>
      <w:r>
        <w:rPr/>
        <w:t xml:space="preserve">                             </w:t>
      </w:r>
      <w:r>
        <w:rPr/>
        <w:t>Здесь добрый дух всегда царил,</w:t>
        <w:br/>
        <w:t xml:space="preserve">                            Здесь праздник каждый д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                       Нам очень жалко расставаться,</w:t>
        <w:br/>
        <w:t xml:space="preserve">                            Ужасно хочется остаться.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 все заботы и труды,</w:t>
        <w:br/>
        <w:t xml:space="preserve">                            примите вы от нас цвет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дети вручают сотрудникам цветы).</w:t>
      </w:r>
    </w:p>
    <w:p>
      <w:pPr>
        <w:pStyle w:val="Normal"/>
        <w:rPr>
          <w:i/>
          <w:i/>
        </w:rPr>
      </w:pPr>
      <w:r>
        <w:rPr>
          <w:i/>
        </w:rPr>
        <w:t>И встают на мес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                     Любой из нас сегодня очень рад,</w:t>
        <w:br/>
        <w:t xml:space="preserve">                          Мы в школу поступаем все учиться.</w:t>
      </w:r>
    </w:p>
    <w:p>
      <w:pPr>
        <w:pStyle w:val="Normal"/>
        <w:rPr/>
      </w:pPr>
      <w:r>
        <w:rPr/>
        <w:t xml:space="preserve">                          </w:t>
      </w:r>
      <w:r>
        <w:rPr/>
        <w:t>.последний раз пришли мы, детский сад,</w:t>
        <w:br/>
        <w:t xml:space="preserve">                           Пришли, чтоб навсегда с тобой прости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                     Вот и школьная пора у порога.</w:t>
      </w:r>
    </w:p>
    <w:p>
      <w:pPr>
        <w:pStyle w:val="Normal"/>
        <w:rPr/>
      </w:pPr>
      <w:r>
        <w:rPr/>
        <w:t xml:space="preserve">                          </w:t>
      </w:r>
      <w:r>
        <w:rPr/>
        <w:t>Ждут нас новые пути и дороги.</w:t>
      </w:r>
    </w:p>
    <w:p>
      <w:pPr>
        <w:pStyle w:val="Normal"/>
        <w:rPr/>
      </w:pPr>
      <w:r>
        <w:rPr/>
        <w:t xml:space="preserve">                         </w:t>
      </w:r>
      <w:r>
        <w:rPr/>
        <w:t>До свиданья, детский сад,</w:t>
        <w:br/>
        <w:t xml:space="preserve">                         Здравствуй, школа,</w:t>
        <w:br/>
        <w:t xml:space="preserve">                          Мы с тобой встретимся скор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исп-ся песня «Мы теперь ученики» м. Струве).</w:t>
      </w:r>
    </w:p>
    <w:p>
      <w:pPr>
        <w:pStyle w:val="Normal"/>
        <w:rPr>
          <w:i/>
          <w:i/>
        </w:rPr>
      </w:pPr>
      <w:r>
        <w:rPr>
          <w:i/>
        </w:rPr>
        <w:t>Дети садятся на стульчики.</w:t>
      </w:r>
    </w:p>
    <w:p>
      <w:pPr>
        <w:pStyle w:val="Normal"/>
        <w:rPr>
          <w:i/>
          <w:i/>
        </w:rPr>
      </w:pPr>
      <w:r>
        <w:rPr>
          <w:i/>
        </w:rPr>
        <w:t>(звучат позывные «Маяка», голо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дравствуйте, уважаемые радиослушатели. В эфире – новости. Вчера, в городе Красное село, в детском саду № 4  закончены съемки полнометражного, познавательно-развлекательного, музыкального фильма «Золотое время», рассказывающего пятилетней жизни детей в детском саду. И сегодня состоится презентация фильма и встреча со съемочной групп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под музыку из мультика «фильм, фильм…….»,выходят пом. режиссера и режиссер и садятся на свои места)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выходят 2  ребенк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            Наш фильм – это дети!</w:t>
      </w:r>
    </w:p>
    <w:p>
      <w:pPr>
        <w:pStyle w:val="Normal"/>
        <w:rPr/>
      </w:pPr>
      <w:r>
        <w:rPr/>
        <w:t xml:space="preserve">                 </w:t>
      </w:r>
      <w:r>
        <w:rPr/>
        <w:t>Наш фильм – это счастье!</w:t>
      </w:r>
    </w:p>
    <w:p>
      <w:pPr>
        <w:pStyle w:val="Normal"/>
        <w:rPr/>
      </w:pPr>
      <w:r>
        <w:rPr/>
        <w:t xml:space="preserve">                 </w:t>
      </w:r>
      <w:r>
        <w:rPr/>
        <w:t>Наш фильм – это солнечный лучик в ненастье!</w:t>
      </w:r>
    </w:p>
    <w:p>
      <w:pPr>
        <w:pStyle w:val="Normal"/>
        <w:rPr/>
      </w:pPr>
      <w:r>
        <w:rPr/>
        <w:t xml:space="preserve">                </w:t>
      </w:r>
      <w:r>
        <w:rPr/>
        <w:t>Его создавали мы долгие годы,</w:t>
        <w:br/>
        <w:t xml:space="preserve">                И были победы, и были невз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           А давно ли мы пришли малышами?</w:t>
      </w:r>
    </w:p>
    <w:p>
      <w:pPr>
        <w:pStyle w:val="Normal"/>
        <w:rPr/>
      </w:pPr>
      <w:r>
        <w:rPr/>
        <w:t xml:space="preserve">                </w:t>
      </w:r>
      <w:r>
        <w:rPr/>
        <w:t>Прижимаясь крепко-накрепко к маме.</w:t>
      </w:r>
    </w:p>
    <w:p>
      <w:pPr>
        <w:pStyle w:val="Normal"/>
        <w:rPr/>
      </w:pPr>
      <w:r>
        <w:rPr/>
        <w:t xml:space="preserve">                </w:t>
      </w:r>
      <w:r>
        <w:rPr/>
        <w:t>Нам, казалось, время долго продлится.</w:t>
      </w:r>
    </w:p>
    <w:p>
      <w:pPr>
        <w:pStyle w:val="Normal"/>
        <w:rPr/>
      </w:pPr>
      <w:r>
        <w:rPr/>
        <w:t xml:space="preserve">               </w:t>
      </w:r>
      <w:r>
        <w:rPr/>
        <w:t>Только годы вот летят, будто птиц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ходит пом., режиссера и ударяет киношной хлопушк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ОМ. РЕЖИССЕРА:</w:t>
      </w:r>
      <w:r>
        <w:rPr/>
        <w:t xml:space="preserve">   дубль 1. Я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ЖИССЕР:</w:t>
      </w:r>
      <w:r>
        <w:rPr/>
        <w:t xml:space="preserve">   Камера, мотор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од музыку «топ-топ, топает малыш» входят дети 1 младшей групп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         Мы пришли поздравить вас</w:t>
      </w:r>
    </w:p>
    <w:p>
      <w:pPr>
        <w:pStyle w:val="Normal"/>
        <w:rPr/>
      </w:pPr>
      <w:r>
        <w:rPr/>
        <w:t xml:space="preserve">              </w:t>
      </w:r>
      <w:r>
        <w:rPr/>
        <w:t>С переходом в первый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       пожелаем вам друзья,</w:t>
      </w:r>
    </w:p>
    <w:p>
      <w:pPr>
        <w:pStyle w:val="Normal"/>
        <w:rPr/>
      </w:pPr>
      <w:r>
        <w:rPr/>
        <w:t xml:space="preserve">            </w:t>
      </w:r>
      <w:r>
        <w:rPr/>
        <w:t>Счастья, радости, до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       Никогда не унывать</w:t>
      </w:r>
    </w:p>
    <w:p>
      <w:pPr>
        <w:pStyle w:val="Normal"/>
        <w:rPr/>
      </w:pPr>
      <w:r>
        <w:rPr/>
        <w:t xml:space="preserve">            </w:t>
      </w:r>
      <w:r>
        <w:rPr/>
        <w:t>И пятерки полу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       На память об этом празднике,</w:t>
        <w:br/>
        <w:t xml:space="preserve">            Вам дарят танец малыши-проказни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исп-ся танец «Ах вы, сени» р.н.м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ОСПИТАТЕЛЬ МАЛЫШЕЙ:</w:t>
      </w:r>
      <w:r>
        <w:rPr/>
        <w:t xml:space="preserve">            Доброго вам пути,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ЖИССЕР:</w:t>
      </w:r>
      <w:r>
        <w:rPr/>
        <w:t xml:space="preserve">                            снят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малыши уходя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    вот такими пришли наши дети в сад и открыли дверь в прекрасное дале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   Сказки разные нам здесь читали,</w:t>
      </w:r>
    </w:p>
    <w:p>
      <w:pPr>
        <w:pStyle w:val="Normal"/>
        <w:rPr/>
      </w:pPr>
      <w:r>
        <w:rPr/>
        <w:t xml:space="preserve">        </w:t>
      </w:r>
      <w:r>
        <w:rPr/>
        <w:t>Даже участие в них принимали.</w:t>
      </w:r>
    </w:p>
    <w:p>
      <w:pPr>
        <w:pStyle w:val="Normal"/>
        <w:rPr/>
      </w:pPr>
      <w:r>
        <w:rPr/>
        <w:t xml:space="preserve">        </w:t>
      </w:r>
      <w:r>
        <w:rPr/>
        <w:t>Эти путешествия очень интересны,</w:t>
      </w:r>
    </w:p>
    <w:p>
      <w:pPr>
        <w:pStyle w:val="Normal"/>
        <w:rPr/>
      </w:pPr>
      <w:r>
        <w:rPr/>
        <w:t xml:space="preserve">       </w:t>
      </w:r>
      <w:r>
        <w:rPr/>
        <w:t>Волшебны и чуде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:</w:t>
      </w:r>
      <w:r>
        <w:rPr/>
        <w:t xml:space="preserve"> В сказках может все случиться,</w:t>
        <w:br/>
        <w:t xml:space="preserve">    Наша сказка впереди.</w:t>
      </w:r>
    </w:p>
    <w:p>
      <w:pPr>
        <w:pStyle w:val="Normal"/>
        <w:rPr/>
      </w:pPr>
      <w:r>
        <w:rPr/>
        <w:t xml:space="preserve">        </w:t>
      </w:r>
      <w:r>
        <w:rPr/>
        <w:t>Сказка в двери к нам студится.</w:t>
      </w:r>
    </w:p>
    <w:p>
      <w:pPr>
        <w:pStyle w:val="Normal"/>
        <w:rPr/>
      </w:pPr>
      <w:r>
        <w:rPr/>
        <w:t xml:space="preserve">       </w:t>
      </w:r>
      <w:r>
        <w:rPr/>
        <w:t>Скажем гостю: «Заходи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М. РЕЖИССЕРА:</w:t>
      </w:r>
      <w:r>
        <w:rPr/>
        <w:t xml:space="preserve">      Дубль 2. Путешествие в сказк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ЖИССЕР:</w:t>
      </w:r>
      <w:r>
        <w:rPr/>
        <w:t xml:space="preserve">     Камера, мотор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од музыку………………………….входит Мальвина с азбукой в руке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          Здравствуйте, дорогие ребята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дравствуйте, дорогие гости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х, как я расстро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          Что случилось, Мальвин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          Опять Буратино опаздывает на урок. А, может, и совсем не прид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           Не огорчайся, Мальвина. Он обязательно прид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         Я так стараюсь, так стараюсь его хоть чему-нибудь научить, а он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такой…… такой…(махнуть рукой. Ну несобранный, безответственный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о в то же время он добрый и очень доверчивый. Многого не знает, а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учиться не хоч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         постой-постой, Мальвина, кажется сюда кто-то спеши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вбегает Буратино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БУРАТИНО</w:t>
      </w:r>
      <w:r>
        <w:rPr/>
        <w:t xml:space="preserve">:          Мальвина, это я пришел. Давай скорей учи меня, а то мне некогда. Меня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от Базилио и лиса Алиса жд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       Ну вот, что я вам говорила. Во-первых, ты не извинился за опоздание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во-вторых, ты не поздоровался, в-третьих, никто, никогда, ничему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быстро не учится. Учеба любит старательных, терпеливых и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трудолюбивых. </w:t>
      </w:r>
    </w:p>
    <w:p>
      <w:pPr>
        <w:pStyle w:val="Normal"/>
        <w:rPr>
          <w:b/>
          <w:b/>
        </w:rPr>
      </w:pPr>
      <w:r>
        <w:rPr>
          <w:b/>
        </w:rPr>
        <w:t xml:space="preserve">БУРАТИНО: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у забыл я поздороваться, торопился, сейчас исправлюс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одходит к каждому и говорит здравствуйте, извинит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      Буратино, ты так будешь целый день здороваться и извин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       Сейчас исправлюсь, идите все ко мне, будем здорова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      Не правильно. Садитесь дети. Буратино, ты должен просто всем вежливо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казать : «Здравствуйте, извините за опоздан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     А-а-а. Поня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говорит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     теперь садись, будем заниматься. Займемся грамотой:  отгадай загадку – </w:t>
      </w:r>
    </w:p>
    <w:p>
      <w:pPr>
        <w:pStyle w:val="Normal"/>
        <w:rPr>
          <w:i/>
          <w:i/>
        </w:rPr>
      </w:pPr>
      <w:r>
        <w:rPr>
          <w:i/>
        </w:rPr>
        <w:t>(открывает книгу)</w:t>
      </w:r>
    </w:p>
    <w:p>
      <w:pPr>
        <w:pStyle w:val="Normal"/>
        <w:rPr/>
      </w:pPr>
      <w:r>
        <w:rPr/>
        <w:t xml:space="preserve">                         </w:t>
      </w:r>
      <w:r>
        <w:rPr/>
        <w:t>Прилетели галки в поле,</w:t>
        <w:br/>
        <w:t xml:space="preserve">                        и уселись на снегу.</w:t>
      </w:r>
    </w:p>
    <w:p>
      <w:pPr>
        <w:pStyle w:val="Normal"/>
        <w:rPr/>
      </w:pPr>
      <w:r>
        <w:rPr/>
        <w:t xml:space="preserve">                         </w:t>
      </w:r>
      <w:r>
        <w:rPr/>
        <w:t>Стану я учиться в школе,</w:t>
        <w:br/>
        <w:t xml:space="preserve">                        разобраться в них с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     Галки! Гал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     Нет, не галки, ты совсем не хочешь думать. Спросим у ребят, что это так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            букв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     Подумаешь, я и сам все знал. Я просто пошу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(</w:t>
      </w:r>
      <w:r>
        <w:rPr>
          <w:i/>
        </w:rPr>
        <w:t>к детям</w:t>
      </w:r>
      <w:r>
        <w:rPr/>
        <w:t>)  А вы знаете, ребята, букв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ТИ</w:t>
      </w:r>
      <w:r>
        <w:rPr/>
        <w:t>: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 Конечно знают, поиграем в игру с буквами и все убедятся, что наши дети </w:t>
      </w:r>
    </w:p>
    <w:p>
      <w:pPr>
        <w:pStyle w:val="Normal"/>
        <w:rPr/>
      </w:pPr>
      <w:r>
        <w:rPr/>
        <w:t xml:space="preserve">                        </w:t>
      </w:r>
      <w:r>
        <w:rPr/>
        <w:t>грамотные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игра -  дети берут одну букву со стола , становятся по кругу, кладут букву «рубашкой» вверх, поворачиваются друг за другом. Под легкую музыку бегут по кругу. Воспитатель и помощник в это время берут в руки по флажку – красный или синий. Выбирают свободное место . с окончанием музыки дети берут букву, около которой остановились, смотрят – гласная или согласная и соответственно встают к нужному флажку, воспитатель и помощник с окончанием музыки поднимают флажок вверх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: молодцы, дет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дети садятся, Мальвина и Буратино остаю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   Вот видишь, Буратино, как хорошо иметь зн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    Подумаешь, я и без них обойдусь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ечего меня учить,</w:t>
        <w:br/>
        <w:t xml:space="preserve">                              Знаю сам, как надо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       Не хвастайся, Буратино, вот придется обратиться за помощью к ребятам,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омневаюсь, что они захотят тебе помочь такому зазнай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       а у меня есть друзья:   Базилио и Алиса. Я с ними буду друж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     Разве это друзья. Они тебя обманывают, денежки у тебя укр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      да, это верно. Ребята, я не буду зазнаваться вы будете мне помог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               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ЛЬВИНА</w:t>
      </w:r>
      <w:r>
        <w:rPr/>
        <w:t>:    Хорошо, слушайте все вместе загадку –(</w:t>
      </w:r>
      <w:r>
        <w:rPr>
          <w:i/>
        </w:rPr>
        <w:t>открывает книг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роживают в трудной книжке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Хитроумные братишки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есять их, но братья эти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осчитают все на све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       Ой, я знаю, знаю. Не  подсказывайте, как их.  Одна на стульчик похожа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ругая на кочергу.  Это циф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>:          Ребята, правильн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                 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       А вот у нас здесь и цифры имеются.  Давайте  поиграем с ними, заодно узнаем, как хорошо вы владеете счет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пров-ся игра «встань на свое место».  2 команды: Буратино и Мальвина…….</w:t>
      </w:r>
    </w:p>
    <w:p>
      <w:pPr>
        <w:pStyle w:val="Normal"/>
        <w:rPr/>
      </w:pPr>
      <w:r>
        <w:rPr>
          <w:i/>
        </w:rPr>
        <w:t xml:space="preserve">Им выдаются цифры  п-порядку  1-2-3-4- и т д . дети бегают врассыпную с концом музыки должны встать по порядку цифр:1,2,3, и т д. 2 раз играем  - цифры у детей меняем и ведущего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       Ой, ребята, а с вами интереснее дружить. А вы танцевать умеет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ТИ</w:t>
      </w:r>
      <w:r>
        <w:rPr/>
        <w:t>: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В нашем детском саду у детей замечательное детство. Потанцуй с нашими детками и убедишься в этом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иисп-ся танец «Праздник» ..с помпонами….).</w:t>
      </w:r>
    </w:p>
    <w:p>
      <w:pPr>
        <w:pStyle w:val="Normal"/>
        <w:rPr>
          <w:i/>
          <w:i/>
        </w:rPr>
      </w:pPr>
      <w:r>
        <w:rPr>
          <w:i/>
        </w:rPr>
        <w:t>все садятся на мес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ЕЖИССЕР</w:t>
      </w:r>
      <w:r>
        <w:rPr/>
        <w:t>: сня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  наши дети всегда любили слушать музыку и эстрадную, и симфоническую, </w:t>
      </w:r>
    </w:p>
    <w:p>
      <w:pPr>
        <w:pStyle w:val="Normal"/>
        <w:rPr/>
      </w:pPr>
      <w:r>
        <w:rPr/>
        <w:t xml:space="preserve">                         </w:t>
      </w:r>
      <w:r>
        <w:rPr/>
        <w:t>Но больше всего наши дети сами любят играть на музыкальных инструме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                   Выступлением оркестра</w:t>
      </w:r>
    </w:p>
    <w:p>
      <w:pPr>
        <w:pStyle w:val="Normal"/>
        <w:rPr/>
      </w:pPr>
      <w:r>
        <w:rPr/>
        <w:t xml:space="preserve">                        </w:t>
      </w:r>
      <w:r>
        <w:rPr/>
        <w:t>Вас порадуем сейчас.</w:t>
      </w:r>
    </w:p>
    <w:p>
      <w:pPr>
        <w:pStyle w:val="Normal"/>
        <w:rPr/>
      </w:pPr>
      <w:r>
        <w:rPr/>
        <w:t xml:space="preserve">                       </w:t>
      </w:r>
      <w:r>
        <w:rPr/>
        <w:t>Музыканты-оркестранты</w:t>
      </w:r>
    </w:p>
    <w:p>
      <w:pPr>
        <w:pStyle w:val="Normal"/>
        <w:rPr/>
      </w:pPr>
      <w:r>
        <w:rPr/>
        <w:t xml:space="preserve">                        </w:t>
      </w:r>
      <w:r>
        <w:rPr/>
        <w:t>Постараются для в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М. РЕЖИССЕРА:</w:t>
      </w:r>
      <w:r>
        <w:rPr/>
        <w:t xml:space="preserve">      дубль 3.  Юные тала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ЖИССЕР:</w:t>
      </w:r>
      <w:r>
        <w:rPr/>
        <w:t xml:space="preserve">        Камера, мотор.</w:t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>(исп-ся.оркестр по выбору музыкального руковод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ЖИССЕР:</w:t>
      </w:r>
      <w:r>
        <w:rPr/>
        <w:t xml:space="preserve">       сня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          Внимание уважаемые гости.</w:t>
      </w:r>
    </w:p>
    <w:p>
      <w:pPr>
        <w:pStyle w:val="Normal"/>
        <w:rPr/>
      </w:pPr>
      <w:r>
        <w:rPr/>
        <w:t xml:space="preserve">               </w:t>
      </w:r>
      <w:r>
        <w:rPr/>
        <w:t>Внимание папы и мамы,</w:t>
      </w:r>
    </w:p>
    <w:p>
      <w:pPr>
        <w:pStyle w:val="Normal"/>
        <w:rPr/>
      </w:pPr>
      <w:r>
        <w:rPr/>
        <w:t xml:space="preserve">               </w:t>
      </w:r>
      <w:r>
        <w:rPr/>
        <w:t>Мы объявляем рекла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М. РЕЖИССЕРА</w:t>
      </w:r>
      <w:r>
        <w:rPr/>
        <w:t>:       дубль…4.. Сценки из жизни детского са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Детишки играют в доктора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Р –         Я буду доктор,  а ты – больной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дети соответственно одеваются)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ольной:       Здравствуйте, доктор, я заболел (а).</w:t>
      </w:r>
    </w:p>
    <w:p>
      <w:pPr>
        <w:pStyle w:val="Normal"/>
        <w:rPr/>
      </w:pPr>
      <w:r>
        <w:rPr/>
        <w:t>Доктор:         Присаживайтесь, Что у вас болит?.</w:t>
      </w:r>
    </w:p>
    <w:p>
      <w:pPr>
        <w:pStyle w:val="Normal"/>
        <w:rPr/>
      </w:pPr>
      <w:r>
        <w:rPr/>
        <w:t>Больной:        Глаза.</w:t>
      </w:r>
    </w:p>
    <w:p>
      <w:pPr>
        <w:pStyle w:val="Normal"/>
        <w:rPr/>
      </w:pPr>
      <w:r>
        <w:rPr/>
        <w:t>Доктор: (</w:t>
      </w:r>
      <w:r>
        <w:rPr>
          <w:i/>
        </w:rPr>
        <w:t>внимательно рассматривая глаза</w:t>
      </w:r>
      <w:r>
        <w:rPr/>
        <w:t>). Так, все ясно. С вашими глазами случилось воспаление легких.</w:t>
      </w:r>
    </w:p>
    <w:p>
      <w:pPr>
        <w:pStyle w:val="Normal"/>
        <w:rPr/>
      </w:pPr>
      <w:r>
        <w:rPr/>
        <w:t>Больной:        А откуда вы знаете.</w:t>
      </w:r>
    </w:p>
    <w:p>
      <w:pPr>
        <w:pStyle w:val="Normal"/>
        <w:rPr/>
      </w:pPr>
      <w:r>
        <w:rPr/>
        <w:t>Доктор:          А в нашем детском саду изучают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дети сидят играют в игрушки. </w:t>
      </w:r>
      <w:r>
        <w:rPr/>
        <w:t>Один у другого отобрал игрушку.</w:t>
      </w:r>
      <w:r>
        <w:rPr>
          <w:b/>
          <w:u w:val="single"/>
        </w:rPr>
        <w:t xml:space="preserve"> </w:t>
      </w:r>
      <w:r>
        <w:rPr/>
        <w:t>Первый заплакал и зовет воспитателя: «Любовь Александровна, меня ……обидел.</w:t>
      </w:r>
    </w:p>
    <w:p>
      <w:pPr>
        <w:pStyle w:val="Normal"/>
        <w:rPr/>
      </w:pPr>
      <w:r>
        <w:rPr/>
        <w:t xml:space="preserve">       </w:t>
      </w:r>
      <w:r>
        <w:rPr/>
        <w:t>В-ль –                 ……..если ты будешь хулиганить, я позову Бабу-ягу.</w:t>
      </w:r>
    </w:p>
    <w:p>
      <w:pPr>
        <w:pStyle w:val="Normal"/>
        <w:rPr/>
      </w:pPr>
      <w:r>
        <w:rPr/>
        <w:t xml:space="preserve">     </w:t>
      </w:r>
      <w:r>
        <w:rPr/>
        <w:t>(…имя ребенка)      А вы думаете, что Баба-Яга будет себя лучше вести?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Ребенок ушибся и плачет</w:t>
      </w:r>
      <w:r>
        <w:rPr/>
        <w:t>, воспитательница –</w:t>
      </w:r>
    </w:p>
    <w:p>
      <w:pPr>
        <w:pStyle w:val="Normal"/>
        <w:rPr/>
      </w:pPr>
      <w:r>
        <w:rPr/>
        <w:t xml:space="preserve">              </w:t>
      </w:r>
      <w:r>
        <w:rPr/>
        <w:t>(</w:t>
      </w:r>
      <w:r>
        <w:rPr>
          <w:i/>
        </w:rPr>
        <w:t>гладит по голове и говорит</w:t>
      </w:r>
      <w:r>
        <w:rPr/>
        <w:t>). Не плачь, до свадьбы все заживет.</w:t>
      </w:r>
    </w:p>
    <w:p>
      <w:pPr>
        <w:pStyle w:val="Normal"/>
        <w:rPr/>
      </w:pPr>
      <w:r>
        <w:rPr/>
        <w:t xml:space="preserve">              </w:t>
      </w:r>
      <w:r>
        <w:rPr/>
        <w:t>Ребенок:            А у меня не будет свадьбы.</w:t>
      </w:r>
    </w:p>
    <w:p>
      <w:pPr>
        <w:pStyle w:val="Normal"/>
        <w:rPr/>
      </w:pPr>
      <w:r>
        <w:rPr/>
        <w:t xml:space="preserve">             </w:t>
      </w:r>
      <w:r>
        <w:rPr/>
        <w:t>Воспитатель:         почему?</w:t>
      </w:r>
    </w:p>
    <w:p>
      <w:pPr>
        <w:pStyle w:val="Normal"/>
        <w:rPr/>
      </w:pPr>
      <w:r>
        <w:rPr/>
        <w:t xml:space="preserve">             </w:t>
      </w:r>
      <w:r>
        <w:rPr/>
        <w:t>Ребенок:                потому что, то рисуем в садике, то поем, то гуляем – все время    заня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 Вот какие у нас сообразительные, находчивые и умные де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дети выстраиваются на песню)</w:t>
      </w:r>
    </w:p>
    <w:p>
      <w:pPr>
        <w:pStyle w:val="Normal"/>
        <w:rPr>
          <w:i/>
          <w:i/>
        </w:rPr>
      </w:pPr>
      <w:r>
        <w:rPr>
          <w:i/>
        </w:rPr>
        <w:t>(исп-ся «Ах как, хорошо в садике живется» м. Насауленко   картотек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      Детский сад № 4  лучше всех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дети садя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ЖИССЕР</w:t>
      </w:r>
      <w:r>
        <w:rPr/>
        <w:t>:      снят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  Да, действительно. В саду дети узнают очень многое, многому учатся –</w:t>
      </w:r>
    </w:p>
    <w:p>
      <w:pPr>
        <w:pStyle w:val="Normal"/>
        <w:rPr/>
      </w:pPr>
      <w:r>
        <w:rPr/>
        <w:t xml:space="preserve">           </w:t>
      </w:r>
      <w:r>
        <w:rPr/>
        <w:t>но учеба учебой, а поиграть тоже надо не за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   Раз, два, три, четыре, пять,</w:t>
      </w:r>
    </w:p>
    <w:p>
      <w:pPr>
        <w:pStyle w:val="Normal"/>
        <w:rPr/>
      </w:pPr>
      <w:r>
        <w:rPr/>
        <w:t xml:space="preserve">        </w:t>
      </w:r>
      <w:r>
        <w:rPr/>
        <w:t>Начинаем мы играть.</w:t>
      </w:r>
    </w:p>
    <w:p>
      <w:pPr>
        <w:pStyle w:val="Normal"/>
        <w:rPr/>
      </w:pPr>
      <w:r>
        <w:rPr/>
        <w:t xml:space="preserve">        </w:t>
      </w:r>
      <w:r>
        <w:rPr/>
        <w:t>Будьте все внимательны,</w:t>
        <w:br/>
        <w:t xml:space="preserve">       «болейте» обязательно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А поиграем мы в игру, «</w:t>
      </w:r>
      <w:r>
        <w:rPr>
          <w:b/>
          <w:u w:val="single"/>
        </w:rPr>
        <w:t>Собери портфель».</w:t>
      </w:r>
      <w:r>
        <w:rPr/>
        <w:t xml:space="preserve"> Это очень в школе вам пригодится.</w:t>
      </w:r>
    </w:p>
    <w:p>
      <w:pPr>
        <w:pStyle w:val="Normal"/>
        <w:rPr/>
      </w:pPr>
      <w:r>
        <w:rPr>
          <w:i/>
          <w:u w:val="single"/>
        </w:rPr>
        <w:t>Ход игры:</w:t>
      </w:r>
      <w:r>
        <w:rPr>
          <w:i/>
        </w:rPr>
        <w:t xml:space="preserve">  Перед зрителями выставляются 2 стола. На противоположной стороне площадки – 2 стула, на низ по портфелю. Вызываются 2 ребенка и встают около стульев с портфелями. На столах выкладываются всевозможные предметы, в том числе предметы, необходимые в школе. По команде, дети бегут к столу, берут 1 предмет и бегом назад, кладут в портфель и бегут за другим предметом. По окончанию игры обязательно подвести итоги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-Поиграть с несколькими детьми.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-Можно поиграть с родителями, а можно предложить родителям загадки или доскажи     словечко, нужно ли это ребенку в школ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       Веселились все, играли,</w:t>
        <w:br/>
        <w:t xml:space="preserve">                               И немножечко устали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О нужно праздник продолжать,</w:t>
        <w:br/>
        <w:t xml:space="preserve">                               Пришла пора всех поздрав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М. РЕЖИССЕРА:</w:t>
      </w:r>
      <w:r>
        <w:rPr/>
        <w:t xml:space="preserve">       дубль…5…….. благодарственный.</w:t>
      </w:r>
    </w:p>
    <w:p>
      <w:pPr>
        <w:pStyle w:val="Normal"/>
        <w:rPr>
          <w:i/>
          <w:i/>
        </w:rPr>
      </w:pPr>
      <w:r>
        <w:rPr>
          <w:i/>
        </w:rPr>
        <w:t>(дети выстраиваются перед зрителями).</w:t>
      </w:r>
    </w:p>
    <w:p>
      <w:pPr>
        <w:pStyle w:val="Normal"/>
        <w:rPr>
          <w:i/>
          <w:i/>
        </w:rPr>
      </w:pPr>
      <w:r>
        <w:rPr>
          <w:i/>
        </w:rPr>
        <w:t>(После каждого стихотворения, воспитатель зачитывает текст диплома , называя ФИО того, кого касается данное стихотворени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       Из года в год,  лет подряд,</w:t>
        <w:br/>
        <w:t xml:space="preserve">            Мы приходили в детский сад,</w:t>
        <w:br/>
        <w:t xml:space="preserve">            НО миновали те деньки,</w:t>
        <w:br/>
        <w:t xml:space="preserve">            Сегодня мы выпускники,</w:t>
        <w:br/>
        <w:t xml:space="preserve">          А завтра – школь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                   Спасибо воспитателям – за ласку и тепло,</w:t>
        <w:br/>
        <w:t xml:space="preserve">                        Нам было с вами рядышком </w:t>
      </w:r>
    </w:p>
    <w:p>
      <w:pPr>
        <w:pStyle w:val="Normal"/>
        <w:rPr/>
      </w:pPr>
      <w:r>
        <w:rPr/>
        <w:t xml:space="preserve">                        </w:t>
      </w:r>
      <w:r>
        <w:rPr/>
        <w:t>И в хмурый день светло.</w:t>
      </w:r>
    </w:p>
    <w:p>
      <w:pPr>
        <w:pStyle w:val="Normal"/>
        <w:rPr/>
      </w:pPr>
      <w:r>
        <w:rPr/>
        <w:t xml:space="preserve">                       </w:t>
      </w:r>
      <w:r>
        <w:rPr/>
        <w:t>Вы жалели нас, любили.</w:t>
      </w:r>
    </w:p>
    <w:p>
      <w:pPr>
        <w:pStyle w:val="Normal"/>
        <w:rPr/>
      </w:pPr>
      <w:r>
        <w:rPr/>
        <w:t xml:space="preserve">                       </w:t>
      </w:r>
      <w:r>
        <w:rPr/>
        <w:t>Вы нас, как цветы растили,</w:t>
      </w:r>
    </w:p>
    <w:p>
      <w:pPr>
        <w:pStyle w:val="Normal"/>
        <w:rPr/>
      </w:pPr>
      <w:r>
        <w:rPr/>
        <w:t xml:space="preserve">                      </w:t>
      </w:r>
      <w:r>
        <w:rPr/>
        <w:t>Жаль, что мы на можем вас</w:t>
      </w:r>
    </w:p>
    <w:p>
      <w:pPr>
        <w:pStyle w:val="Normal"/>
        <w:rPr/>
      </w:pPr>
      <w:r>
        <w:rPr/>
        <w:t xml:space="preserve">                        </w:t>
      </w:r>
      <w:r>
        <w:rPr/>
        <w:t>Взять с собою в 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         Спасибо нашим докторам,</w:t>
        <w:br/>
        <w:t xml:space="preserve">               что не страшна простуда нам.</w:t>
      </w:r>
    </w:p>
    <w:p>
      <w:pPr>
        <w:pStyle w:val="Normal"/>
        <w:rPr/>
      </w:pPr>
      <w:r>
        <w:rPr/>
        <w:t xml:space="preserve">              </w:t>
      </w:r>
      <w:r>
        <w:rPr/>
        <w:t>На кого не посмотри,</w:t>
        <w:br/>
        <w:t xml:space="preserve">              Как один – богаты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                  А как же музыка, друзья!</w:t>
      </w:r>
    </w:p>
    <w:p>
      <w:pPr>
        <w:pStyle w:val="Normal"/>
        <w:rPr/>
      </w:pPr>
      <w:r>
        <w:rPr/>
        <w:t xml:space="preserve">                       </w:t>
      </w:r>
      <w:r>
        <w:rPr/>
        <w:t>Нам без музыки нельзя.</w:t>
      </w:r>
    </w:p>
    <w:p>
      <w:pPr>
        <w:pStyle w:val="Normal"/>
        <w:rPr/>
      </w:pPr>
      <w:r>
        <w:rPr/>
        <w:t xml:space="preserve">                       </w:t>
      </w:r>
      <w:r>
        <w:rPr/>
        <w:t>Мы дружим с музыкой давно,</w:t>
        <w:br/>
        <w:t xml:space="preserve">                       Наш голосок звучит легко,</w:t>
        <w:br/>
        <w:t xml:space="preserve">                       А польку озорную – без устали танц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         Говорим мы поварам,</w:t>
        <w:br/>
        <w:t xml:space="preserve">             От души спасибо вам,</w:t>
        <w:br/>
        <w:t xml:space="preserve">             Обойди хоть целый свет,</w:t>
        <w:br/>
        <w:t xml:space="preserve">             Лучше вашей каш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                  Спасибо нашим милым няням,</w:t>
        <w:br/>
        <w:t xml:space="preserve">                       За их заботу и старанье,</w:t>
        <w:br/>
        <w:t xml:space="preserve">                      Чтоб детский сад был чист и светел.</w:t>
      </w:r>
    </w:p>
    <w:p>
      <w:pPr>
        <w:pStyle w:val="Normal"/>
        <w:rPr/>
      </w:pPr>
      <w:r>
        <w:rPr/>
        <w:t xml:space="preserve">                       </w:t>
      </w:r>
      <w:r>
        <w:rPr/>
        <w:t>Они вставали на рас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</w:t>
      </w:r>
      <w:r>
        <w:rPr/>
        <w:t>:           Кто же чистил нам дорожки,</w:t>
        <w:br/>
        <w:t xml:space="preserve">              Где ходили наши ножки</w:t>
      </w:r>
    </w:p>
    <w:p>
      <w:pPr>
        <w:pStyle w:val="Normal"/>
        <w:rPr/>
      </w:pPr>
      <w:r>
        <w:rPr/>
        <w:t xml:space="preserve">             </w:t>
      </w:r>
      <w:r>
        <w:rPr/>
        <w:t>И зимой , и летом,</w:t>
      </w:r>
    </w:p>
    <w:p>
      <w:pPr>
        <w:pStyle w:val="Normal"/>
        <w:rPr/>
      </w:pPr>
      <w:r>
        <w:rPr/>
        <w:t xml:space="preserve">              </w:t>
      </w:r>
      <w:r>
        <w:rPr/>
        <w:t>Это дворник, дворник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              Сказать спасибо прачке мы хотим</w:t>
      </w:r>
    </w:p>
    <w:p>
      <w:pPr>
        <w:pStyle w:val="Normal"/>
        <w:rPr/>
      </w:pPr>
      <w:r>
        <w:rPr/>
        <w:t xml:space="preserve">                    </w:t>
      </w:r>
      <w:r>
        <w:rPr/>
        <w:t>За труд ее тяжелый.</w:t>
      </w:r>
    </w:p>
    <w:p>
      <w:pPr>
        <w:pStyle w:val="Normal"/>
        <w:rPr/>
      </w:pPr>
      <w:r>
        <w:rPr/>
        <w:t xml:space="preserve">                    </w:t>
      </w:r>
      <w:r>
        <w:rPr/>
        <w:t>Ох и постирать пришлось за 5 лет ей?</w:t>
      </w:r>
    </w:p>
    <w:p>
      <w:pPr>
        <w:pStyle w:val="Normal"/>
        <w:rPr/>
      </w:pPr>
      <w:r>
        <w:rPr/>
        <w:t xml:space="preserve">                    </w:t>
      </w:r>
      <w:r>
        <w:rPr/>
        <w:t>Чтобы чистым было белье 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</w:t>
      </w:r>
      <w:r>
        <w:rPr/>
        <w:t>:          В нашей группе каждый знает</w:t>
      </w:r>
    </w:p>
    <w:p>
      <w:pPr>
        <w:pStyle w:val="Normal"/>
        <w:rPr/>
      </w:pPr>
      <w:r>
        <w:rPr/>
        <w:t xml:space="preserve">             </w:t>
      </w:r>
      <w:r>
        <w:rPr/>
        <w:t>Методистом трудно быть.</w:t>
      </w:r>
    </w:p>
    <w:p>
      <w:pPr>
        <w:pStyle w:val="Normal"/>
        <w:rPr/>
      </w:pPr>
      <w:r>
        <w:rPr/>
        <w:t xml:space="preserve">             </w:t>
      </w:r>
      <w:r>
        <w:rPr/>
        <w:t>Это значит очень, очень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до всех детей люб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         Полюбуйтесь, поглядите</w:t>
      </w:r>
    </w:p>
    <w:p>
      <w:pPr>
        <w:pStyle w:val="Normal"/>
        <w:rPr/>
      </w:pPr>
      <w:r>
        <w:rPr/>
        <w:t xml:space="preserve">              </w:t>
      </w:r>
      <w:r>
        <w:rPr/>
        <w:t>На веселых дошколят.</w:t>
      </w:r>
    </w:p>
    <w:p>
      <w:pPr>
        <w:pStyle w:val="Normal"/>
        <w:rPr/>
      </w:pPr>
      <w:r>
        <w:rPr/>
        <w:t xml:space="preserve">              </w:t>
      </w:r>
      <w:r>
        <w:rPr/>
        <w:t>Олимпийские надежды</w:t>
      </w:r>
    </w:p>
    <w:p>
      <w:pPr>
        <w:pStyle w:val="Normal"/>
        <w:rPr/>
      </w:pPr>
      <w:r>
        <w:rPr/>
        <w:t xml:space="preserve">              </w:t>
      </w:r>
      <w:r>
        <w:rPr/>
        <w:t>Нынче ходят в детский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     Спасибо Вам, любимый логопед.</w:t>
      </w:r>
    </w:p>
    <w:p>
      <w:pPr>
        <w:pStyle w:val="Normal"/>
        <w:rPr/>
      </w:pPr>
      <w:r>
        <w:rPr/>
        <w:t xml:space="preserve">          </w:t>
      </w:r>
      <w:r>
        <w:rPr/>
        <w:t>Что по крупицам речь нам ставили Вы досконально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 в жизни будет все у нас </w:t>
      </w:r>
    </w:p>
    <w:p>
      <w:pPr>
        <w:pStyle w:val="Normal"/>
        <w:rPr/>
      </w:pPr>
      <w:r>
        <w:rPr/>
        <w:t xml:space="preserve">           </w:t>
      </w:r>
      <w:r>
        <w:rPr/>
        <w:t>Норм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        За то, что дом наш – детский сад,</w:t>
        <w:br/>
        <w:t xml:space="preserve">             Был год от года краше,</w:t>
        <w:br/>
        <w:t xml:space="preserve">             Сказать спасибо каждый рад</w:t>
      </w:r>
    </w:p>
    <w:p>
      <w:pPr>
        <w:pStyle w:val="Normal"/>
        <w:rPr/>
      </w:pPr>
      <w:r>
        <w:rPr/>
        <w:t xml:space="preserve">              </w:t>
      </w:r>
      <w:r>
        <w:rPr/>
        <w:t>Заведующей нашей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исп-ся песня «До свиданья» м. Гольцов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                И сколько б ни было нам лет,</w:t>
        <w:br/>
        <w:t xml:space="preserve">                     Куда бы не забросила судьба.</w:t>
      </w:r>
    </w:p>
    <w:p>
      <w:pPr>
        <w:pStyle w:val="Normal"/>
        <w:rPr/>
      </w:pPr>
      <w:r>
        <w:rPr/>
        <w:t xml:space="preserve">                     </w:t>
      </w:r>
      <w:r>
        <w:rPr/>
        <w:t>Наш самый лучший детский сад</w:t>
      </w:r>
    </w:p>
    <w:p>
      <w:pPr>
        <w:pStyle w:val="Normal"/>
        <w:rPr/>
      </w:pPr>
      <w:r>
        <w:rPr/>
        <w:t xml:space="preserve">                     </w:t>
      </w:r>
      <w:r>
        <w:rPr/>
        <w:t>Мы не забудем никогда.</w:t>
      </w:r>
    </w:p>
    <w:p>
      <w:pPr>
        <w:pStyle w:val="Normal"/>
        <w:rPr/>
      </w:pPr>
      <w:r>
        <w:rPr/>
        <w:t xml:space="preserve">                            </w:t>
      </w:r>
      <w:r>
        <w:rPr/>
        <w:t>Мы песни пели,</w:t>
        <w:br/>
        <w:t xml:space="preserve">                            много теплых слов сказали.</w:t>
      </w:r>
    </w:p>
    <w:p>
      <w:pPr>
        <w:pStyle w:val="Normal"/>
        <w:rPr/>
      </w:pPr>
      <w:r>
        <w:rPr/>
        <w:t xml:space="preserve">                           </w:t>
      </w:r>
      <w:r>
        <w:rPr/>
        <w:t>Ну а   сейчас для вас</w:t>
      </w:r>
    </w:p>
    <w:p>
      <w:pPr>
        <w:pStyle w:val="Normal"/>
        <w:rPr/>
      </w:pPr>
      <w:r>
        <w:rPr/>
        <w:t xml:space="preserve">                           </w:t>
      </w:r>
      <w:r>
        <w:rPr/>
        <w:t>Последний танец в этом зале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исп-ся танец «Романтический вальс» м. Петрова)</w:t>
      </w:r>
    </w:p>
    <w:p>
      <w:pPr>
        <w:pStyle w:val="TextBody"/>
        <w:rPr/>
      </w:pPr>
      <w:r>
        <w:rPr/>
        <w:t>Садятся на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            Уходят малыши,</w:t>
        <w:br/>
        <w:t xml:space="preserve">                                      Нам грустно расставаться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 детсадовской тиш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м вновь не просыпаться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Гурьбою не бежать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а разные занятья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Учить и повторять несложные понятья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ругая жизнь их ждет у школьного порога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пусть она пройдет, как ровная дорога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(после вручения подар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      Вас, уважаемые родители, нам тоже хочется поблагодарить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 понимание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 активное участие в садовской жизни.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 поддержку детей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Мы просим вас никогда не забывать, что самый лучший друг вашего ребенка – </w:t>
      </w:r>
    </w:p>
    <w:p>
      <w:pPr>
        <w:pStyle w:val="Normal"/>
        <w:rPr/>
      </w:pPr>
      <w:r>
        <w:rPr/>
        <w:t xml:space="preserve">                 </w:t>
      </w:r>
      <w:r>
        <w:rPr/>
        <w:t>Это вы…… взрослы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Благодарственные грамоты родителям)</w:t>
      </w:r>
    </w:p>
    <w:p>
      <w:pPr>
        <w:pStyle w:val="Normal"/>
        <w:rPr>
          <w:i/>
          <w:i/>
        </w:rPr>
      </w:pPr>
      <w:r>
        <w:rPr>
          <w:i/>
        </w:rPr>
        <w:t>(исп-ся песня «Взрослые и дети»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       Наш выпускной утренник окон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52:00Z</dcterms:created>
  <dc:creator>Тюрин</dc:creator>
  <dc:description/>
  <cp:keywords/>
  <dc:language>en-US</dc:language>
  <cp:lastModifiedBy>Тюрин</cp:lastModifiedBy>
  <dcterms:modified xsi:type="dcterms:W3CDTF">2004-01-01T00:11:00Z</dcterms:modified>
  <cp:revision>1</cp:revision>
  <dc:subject/>
  <dc:title>Выпускной праздник </dc:title>
</cp:coreProperties>
</file>