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26565" cy="193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ыльев нет у этой птицы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о нельзя не подивиться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шь распустит птица хвост —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поднимается до звёз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и-ри-ри – на орехи посмотр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-ро-ро – у орехов есть ядр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-ра-ра – за горой стоит гор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-ру-ру – мышка спряталась в нор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ита Ручкою писала,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за кРаской Рисовала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 какая Радуг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отой нас Радует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на Расскажет, напРимеР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 Репке и о Рыб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ебята, это буква Р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скажем без ошиб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ыбка плавает в реке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Рыбаки невдале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ков ловят и рыбёшку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дуют рыбёшкой кош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а, перец, Макар, рыбак, комар, мар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62"/>
        <w:gridCol w:w="662"/>
        <w:gridCol w:w="662"/>
        <w:gridCol w:w="2982"/>
        <w:gridCol w:w="382"/>
        <w:gridCol w:w="416"/>
        <w:gridCol w:w="360"/>
        <w:gridCol w:w="360"/>
        <w:gridCol w:w="360"/>
        <w:gridCol w:w="360"/>
      </w:tblGrid>
      <w:tr>
        <w:trPr/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9075" cy="1491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62050" cy="116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23:00Z</dcterms:created>
  <dc:creator>Евгений</dc:creator>
  <dc:description/>
  <cp:keywords/>
  <dc:language>en-US</dc:language>
  <cp:lastModifiedBy>Евгений</cp:lastModifiedBy>
  <dcterms:modified xsi:type="dcterms:W3CDTF">2012-05-13T08:01:00Z</dcterms:modified>
  <cp:revision>1</cp:revision>
  <dc:subject/>
  <dc:title> </dc:title>
</cp:coreProperties>
</file>