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600"/>
        <w:gridCol w:w="365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383665" cy="1971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3665" cy="197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Что за зверь лесной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стал, как столбик, под сосной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 стоит среди травы —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ши больше головы?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За-за-за – на лугу стоит коза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Зу-зу-зу – мы увидели козу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Зе-зе-зе – травку дали мы козе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Зой-зой-зой – бежит козленок за козой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382"/>
        <w:gridCol w:w="382"/>
        <w:gridCol w:w="382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</w:tblGrid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Зайчик, миленький зайчонок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Заигрался, как ребёнок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Заигрался на опушке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Зайчик маленький с игрушкой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Хочешь кушать ты Зефир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ыть притом Зубастым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е Забудь тогда купить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 Зубную пасту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уква З – ушастый Зайка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Зайка – маленький зазнайка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Знает всех зверей в лесу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аже хитрую лису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              </w:t>
            </w:r>
            <w:r>
              <w:rPr>
                <w:sz w:val="36"/>
                <w:szCs w:val="36"/>
              </w:rPr>
              <w:t>Зуб, коза, бутуз, зеркало, позор, глаз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7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466"/>
        <w:gridCol w:w="466"/>
        <w:gridCol w:w="466"/>
        <w:gridCol w:w="468"/>
        <w:gridCol w:w="3312"/>
        <w:gridCol w:w="468"/>
        <w:gridCol w:w="394"/>
        <w:gridCol w:w="394"/>
        <w:gridCol w:w="394"/>
        <w:gridCol w:w="394"/>
      </w:tblGrid>
      <w:tr>
        <w:trPr/>
        <w:tc>
          <w:tcPr>
            <w:tcW w:w="2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386840" cy="16027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6840" cy="160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143000" cy="14541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45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06:31:00Z</dcterms:created>
  <dc:creator>Евгений</dc:creator>
  <dc:description/>
  <cp:keywords/>
  <dc:language>en-US</dc:language>
  <cp:lastModifiedBy>Евгений</cp:lastModifiedBy>
  <dcterms:modified xsi:type="dcterms:W3CDTF">2012-05-13T06:44:00Z</dcterms:modified>
  <cp:revision>1</cp:revision>
  <dc:subject/>
  <dc:title> </dc:title>
</cp:coreProperties>
</file>