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130"/>
        <w:gridCol w:w="253"/>
        <w:gridCol w:w="383"/>
        <w:gridCol w:w="383"/>
        <w:gridCol w:w="383"/>
        <w:gridCol w:w="383"/>
        <w:gridCol w:w="383"/>
        <w:gridCol w:w="383"/>
        <w:gridCol w:w="383"/>
        <w:gridCol w:w="256"/>
        <w:gridCol w:w="127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28470" cy="190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одит к речке смел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н в наряде бело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него на нож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Красные сапожки.</w:t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а-га-га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козы рог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у-гу-гу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 лугу бег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о-го-го –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стоит вагон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 буквы Г – Грибки и Глазки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 волшебный Гномик в сказке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Прилетай к нам, Грузный Гусь!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МиГом! Только разбеГусь!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ква Г как уголо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Проще некуда ур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на Г тебе слова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лобус, Город, Голо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"Га!-Га!-Га!", - смеётся гус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усь большой - его боюс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"Га!-Га!-Га!", - гогочет гус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оворит: "Малыш, не трусь!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</w:t>
            </w:r>
            <w:r>
              <w:rPr>
                <w:sz w:val="36"/>
                <w:szCs w:val="36"/>
              </w:rPr>
              <w:t>Грибок, рога, порог, гора, нога, утю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78"/>
        <w:gridCol w:w="478"/>
        <w:gridCol w:w="479"/>
        <w:gridCol w:w="2802"/>
        <w:gridCol w:w="463"/>
        <w:gridCol w:w="422"/>
        <w:gridCol w:w="422"/>
        <w:gridCol w:w="422"/>
        <w:gridCol w:w="422"/>
        <w:gridCol w:w="424"/>
      </w:tblGrid>
      <w:tr>
        <w:trPr/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2395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97330" cy="1941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3:18:00Z</dcterms:created>
  <dc:creator>Евгений</dc:creator>
  <dc:description/>
  <cp:keywords/>
  <dc:language>en-US</dc:language>
  <cp:lastModifiedBy>Евгений</cp:lastModifiedBy>
  <dcterms:modified xsi:type="dcterms:W3CDTF">2012-05-13T04:04:00Z</dcterms:modified>
  <cp:revision>1</cp:revision>
  <dc:subject/>
  <dc:title> </dc:title>
</cp:coreProperties>
</file>