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. Пояснительная записка.</w:t>
      </w:r>
    </w:p>
    <w:p>
      <w:pPr>
        <w:pStyle w:val="Normal"/>
        <w:shd w:fill="FFFFFF" w:val="clear"/>
        <w:spacing w:before="7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</w:t>
        <w:softHyphen/>
        <w:t>разовательного стандарта начального общего образования,  Концепции духовно-нравственного развития и воспитания личности гражданина   России, планируемых результатов начального общего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рассчитана на 4 часа в неделю, 136 часов в год, (34 учебные недел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 анализ, сравнение, классификацию объектов, устанавливать причинно - 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 позволяют вы 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</w:t>
        <w:softHyphen/>
        <w:t>туальное развитие учащихся, формируют способность к самостоятельному поиску и усвоению новой информации, новых знаний и способов дей</w:t>
        <w:softHyphen/>
        <w:t>ствий, что составляет основу умения учить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чальных математических знаний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к умствен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ind w:left="7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Normal"/>
        <w:shd w:fill="FFFFFF" w:val="clear"/>
        <w:ind w:lef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представлено в программе разделами: «Числа и величины», «Арифметические действия», «Текстовые задачи», «Про</w:t>
        <w:softHyphen/>
        <w:t>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hd w:fill="FFFFFF" w:val="clear"/>
        <w:ind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 арифметического содержания — представления о натуральном числе и нуле, арифметических действиях (сложение, вычитание, умножение и деление). На уроках математики у младших школьников будут сформиро</w:t>
        <w:softHyphen/>
        <w:t xml:space="preserve">ваны представления о числе как результате счёта, о принципах образования, записи и сравнения целых неотрицательных чисел.  Особое место в содержании начального математического образования занимают текстовые задачи. </w:t>
      </w:r>
    </w:p>
    <w:p>
      <w:pPr>
        <w:pStyle w:val="Normal"/>
        <w:shd w:fill="FFFFFF" w:val="clear"/>
        <w:ind w:left="14" w:right="7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связано с формированием целого ряда уме</w:t>
        <w:softHyphen/>
        <w:t>ний: осознанно читать и 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</w:t>
        <w:softHyphen/>
        <w:t>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</w:t>
        <w:softHyphen/>
        <w:t>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hd w:fill="FFFFFF" w:val="clear"/>
        <w:ind w:right="1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программу включено  рассмотрение пространственных отношений ме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у объектами, ознакомление с различными геометрическими фигурами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еометрическими величинами. </w:t>
      </w:r>
    </w:p>
    <w:p>
      <w:pPr>
        <w:pStyle w:val="Normal"/>
        <w:shd w:fill="FFFFFF" w:val="clear"/>
        <w:ind w:right="7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граммой предусмотрено целенаправленное формирование сов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купности умений работать с информацие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в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формационные объекты создаются в основном в рамках проектн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ятельности. </w:t>
      </w:r>
    </w:p>
    <w:p>
      <w:pPr>
        <w:pStyle w:val="Normal"/>
        <w:shd w:fill="FFFFFF" w:val="clear"/>
        <w:ind w:left="14" w:right="7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</w:t>
        <w:softHyphen/>
        <w:t>стижения в изучении этого предмета.</w:t>
      </w:r>
    </w:p>
    <w:p>
      <w:pPr>
        <w:pStyle w:val="Normal"/>
        <w:shd w:fill="FFFFFF" w:val="clear"/>
        <w:ind w:left="7" w:right="22" w:firstLine="3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формирование умений использовать по</w:t>
        <w:softHyphen/>
        <w:t>лученные знания для самостоятельного поиска новых знаний, для реше</w:t>
        <w:softHyphen/>
        <w:t>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hd w:fill="FFFFFF" w:val="clear"/>
        <w:ind w:left="7" w:right="22" w:firstLine="3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7" w:right="22" w:firstLine="3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7" w:right="22" w:firstLine="3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7" w:right="22" w:firstLine="3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7" w:right="22" w:firstLine="30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исла и велич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рифметически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текст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ешать задачи практического содержания, в том числе задачи-расч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план участка (комнаты, сада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еометрические велич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мерять длину отрез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информаци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йся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итать несложные готовые табл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-3" w:firstLine="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894"/>
        <w:gridCol w:w="496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Сложение и вычитани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умножение и делени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ующая (за 1 четверть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Умножение и делени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тирующая (за 2 четверть)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Умножение и делени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табличное умножение и деление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1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сложения и вычитания трёхзначных чисел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(за год) </w:t>
            </w:r>
          </w:p>
        </w:tc>
      </w:tr>
    </w:tbl>
    <w:p>
      <w:pPr>
        <w:pStyle w:val="ListParagraph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72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держание программы</w:t>
      </w:r>
    </w:p>
    <w:p>
      <w:pPr>
        <w:pStyle w:val="ListParagraph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43"/>
        <w:gridCol w:w="900"/>
        <w:gridCol w:w="1062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часов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раздел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. Сложение и вычит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Нумерация чисел в пределах 100. </w:t>
            </w:r>
            <w:r>
              <w:rPr>
                <w:color w:val="000000"/>
              </w:rPr>
              <w:t>Устные и письменные приемы сложения и вычитания чи</w:t>
              <w:softHyphen/>
              <w:t>сел в пределах 10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между компонентами и результатом сложе</w:t>
              <w:softHyphen/>
              <w:t>ния (вычитан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. Решение уравн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ение геометрических фигур букв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. Табличное умножение и деление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умножения однозначных чисел и соответствую</w:t>
              <w:softHyphen/>
              <w:t>щие случаи деле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числа 1 и на 1. Умножение числа 0 и на 0, деление числа 0, невозможность деления на 0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исла, которое в несколько раз больше или меньше данного; сравнение чисел с помощью деле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взаимосвязей между величинами (цена, количе</w:t>
              <w:softHyphen/>
              <w:t>ство, стоимость и др.)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 вида 58 – х =27, х – 36 = 23, х + 38 = 70 на основе знания взаимосвязей между компонентами и ре</w:t>
              <w:softHyphen/>
              <w:t>зультатами действи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подбором уравнений вида х – 3 = 21, х : 4 = 9, 27 : х = 9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. Единицы площади: квадратный санти</w:t>
              <w:softHyphen/>
              <w:t>метр, квадратный дециметр, квадратный метр. Соотношения между ними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прямоугольника (квадрат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; сравнение площадей фигур на глаз, наложением, с помощью подсчета выбранной мер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доли числа и числа по его доле. Сравнение долей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времени: год, месяц, сутки. Соотношения меж</w:t>
              <w:softHyphen/>
              <w:t>ду ними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. Окружность. Центр, радиус, диаметр окружности (круга).</w:t>
            </w:r>
          </w:p>
          <w:p>
            <w:pPr>
              <w:pStyle w:val="31"/>
              <w:spacing w:lineRule="auto" w:line="240" w:before="0" w:after="120"/>
              <w:rPr/>
            </w:pPr>
            <w:r>
              <w:rPr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sz w:val="24"/>
                <w:szCs w:val="24"/>
              </w:rPr>
              <w:t xml:space="preserve"> Круг, окружность; построение окружности с помощью циркул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. Внетабличное умножение и де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суммы на число. Деление суммы на число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приемы внетабличного умножения и деле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множения и деления. Проверка деления с остатко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жения с двумя переменными вида а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а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их значений при заданных числовых значе</w:t>
              <w:softHyphen/>
              <w:t>ниях входящих в них букв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 вида х – 6 = 72, х : 8 = 12, 64 : х = 16 и их решение на основе знания взаимосвязей между результатами и ком</w:t>
              <w:softHyphen/>
              <w:t>понентами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 Нуме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и названия трехзначных чисел. Порядок следования чисел при счете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и чтение трехзначных чисел. Представление трехзначного числа в виде суммы разрядных слагаемых. Сравнение чисе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и уменьшение числа в 10, 1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массы: грамм, килограмм. Соотношение между ни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; взвешивание предмет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 Сложение и вычит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приемы сложения и вычитания, сводимых к действиям в преде</w:t>
              <w:softHyphen/>
              <w:t>лах 100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ые приемы сложения и вычитания.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реугольников: разносторонние, равнобедренные (равносторонние); прямоугольные, остроугольные, тупо</w:t>
              <w:softHyphen/>
              <w:t>угольны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в 1 – 3 действия на сложение, вычитание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ение год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0. Умножение и де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приемы умножения и деления чисел в случаях, сводимых к действиям в преде</w:t>
              <w:softHyphen/>
              <w:t>лах 100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приемы умножения и деления на однозначное числ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в 1 – 3 действия на умножение и деление в течение год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/>
              <w:t>Решение уравнений.</w:t>
            </w:r>
          </w:p>
          <w:p>
            <w:pPr>
              <w:pStyle w:val="TextBodyIndent"/>
              <w:spacing w:before="0" w:after="0"/>
              <w:ind w:left="0" w:hanging="0"/>
              <w:rPr>
                <w:lang w:val="en-US"/>
              </w:rPr>
            </w:pPr>
            <w:r>
              <w:rPr/>
              <w:t>Решение задач изученных видов.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088"/>
        <w:gridCol w:w="72"/>
        <w:gridCol w:w="354"/>
        <w:gridCol w:w="6"/>
        <w:gridCol w:w="135"/>
        <w:gridCol w:w="709"/>
        <w:gridCol w:w="56"/>
        <w:gridCol w:w="720"/>
        <w:gridCol w:w="180"/>
        <w:gridCol w:w="2520"/>
        <w:gridCol w:w="540"/>
        <w:gridCol w:w="1980"/>
        <w:gridCol w:w="720"/>
        <w:gridCol w:w="180"/>
        <w:gridCol w:w="3060"/>
        <w:gridCol w:w="1800"/>
      </w:tblGrid>
      <w:tr>
        <w:trPr>
          <w:trHeight w:val="53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аемый раздел, тема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ча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ен.сроки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ич. сроки проведения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М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</w:tc>
      </w:tr>
      <w:tr>
        <w:trPr>
          <w:trHeight w:val="842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. Сложение и вычитание  -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дән 100 гә кадәр саннарны кабатлау. Кушу һәм алу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ые и письменные приёмы сложения и вычита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чисел в пределах 100; </w:t>
              <w:br/>
              <w:t xml:space="preserve">- таблицу сложения и вычитания одно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ношения «больше на…», «меньше на…» 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о порядке  выполнения действия в числовых выражениях в 2 действия, содержащих сложение и вычитание (со скобками и без них)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мпонентов и результатов действий сложения и вычитания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, записывать, находить сумму и сравнивать числа в пределах 100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значения числовых выражений в 2 действия, содержащих сложение и вычитание (со скобками и без них)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 в 1-2 действия на сложение и вычитание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ять многозначные числа в виде суммы разрядных слагаемых; 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12600" w:leader="none"/>
              </w:tabs>
              <w:snapToGrid w:val="false"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 xml:space="preserve"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.) </w:t>
            </w:r>
          </w:p>
          <w:p>
            <w:pPr>
              <w:pStyle w:val="Style27"/>
              <w:widowControl/>
              <w:tabs>
                <w:tab w:val="clear" w:pos="708"/>
                <w:tab w:val="left" w:pos="12600" w:leader="none"/>
              </w:tabs>
              <w:snapToGrid w:val="false"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Сравнивать разные способы вычислений, выбирать наиболее удобный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числа по заданному или самостоятельно установленному признаку, находить несколько вариантов группировк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о взрослыми и сверстниками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ушылучыларны аларның суммасы белән алыштыру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е с переменной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игезләмәләр чишү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компонентов и результатов действий сложения и вычитани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решения уравнений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уравнения, основанный на связи между компонентами и результатами действия при сложении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 в 1-2 действия на сложение и вычитание;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Геометрик фигураларны хәреф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әр белән  тамг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у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 Обозначение геометрических фигур букв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ызыксынучы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лар өчен “сәхифә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чки для любознательных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эш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батлау ; кушу һәм 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довательность чисел в пределах 100; </w:t>
              <w:br/>
              <w:t xml:space="preserve">- таблицу сложения и вычитания одно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отношения :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колько …больше?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колько…меньше?»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компонентов и результатов действий сложения и вычитания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амостоятельные задания контрольной работы 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усвоения учебного материала. 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текстовых задач и решать их арифметическим способ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 эшкә анализ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 100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а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сан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.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Тапкырлау һәм бүлү.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исла от 1 до 100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чное умножение и деление 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апкырлау һәм бүлү. Тапкырлау һәм бүлү арасында бәйләнеш. Җөп һәм так санна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Связь между компоне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 и результатом умножения. Чётные и нечётные числ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должны знать/понимать таблицу умножения и деления однозначных чисел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е чётных и нечётных чисе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заменять сложение умножением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произведени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чётные и нечётные числ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выражения на умножение и деление с числом 2 и числом 3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о порядке выполнения действий в числовых выражениях со скобками и без скобок при вычислениях значений числовых выражен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атематическую терминологию при чтении и записи числовых выражен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приёмы проверки правильности вычисления значения числового выраж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кә тапкырлау һәм бүлү таб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я на 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әя, сан, кыйммәт зурлыклары белән мәсьәлә чиш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величинами: цена, количество, стоимост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исимости между величинами, характеризующими процессы купли, продажи. Количество товара, его цена и стоимость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ины: «цена», «количество», «стоимость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овую задачу и выполнять краткую запись задачи разными способами, в том числе  в табличной форме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 использованием схематических чертежей зависимости между пропорциональными величинами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арифметическими способам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выбор действия для решения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ния задачи. действовать по предложенному или самостоятельно составленному плану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ять ход решения задач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мәлләрне башкару тәртиб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действий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ть/понимать зависимости между величинами: масса 1 предмета, количество, общая масса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ины: «масса», «количество», «общая масса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гыту. Мәсьәләләр чиш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ксынучылар өчен“сәхиф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нички для любознательных»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 xml:space="preserve"> эш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№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пкырлау һәм бүлү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исимости между величинами при решении задач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рядка выполнения действий в числовых выражениях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у умножения и деления одно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горитм решения уравнений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нахождения перимет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амостоятельные задания контрольной работы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усвоения учебного материала. 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ния текстовых задач и решать их арифметическим способ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шкә анализ.4 тапкыр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у,бүлү таб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ы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 Таблица умножения и деления с числом 4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бсуждать допущенные при контрольной работе ошибки, рассуждать при их исправлении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самостоятельно задания подобные допущенным ошибкам. 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гыту . Тапкырлау таб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ы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 Таблица умнож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блицу умножения и деления однозначных чисе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заменять сложение умножением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 нахождение произведени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, анализировать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по памяти таблицу умножения и соответствующие случаи деления с числами 2 -4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е таблицы умножения при вычислении значений числовых выражен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число, которое в несколько раз больше (меньше) данного числа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творческого и поискового характера. Работать в паре. Составлять план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Табличное умнож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ны берничә тапкыр арттыруга мәсьәләләр чиш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числа в несколько раз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ждение числа, которое в несколько раз больше данного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/понимать смысл слов «больше в … раза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 для решения задач, связанных с бытовыми жизненными ситуациями (покупка, измерение, взвешивание и др.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арифметическими способам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выбор действия для решения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ния задачи. действовать по предложенному или самостоятельно составленному плану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ять ход решения задачи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адачи на увеличение (уменьшение) числа на несколько единиц и на увеличение (уменьшение) числа в несколько раз, приводить объяснения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описывать изменения в решении задачи при изменении её условия и, наоборот, вносить изменения в условие (вопрос) задачи при изменении в её реш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сьәләләр чиш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пкырла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5.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блицу умножения и деления однозначных чисе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заменять сложение умножением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 нахождение произведени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, анализировать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по памяти таблицу умножения и соответствующие случаи деления с числами 2 -5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и поискового характера. Работать в паре. Составлять план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нны чагыштыруга мәсьәлә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правило, по которому, можно узнать, во сколько раз одно или другое число больше или меньше другого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/понимать смысл слов «Во сколько раз больше?», «Во сколько раз меньше?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составные задачи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, анализировать, сравнивать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ять ход решения задачи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адачи на увеличение (уменьшение) числа на несколько единиц и на увеличение (уменьшение) числа в несколько раз, приводить объяснения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описывать изменения в решении задачи при изменении её условия и, наоборот, вносить изменения в условие (вопрос) задачи при изменении в её решен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ләр чиш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 га тапкырлау һәм бүл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я и деления с числом  6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блицу умножения и деления однозначных чисе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заменять сложение умножением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 нахождение произведени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, анализировать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по памяти таблицу умножения и соответствующие случаи деления с числами 2 -6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е таблицы умножения при вычислении значений числовых выражен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число, которое в несколько раз больше (меньше) данного числа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.  Тренажер «Табличное умнож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ләр чиш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ләр чиш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ләр чиш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/ понимать правило и смысл слов  для решения задач на разностное и кратное сравнение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решать задачи на разностное и кратное сравнение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нять ход решения задачи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адачи на увеличение (уменьшение) числа на несколько единиц и на увеличение (уменьшение) числа в несколько раз, приводить объясн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 xml:space="preserve">  э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1 чиреккә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исимости между величинами при решении задач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рядка выполнения действий в числовых выражениях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у умножения и деления однозначных чисел;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нахождения периметр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самостоятельно выполнять задания контрольной  работы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усвоения учебного материала. 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ния текстовых задач и решать их арифметическим способ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 xml:space="preserve"> эшкә йомга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нализ контрольной работы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чет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бсуждать допущенные при контрольной работе ошибки, рассуждать при их исправлении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самостоятельно задания подобные допущенным ошибкам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устранять ошибки логического ( в ходе решения) и вычислительного характера, допущенные при реш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пкырла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  7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блицу умножения и деления однозначных чисе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заменять сложение умножением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 нахождение произведени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, анализировать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по памяти таблицу умножения и соответствующие случаи деления с числами 2 -7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е таблицы умножения при вычислении значений числовых выражен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число, которое в несколько раз больше (меньше) данного числа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и поискового характера. Работать в паре. Составлять план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ксынучылар өчен“сәхиф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нички для любознательных» Проект «Математическая сказка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белдек.Нәрсәгә өйрәнд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йдан.Мәйдан берәмлеклә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ины: «площадь фигуры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ицы измерения площади квадратный сантиметр (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вычисления площади прямоугольника (квадрата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изученные геометрические фигуры и изображать их на бумаге </w:t>
              <w:br/>
              <w:t xml:space="preserve">– вычислять периметр и площадь прямоугольника (квадрата)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фигуры «на глаз», путём наложения одной фигуры на другую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личные единицы измерения площаде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геометрические фигуры по площад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площадь прямоугольника разными способам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геометрические фигуры по заданному или найденному основанию классификаци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прямоугольник (квадрат)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арифметическим способ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тимет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рыпочмаклык мәйд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пкырла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  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аблицу умножения и деления однозначных чисел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заменять сложение умножением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 нахождение произведени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уждать, анализировать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составные задач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по памяти таблицу умножения и соответствующие случаи деления.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таблицы умножения при выполнении вычис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гыту. Мәсьәләләр чиш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Решение задач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пкырлау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  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ци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ины: «площадь фигуры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ицы измерения площади квадратный дециметр(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вычисления площади прямоугольника (квадрат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  <w:br/>
              <w:t xml:space="preserve">– вычислять периметр и площадь прямоугольника (квадрата)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фигуры «на глаз», путём наложения одной фигуры на другую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личные единицы измерения площадей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геометрические фигуры по площад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площадь прямоугольника разными способам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геометрические фигуры по заданному или найденному основанию классификаци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прямоугольник (квадрат).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 арифметическим способ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пкырлау таб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ы.Ныгыту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. Закрепл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 наизусть таблицу умножения и деления одно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язь между умножением и деление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изученной математической терминологией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рмины: «площадь фигуры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ицы измерения площади квадратный метр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вычисления площади прямоугольника (квадрата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зученные геометрические фигуры и изображать их на бумаге с разлиновкой в клетку (с помощью линейки и от руки);</w:t>
              <w:br/>
              <w:t xml:space="preserve">– вычислять периметр и площадь прямоугольника (квадрата)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фигуры «на глаз», путём наложения одной фигуры на другую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использовать различные единицы измерения площадей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геометрические фигуры по площад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ть площадь прямоугольника разными способам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геометрические фигуры по заданному или найденному основанию классификаци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прямоугольник (квадрат).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 арифметическим способом.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и поискового характера. Работать в паре. Составлять план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ләләр чишү. Тест №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№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исимости между величинами при решении задач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простые и составные задачи; 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текстовые задачи арифметическим способом (не более двух действий);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хематический  чертёж к задаче;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, анализировать, сравнивать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ксынучылар өчен“сәхиф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нички для любознательных»Повторение пройденног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Нәрсә белдек.Нәрсәгә өйрәнде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гә тапкырл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о умножения на 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вычисления с числом 1 при умножении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ать числа на 1 и на 0. Выполнять деление 0 на число, не равное 0.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задания творческого и поискового характера. Работать в паре. Составлять план рабо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 гә тапкырл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о умножения на 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нулем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гә,0гә тапкырлау.0не санга бүл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,0. Деление нуля на число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ёмы деления числа на тоже число и на 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ны уметь выполнять деление числа на это же число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нуль на число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гыту. Кызыксынучылар өчен“сәхиф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 «Странички для любознательных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задач на нахождение суммы двух произведен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 арифметическим способом в 3 действия;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хематический  чертёж к задаче;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, анализировать, сравниват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адачи, устанавливать зависимости между величинами, составлять план решения задачи, решать текстовые задачи разных видов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 использованием схематических чертежей зависимости между пропорциональными величинами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арифметическими способам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выбор действия для реш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лешләр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ние, название, запись дол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 для самостоятельной конструкторской деятельности (с учетом возможностей применения разных геометрических фигур)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делить на до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долю величины и величину по её доле.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азные доли одной и той же величины.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.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ать со взрослыми и сверстни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гәрәк,әйләнә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руг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ермины: «окружность», «круг»; «диаметр окружности круга», «радиус»;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геометрической фигуры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енные знания и умения в практической деятельности и повседневной жизни для самостоятельной конструкторской деятельности (с учетом возможностей применения разных геометрических фигур);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троить окружность и круг с помощью циркуля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ить окружность (круг) с использованием циркуля.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различное расположение кругов на плоскости.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геометрические фигуры по заданному или найденному основанию классификации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йләнәнең диаметры. Мә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чи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окружности (круга)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кыт берәмлекләре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л,ай,тәүлек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времен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диницы времени, соотношения между ним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енные последовательности событ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обретенные знания и умения в практической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и повседневной жизни для определения времени по часам (в часах и минутах)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явления события с использованием величин времени.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ить одни единицы времени в другие: мелкие в крупные и крупные в более мелкие, используя соотношения между ними.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определение начала, продолжительности и конца события.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ценивать результаты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к учебни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 xml:space="preserve"> э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ч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рек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шкә йомг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/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ременные последовательности событи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простые и составные задачи; 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 арифметическим способом;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хематический  чертёж к задаче;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, анализировать, сравнивать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</w:t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табличное умножение и деление-2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∙3, 3∙20, 60: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чракларында тапкырлау һәм   бүл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умножение и деления для случаев вида 20∙3, 3∙20, 60: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у умножения и деления одно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ную математическую терминологию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умножения суммы на число разными способами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стительное свойство умножения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записывать выражения и вычислять их значени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ножать сумму на число разным способом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однозначное число на двузначное и двузначное на однозначно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нетабличное умножение и деление в пределах 100 разными способам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авила умножения  суммы на число при выполнении внетабличного умножения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пособы вычислений, выбирать наиболее удобны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:20 очрагында бүл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чаи деления вида 80:2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мманы санга тапкырла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ножение суммы на числ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еурынлы санны берурынлы санга тапкырлау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нәрне ныгыту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исимости между величинами при решении задач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/понимать решение задач на приведение к единице пропорциональног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составные  задачи, выполнять схематический чертёж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; анализиров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текстовую задачу и выполнять краткую запись задачи разными способами, в том числе  в табличной форме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 использованием схематических чертежей зависимости между пропорциональными величинами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арифметическими способам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выбор действия для решения. Составлять пл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умманы санга бүл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авило деления суммы на число, каждое слагаемое которой делится на это число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у умножения и деления одно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зученную математическую терминологию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рку деления умножением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сумму на число разными способами и применять их при решении задач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двузначное число на однозначное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ходить делимое и делитель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цировать, анализировать, сравнивать, обобщать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оверку деления умножение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авила деления суммы на число при выполнении внетабличного деления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пособы вычислений, выбирать наиболее удобны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приёмы проверки правильности вычисления  умножение и деление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9:3,78:2 очрагында бүл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вида 69:3, 78: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үлүче һәм бүленүч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үлүне тикшер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ка делени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:29, 66:2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чракларында бүлү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деления для случаев вида 87:29, 66:2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у умножения и деления одно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зученную математическую терминологию;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лить двузначное число на двузначное способом подбора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ерять правильность выполнения вычислени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пкырлауны бүлеп тикшерү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у умножения и деления одно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изученную математическую терминологию;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роверку  умножения делением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амостоятельно задания тест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гезләмәләр чишү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вание компонентов и результатов действий  умножения и делени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решения уравнений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уравнения, основанный на связи между компонентами и результатами действия умножения и делени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, логически мыслить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уравнения на нахождение неизвестного множителя, неизвестного делимого, неизвестного делителя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арифметическими способам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выбор действия для решения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.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о взрослыми и сверстни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нәрне ныгыту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 xml:space="preserve"> эш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Внетабличное умножение и деление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исимости между величинами при решении задач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рядка выполнения действий в числовых выражениях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у умножения и деления однозначных чисел;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о нахождения периметра и площади прямоугольника (квадрата)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е уравнений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выражений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амостоятельные задания контрольной рабо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усвоения учебного материала. 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лан решения текстовых задач и решать их арифметическим способо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шкә анализ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дыклы бүл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Деление с остатко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ть обсуждать допущенные при контрольной работе ошибки, рассуждать при их исправлении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самостоятельно задания подобные допущенным ошибкам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уждать, анализировать, сравнива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устранять ошибки логического ( в ходе решения) и вычислительного характера, допущенные при решении выражений и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дыклы бүл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ёмы внетабличного умножения и делени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умножения и деления однозначных чисел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нать/понимать, что остаток при делении всегда меньше делител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язь деления и умножения при делении с остатком методом подбора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ять правильность выполнения вычислений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с остатком опираясь на правила табличного умножения и делени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с остатком методом побор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лассифицировать, анализировать, сравнивать, обобщать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проверку деления умножение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ять смысл деления с остатком, выполнять деление с остатком и его проверку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задачи  арифметическим способом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 решать практические задачи с жизненными сюжетами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решения задачи. Работать в парах, анализировать результат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дыклы бүлүгә  мәсьәләләр чиш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еление с остатко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дыклы бүлүне ныгыту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чаи деления с остатком, когда в частном получается нуль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9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дыклы бүлүне тикшер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 xml:space="preserve">Тес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№4  Нәрсә бедек.Нәрсәгә өйрәнде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о проверки при делении с остатком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с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№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әп-хисап мәсьәләләр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ксынучылар өчен”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э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дыклы бүл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исимости между величинами при решении задач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рядка выполнения действий в числовых выражениях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у умножения и деления однозначных чисел;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табличное умножение и деление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ение с остатком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выраже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амостоятельные задания контрольной рабо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усвоения учебного материала. 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6</w:t>
            </w:r>
          </w:p>
        </w:tc>
      </w:tr>
      <w:tr>
        <w:trPr/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мерация-13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суждать допущенные при  контрольной работе ошибки, рассуждать при их исправлении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самостоятельно задания подобные допущенным ошибкам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уждать, анализировать, сравнива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и устранять ошибки логического ( в ходе решения) и вычислительного характера, допущенные при решении выражений и задач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шкә анализ.1000 саны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Тысяча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дән1000 гә кадәр санна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е и названия трёхзначных чисел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довательность чисел в пределах 1000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ование чисел из сотен, десятков, единиц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вание многозначных чисе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 и сравнивать многозначные числа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записывать трёхзначные числа. Сравнивать трёхзначные числа и записывать результат сравнения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ять трёхзначное число суммой разрядных слагаемых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урынлы саннарны  яз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ь трёхзначных чисе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0эчендә язма нум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чисел в пределах 1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,100 тапкыр арттыру һәм киметү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, уменьшение чисел в 10 раз, в 100 ра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довательность чисел в пределах 1000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азование чисел из сотен, десятков, единиц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вание трёх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ёмы увеличения и уменьшения натурального числа в 10, 100 раз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сятичный состав трёх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у сложения и вычитания однозначных чисел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отен, десятков, единиц в числе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итать, записывать и сравнивать трёхзначные  числа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кратное сравнение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ять многозначное число в виде суммы разрядных слагаемых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ьно выполнять вычисления сложения и вычитания на основе десятичного состав трёх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, сравнивать, рассужда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записывать трёхзначные числа. Сравнивать трёхзначные числа и записывать результат сравнения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ять трёхзначное число суммой разрядных слагаемых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правило, по которому составлена числовая последовательность, продолжать её или восстанавливать пропущенные в ней числа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числа по заданному или самостоятельно установленному основанию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, анализировать и оценивать результат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зрядлы кушылучылар суммасы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ёхзначного числа суммой разрядных слагаемых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ма нум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я Телдән исәпләү алымнары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ая нумерация чисел в пределах 1000. Приёмы устных вычислени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урынлы саннарны чагышты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 трёхзначных чисе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0 эчендә  саннар рәте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0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са берәмлекләре. Грамм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Грам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ицы массы – грамм (г), килограмм (кг)  и соотношения между ними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исимости между величинами при решении задач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равнивать величины по их числовым значениям;</w:t>
              <w:br/>
              <w:t>– выражать данные величины в различных единицах;</w:t>
              <w:br/>
              <w:t xml:space="preserve">– использовать приобретенные знания и умения в практической деятельности и повседневной жизни  для сравнения и упорядочения объектов по разным признакам: длине, массе и др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одни единицы массы в другие: мелкие в более крупные и крупные в более мелкие, используя соотношение между ними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едметы по массе, упорядочивать их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о взрослыми и сверстни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батлау. “Кызыксынучылар өчен”Тест №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. «Странички для любознательных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№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№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 xml:space="preserve"> эш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№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чи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0 эчендә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/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ученные виды внетабличного умножения и делени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еления с остатком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цу умножения и деления одно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исимости между величинами при решении задач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рядка выполнения действий в числовых выражения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амостоятельные задания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усвоения учебного материала. 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7</w:t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1 до 1000. Сложение и вычитание-12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 эшкә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лдән исәпләү алымнары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следовательность чисел в пределах 1000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лучаи вида 450+30, 620-200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и вида 470+80, 560-90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чаи вида 260+310, 670-14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стно арифметические действия над числами в пределах сотни и с большими числами в случаях, легко сводимых к действиям, в пределах ста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многозначное число в виде суммы разрядных слагаемых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, сравнивать числа в пределах 10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о вычисления в случаях, сводимых к действиям в пределах 100, используя различные приёмы устных вычислений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разные способы вычислений, выбирать удобный способ. Сотрудничать со взрослыми и сверстни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+30, 620-20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чрагында телдән исәпләү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450+30, 620-2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+80,560-9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чрагында телдән исәплә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470+80, 560-9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+310, 670-14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чрагында телдән исәпләү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: 260+310, 670-14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ып исәпләү алымнары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ледовательность чисел в пределах 1000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цу сложения и вычитания однозначных чисел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лгоритм сложения и вычитания чисел в пределах 1000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выполнения действий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жн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ть письменные вычисления (сложение и вычитание многозначных чисел)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, записывать, сравнивать числа в пределах 10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ы письменного сложения и вычитания чисел и выполнять эти действия с числами в пределах 1000. Контролировать пошагово правильность арифметических действий при письменных вычислениях. Использовать различные приёмы проверки правильности вычислений. 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урынлы саннарны язып кушу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батла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ое сложение трёхзначных чисел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почмакларның төрләре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ние и изображение геометрических фигур: многоугольников – треугольника, прямоугольника (квадрата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зученные геометрические фигуры и изображать их на бумаге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линовкой в клетку (с помощью линейки и от руки)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фигуры, уметь различать треугольники по сторонам и по угла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треугольники по видам (разносторонние и равнобедренные, а среди равнобедренных – равносторонние) и называть их.  Различать треугольники: прямоугольный, тупоугольный, остроугольный. Находить их в более сложных фигурах.Работать в паре. Находить и исправлять неверные высказывания. Излагать и отстаивать своё мнение, аргументировать свою точку зрения, оценивать точку зрения товарищ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батлау. “Кызыксынучылар өчен”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ешение задач. «странички для любознательных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рсә белдек. Нәрсәгә өйрәндек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 эш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№ 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өчурынлы саннарны язып кушу һәм 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исимости между величинами при решении задач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рядка выполнения действий в числовых выражениях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у умножения и деления однозначных чисел;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 сложения и вычитания многозначных чисел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выражений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амостоятельные задания контрольной работы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усвоения учебного материала. 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8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апкырлау һәм бүлү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-5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шкә  анализ. Телдән исәпләү алымнары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Приёмы устных вычислений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дән исәпләү алымнары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у умножения и деления однозначных чисел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е вычисления с числами больше 100, в случаях, сводимых к известным детям устным вычислениям в пределах ста (700 × 3 и др.)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исимости между величинами при решении задач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ть выполнять устно арифметические действия над числами в пределах сотни и с большими числами в случаях, легко сводимых к действиям в пределах ста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составные  задачи, выполнять схематический чертёж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, анализироват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приёмы для устных вычислен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ные способы вычислений, выбирать удобный спосо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почмакларның төрләре. “Кызыксынучылар өчен”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«Странички для любознательных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/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ткәннәрне ныгыту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арифметическими способами. Объяснять выбор действия для решения. Составлять план.  Сотрудничать со взрослыми и сверстник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-1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дән1000 гә кадәр саннар. Язып тапкырлау  алымнары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умножения  в пределах 1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е вычисления с натуральными числами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ём       умножения трехзначного числа на однозначное без перехода через разряд и с переходом через разряд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 умножения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исьменные вычисления (умножение и деление многозначных чисел на однозначное число)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умножения многозначного числа  на однозначное  и выполнять эти действия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приёмы проверки правильности вычислений, проводить проверку правильности вычислений с использованием калькулятора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чурынлы санны берурынлы санга тапкырла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письменного умножения трёхзначного числа на однозначное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гыту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зып бүлү алымнары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сьменного деления в пределах 10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ёмы деления трёхзначного числа на однозначное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 деления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о арифметические действия над числами и письменные вычисления (деление многозначных чисел на однозначное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алгоритм письменного деления многозначного числа  на однозначное  и выполнять эти действия. Использовать различные приёмы проверки правильности вычислений, проводить проверку правильности вычислений с использованием калькулято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чурынлы санны берурынлы санга бүлү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ления трёхзначного числа на однозначно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үлүне тикшерү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заимосвязь между компонентами и результатом умножения, делени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проверки правильности вычислений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Йомгакла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tt-RU"/>
              </w:rPr>
              <w:t xml:space="preserve"> эш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№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гыту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кулято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танышу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Знакомство с калькуляторо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исимости между величинами при решении задач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ать простые и составные задачи;  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 арифметическим способом;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хематический  чертёж к задаче;</w:t>
            </w:r>
          </w:p>
          <w:p>
            <w:pPr>
              <w:pStyle w:val="Normal"/>
              <w:tabs>
                <w:tab w:val="clear" w:pos="708"/>
                <w:tab w:val="left" w:pos="8625" w:leader="none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уждать, анализировать, сравнива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арифметическими способами. Объяснять выбор действия для решения. Составлять план.  Сотрудничать со взрослыми и сверст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межуточная итоговая аттеста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исимости между величинами при решении задач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порядка выполнения действий в числовых выражениях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блицу умножения и деления однозначных чисел; 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 сложения и вычитания многозначных чисел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 умножения и деления трёхзначного числа на однозначное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о нахождения периметра и площади прямоугольника (квадрата)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шение уравнений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ение выражени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самостоятельные задания контрольной работы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усвоения учебного материала.  Делать выводы, планировать действия по устранению выявленных недочётов, проявлять личностную заинтересованность в расширении знаний и способов действий.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и действия и управлять 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tt-RU"/>
              </w:rPr>
              <w:t>Үткәннәрне ныгыту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умиләштерү дәресе. Уен.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Игра «По океану математики»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усвоения учебного материала.  Делать выводы, планировать действия по устранению выявленных недочётов, проявлять личностную заинтересован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Критерии и нормы оценки знаний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ссификация ошибок и недоче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лияющих на снижение оцен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ивание письмен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данного оценивания лежат следую</w:t>
        <w:softHyphen/>
        <w:t>щие показатели: правильность выполнения и объем выполнен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шиб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числительные ошибки в примерах и задачах; ошибки на незнание порядка выполнения арифмети</w:t>
        <w:softHyphen/>
        <w:t>ческих действий; неправильное решение задачи (пропуск действия, н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ильный выбор действий, лишние действия); не решенная до конца задача или пример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выполненное задание; </w:t>
      </w:r>
      <w:r>
        <w:rPr>
          <w:rFonts w:cs="Times New Roman" w:ascii="Times New Roman" w:hAnsi="Times New Roman"/>
          <w:color w:val="000000"/>
          <w:sz w:val="24"/>
          <w:szCs w:val="24"/>
        </w:rPr>
        <w:t>незнание или неправильное применение свойств, правил, алгоритмов, существующих за</w:t>
        <w:softHyphen/>
        <w:t>висимостей, лежащих в основе выполнения за</w:t>
        <w:softHyphen/>
        <w:t>дания или используемых в ходе его выполнения; неправильный выбор действий, операций; неверные вычисления  в случае, когда цель задания - проверка вычислительных уме</w:t>
        <w:softHyphen/>
        <w:t>ний и навыков; пропуск части математических выкладок, действий, операций, существенно влияющих на получение правильного ответа; несоответствие пояснительного текста, ответа задания, наименования величин выпол</w:t>
        <w:softHyphen/>
        <w:t>ненным действиям и полученным результатам; несоответствие выполненных измерений и геометрических построений заданным пара</w:t>
        <w:softHyphen/>
        <w:t xml:space="preserve"> метр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доче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ое списывание данных (чи</w:t>
        <w:softHyphen/>
        <w:t>сел, знаков, обозначений, величин); ошибки в записях математических терми</w:t>
        <w:softHyphen/>
        <w:t>нов, символов при оформлении математичес</w:t>
        <w:softHyphen/>
        <w:t>ких выкладок; неверные вычисления в случае, когда цель задания не связана с проверкой вычисли</w:t>
        <w:softHyphen/>
        <w:t xml:space="preserve">тельных умений и навыков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ерациональный прием вычислений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е доведение до конца преобразова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записи действий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правильная постановка вопроса к действию при 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шении задачи; </w:t>
      </w:r>
      <w:r>
        <w:rPr>
          <w:rFonts w:cs="Times New Roman" w:ascii="Times New Roman" w:hAnsi="Times New Roman"/>
          <w:sz w:val="24"/>
          <w:szCs w:val="24"/>
        </w:rPr>
        <w:t>отсутствие ответа к заданию или ошибки в записи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стных отв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оценивания устного ответа учащихся положены следующие показатели:  правиль</w:t>
        <w:softHyphen/>
        <w:t>ность, обоснованность,  самостоятельность, полно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шиб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равильный ответ на поставленный во</w:t>
        <w:softHyphen/>
        <w:t>прос; неумение ответить на поставленный во</w:t>
        <w:softHyphen/>
        <w:t>прос или выполнить задание без помощи учителя; при правильном выполнении задания не</w:t>
        <w:softHyphen/>
        <w:t xml:space="preserve"> умение дать соответствующие объяс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доче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точный или неполный ответ на постав</w:t>
        <w:softHyphen/>
        <w:t>ленный вопрос; при правильном ответе неумение само</w:t>
        <w:softHyphen/>
        <w:t>стоятельно или полно обосновать и проиллюс</w:t>
        <w:softHyphen/>
        <w:t>трировать его; неумение точно сформулировать ответ решенной задачи; медленный темп выполнения задания, не являющийся индивидуальной особенностью школьника; неправильное произношение математи</w:t>
        <w:softHyphen/>
        <w:t xml:space="preserve">ческих терминов. </w:t>
      </w:r>
      <w:r>
        <w:rPr>
          <w:rFonts w:cs="Times New Roman" w:ascii="Times New Roman" w:hAnsi="Times New Roman"/>
          <w:sz w:val="24"/>
          <w:szCs w:val="24"/>
        </w:rPr>
        <w:t xml:space="preserve">За грамматические ошибки, допущенные в работе, оценка по математике не сниж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За неряшливо оформленную работу, несоблюдение правил каллиграфии оценка по математике снижается на один балл, но не ниже «3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а цифровой оценки (отмет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5» («отлично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4» («хорошо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3» («удовлетворительно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«2» («плохо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ценка письменных работ по матема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бота, состоящая из приме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грубая и 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 негрубые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грубых и 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 негрубые ошибки или 3 и более негрубых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4 и более грубых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Работа, состоящая из зада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 негрубые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грубая и 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4 негрубые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 и более грубых ошиб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омбинированная рабо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грубая и 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 негрубые ошибки, при этом грубых ошибок не должно быть в задач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грубых и 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4 негрубые ошибки, при этом ход решения задачи должен быть вер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»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color w:val="000000"/>
          <w:sz w:val="24"/>
          <w:szCs w:val="24"/>
        </w:rPr>
        <w:t>4 грубых ошибк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Контрольный устный сч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шиб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ошибки.                             «3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ошибки.                 «2»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ее 3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4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стика словесной оценки (оценочное сужде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 недочетов и ошибок.</w:t>
      </w:r>
    </w:p>
    <w:p>
      <w:pPr>
        <w:pStyle w:val="Normal"/>
        <w:shd w:fill="FFFFFF" w:val="clear"/>
        <w:ind w:left="22" w:right="7" w:firstLine="28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. Материально – техническое обеспечение учебного процесса.</w:t>
      </w:r>
    </w:p>
    <w:p>
      <w:pPr>
        <w:pStyle w:val="Normal"/>
        <w:shd w:fill="FFFFFF" w:val="clear"/>
        <w:ind w:left="22" w:right="7" w:first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нигопечатные.            Сборник рабочих  программ к УМК «Школа России» 1-4 классы. Изд.: Просвещение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80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И.И., Волкова С.И., Степанова С.В. Математика. Учебник для 3 класса в 2 ч.  – М.: Просвещение, 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 М.И.,Волкова С.И. Рабочая тетрадь по математике №1и2 для  3 кл.нач.школы / М.: «Просвещение», 2013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   КИМы. Математика.3классСост.Т.Н.Ситникова-4-е изд.,перераб.-М.:ВАКО-201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/>
        <w:t xml:space="preserve">б) технические средства обучения.     Ноутбук, мультимедийный проектор;  </w:t>
      </w:r>
      <w:r>
        <w:rPr>
          <w:rFonts w:cs="Times New Roman" w:ascii="Times New Roman" w:hAnsi="Times New Roman"/>
          <w:sz w:val="24"/>
          <w:szCs w:val="24"/>
        </w:rPr>
        <w:t>аудиомагнитофон.   Электронный нос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-практическое и лабораторное оборудовани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720" w:right="1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 счетных палочек, цветные фигурк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муляжей овощей и фрукто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ное полотно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нейк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чертёжный треугольник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демонстрационный циркуль;                     палетка. </w:t>
      </w:r>
    </w:p>
    <w:p>
      <w:pPr>
        <w:pStyle w:val="Normal"/>
        <w:ind w:left="743" w:hanging="0"/>
        <w:rPr/>
      </w:pPr>
      <w:r>
        <w:rPr/>
        <w:t>Набор предметных картинок.  Наборное полотно</w:t>
      </w:r>
    </w:p>
    <w:p>
      <w:pPr>
        <w:pStyle w:val="Normal"/>
        <w:ind w:left="743" w:hanging="0"/>
        <w:rPr/>
      </w:pP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>Компьютерные и информационно-коммуникативные сред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3" w:hanging="360"/>
        <w:rPr>
          <w:color w:val="000000"/>
        </w:rPr>
      </w:pPr>
      <w:r>
        <w:rPr>
          <w:bCs/>
          <w:iCs/>
        </w:rPr>
        <w:t>Видеофильмы, соответствующие тематике программы по математике (по возможност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3" w:hanging="360"/>
        <w:rPr>
          <w:color w:val="000000"/>
        </w:rPr>
      </w:pPr>
      <w:r>
        <w:rPr>
          <w:bCs/>
          <w:iCs/>
        </w:rPr>
        <w:t>Слайды (диапозитивы), соответствующие тематике программы по математике (по возможности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720" w:right="14" w:hanging="360"/>
        <w:jc w:val="both"/>
        <w:rPr/>
      </w:pPr>
      <w:r>
        <w:rPr>
          <w:color w:val="000000"/>
        </w:rPr>
        <w:t xml:space="preserve">Мультимедийные (цифровые) образовательные ресурсы, </w:t>
      </w:r>
      <w:r>
        <w:rPr>
          <w:bCs/>
          <w:iCs/>
        </w:rPr>
        <w:t>соответствующие тематике программы по математике</w:t>
      </w:r>
    </w:p>
    <w:sectPr>
      <w:type w:val="nextPage"/>
      <w:pgSz w:orient="landscape" w:w="16838" w:h="11906"/>
      <w:pgMar w:left="1134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b/>
      <w:bCs/>
      <w:sz w:val="15"/>
      <w:szCs w:val="15"/>
      <w:lang w:val="ru-RU" w:bidi="ar-S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Calibri" w:cs="Verdan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35:00Z</dcterms:created>
  <dc:creator>Раиль</dc:creator>
  <dc:description/>
  <cp:keywords/>
  <dc:language>en-US</dc:language>
  <cp:lastModifiedBy>Admin</cp:lastModifiedBy>
  <cp:lastPrinted>2002-01-01T01:11:00Z</cp:lastPrinted>
  <dcterms:modified xsi:type="dcterms:W3CDTF">2015-10-04T11:47:00Z</dcterms:modified>
  <cp:revision>98</cp:revision>
  <dc:subject/>
  <dc:title>№ п/п</dc:title>
</cp:coreProperties>
</file>