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е внеклассное мероприят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БЖ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color w:val="0000FF"/>
          <w:sz w:val="40"/>
          <w:szCs w:val="40"/>
        </w:rPr>
        <w:t>Огонь-друг. Огонь-враг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епить полученные знания о причинах пожаров и правилах поведения при их возникновении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учить учащихся действовать в чрезвычайной ситу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ривить учащимся навыки осторожного обращения с огнем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чувство ответственности, взаимопомощи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формление и оборудование:</w:t>
      </w:r>
      <w:r>
        <w:rPr>
          <w:sz w:val="32"/>
          <w:szCs w:val="32"/>
        </w:rPr>
        <w:t xml:space="preserve"> </w:t>
        <w:tab/>
        <w:t>1. макет дома, комна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2. картинки с языками пламен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3. картинки с бытовыми прибора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4. костюмы (маски) для герое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5. музыкальное оформ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6. рисунки дет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7. картинки со средствами туш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8. плака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9. пословицы об огне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сценировка фрагмента из сказки С.Я.Маршака «Кошкин дом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i/>
          <w:color w:val="0000FF"/>
          <w:sz w:val="28"/>
          <w:szCs w:val="28"/>
        </w:rPr>
        <w:t>Ведущий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ab/>
        <w:t>Тили-бом! Тили-бом!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воре высокий дом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веньки резные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кна расписные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 на лестнице ковер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Шитый золотом узор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узорному ковру сходит кошка поутру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 нее, у кошки, на ногах сапожки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 в ушах сережки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тье новое на ней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ит тысячу рубле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i/>
          <w:color w:val="0000FF"/>
          <w:sz w:val="28"/>
          <w:szCs w:val="28"/>
        </w:rPr>
        <w:t>Кошк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ab/>
        <w:t>Ах, какой хороший дом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ый, чудненький мой дом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 кругом - широкий двор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четырех сторон забор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ив дома у ворот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Живет в сторожке мой старый ко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i/>
          <w:color w:val="0000FF"/>
          <w:sz w:val="28"/>
          <w:szCs w:val="28"/>
        </w:rPr>
        <w:t>Ведущий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ab/>
        <w:t>Век он в дворниках служил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метал дорожк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домом кошки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 ворот стоял с метлой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оронних гнал долой.</w:t>
        <w:tab/>
      </w:r>
      <w:r>
        <w:rPr>
          <w:i/>
          <w:sz w:val="28"/>
          <w:szCs w:val="28"/>
        </w:rPr>
        <w:t>(показывает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пришли к богатой тетк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ва племянника-сиротки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чали под окном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их пустили в дом.</w:t>
        <w:tab/>
      </w:r>
      <w:r>
        <w:rPr>
          <w:i/>
          <w:sz w:val="28"/>
          <w:szCs w:val="28"/>
        </w:rPr>
        <w:t>(просятся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i/>
          <w:color w:val="0000FF"/>
          <w:sz w:val="28"/>
          <w:szCs w:val="28"/>
        </w:rPr>
        <w:t>Котят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ab/>
        <w:t>Тетя, тетя кошка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гляни в окошко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сть хотят котят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i/>
          <w:color w:val="0000FF"/>
          <w:sz w:val="28"/>
          <w:szCs w:val="28"/>
        </w:rPr>
        <w:t>Кошк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ab/>
        <w:t>Пошли вы, попрошайки!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бось хотите сливок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я вас за загривок!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i/>
          <w:color w:val="0000FF"/>
          <w:sz w:val="28"/>
          <w:szCs w:val="28"/>
        </w:rPr>
        <w:t>Ведущий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ab/>
        <w:t>На чудный полюбоваться дом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ab/>
        <w:t xml:space="preserve">Пришла </w:t>
      </w:r>
      <w:r>
        <w:rPr>
          <w:b/>
          <w:sz w:val="28"/>
          <w:szCs w:val="28"/>
          <w:u w:val="single"/>
        </w:rPr>
        <w:t>коз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ab/>
        <w:t xml:space="preserve">Пришла </w:t>
      </w:r>
      <w:r>
        <w:rPr>
          <w:b/>
          <w:sz w:val="28"/>
          <w:szCs w:val="28"/>
          <w:u w:val="single"/>
        </w:rPr>
        <w:t>свинья</w:t>
      </w:r>
      <w:r>
        <w:rPr>
          <w:sz w:val="28"/>
          <w:szCs w:val="28"/>
        </w:rPr>
        <w:t>-соседк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ab/>
        <w:t xml:space="preserve">И бедная </w:t>
      </w:r>
      <w:r>
        <w:rPr>
          <w:b/>
          <w:sz w:val="28"/>
          <w:szCs w:val="28"/>
          <w:u w:val="single"/>
        </w:rPr>
        <w:t>наседка</w:t>
      </w:r>
      <w:r>
        <w:rPr>
          <w:sz w:val="28"/>
          <w:szCs w:val="28"/>
        </w:rPr>
        <w:t xml:space="preserve"> -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ая домоседк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Кошк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ab/>
        <w:t>Добро пожаловать, друзья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Я вам сердечно рад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едущий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ab/>
        <w:t>Гости ели, танцевали,</w:t>
        <w:tab/>
      </w:r>
      <w:r>
        <w:rPr>
          <w:i/>
          <w:sz w:val="28"/>
          <w:szCs w:val="28"/>
        </w:rPr>
        <w:t>(танец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могли все развлекались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шло время уходить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i/>
          <w:color w:val="0000FF"/>
          <w:sz w:val="28"/>
          <w:szCs w:val="28"/>
        </w:rPr>
        <w:t>Все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ab/>
        <w:t>Какой прекрасный был прием!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ой чудесный Кошкин дом!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i/>
          <w:color w:val="0000FF"/>
          <w:sz w:val="28"/>
          <w:szCs w:val="28"/>
        </w:rPr>
        <w:t>Кошка и кот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ab/>
        <w:t>Друзья, спасибо, что пришл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чудно вечер провел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i/>
          <w:color w:val="0000FF"/>
          <w:sz w:val="28"/>
          <w:szCs w:val="28"/>
        </w:rPr>
        <w:t>Ведущий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ab/>
        <w:t>Пока гостей всех провожали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 дома перед печкой</w:t>
        <w:tab/>
      </w:r>
      <w:r>
        <w:rPr>
          <w:i/>
          <w:sz w:val="28"/>
          <w:szCs w:val="28"/>
        </w:rPr>
        <w:t>(пламя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гонь прожег ковер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ще одно мгновенье -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легкий огонек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новые поленья окутал, обволок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обрался по обоям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карабкался на стол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разлетелся роем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олотокрылых пче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i/>
          <w:color w:val="0000FF"/>
          <w:sz w:val="28"/>
          <w:szCs w:val="28"/>
        </w:rPr>
        <w:t>Ведущий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ab/>
        <w:t>Кошка и Василий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Вдруг заголосил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i/>
          <w:color w:val="0000FF"/>
          <w:sz w:val="28"/>
          <w:szCs w:val="28"/>
        </w:rPr>
        <w:t>Кошка и кот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ab/>
        <w:t>Пожар! Пожар! Горим! Горим!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i/>
          <w:color w:val="0000FF"/>
          <w:sz w:val="28"/>
          <w:szCs w:val="28"/>
        </w:rPr>
        <w:t>Ведущий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ab/>
        <w:t>С треском, щелканьем и громом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тал огонь над новым домом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зирается кругом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шет красным рукавом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увидели грач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пламя с каланчи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убили, зазвонил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i/>
          <w:color w:val="0000FF"/>
          <w:sz w:val="28"/>
          <w:szCs w:val="28"/>
        </w:rPr>
        <w:t>Все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ab/>
        <w:t>Тили-тим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или-бом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горелся кошкин дом!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чем мы сегодня с вами будем говорить? </w:t>
      </w:r>
      <w:r>
        <w:rPr>
          <w:i/>
          <w:sz w:val="28"/>
          <w:szCs w:val="28"/>
        </w:rPr>
        <w:t>(об огне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ы не случайно начали с инсценировки из сказки С.Я.Маршака «Кошкин дом»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 xml:space="preserve">- Вспомните, что случилось с этим замечательным домом? </w:t>
      </w:r>
      <w:r>
        <w:rPr>
          <w:i/>
          <w:sz w:val="28"/>
          <w:szCs w:val="28"/>
        </w:rPr>
        <w:t>(сгорел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 xml:space="preserve">- Почему? По какой причине? </w:t>
      </w:r>
      <w:r>
        <w:rPr>
          <w:i/>
          <w:sz w:val="28"/>
          <w:szCs w:val="28"/>
        </w:rPr>
        <w:t>(кот Васька недосмотрел, оставил без присмотра огонь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горелся огонек и наделал много беды. Он озорник и любит играть не только в хорошие игры, но и в плохие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сначала был огонь? </w:t>
      </w:r>
      <w:r>
        <w:rPr>
          <w:i/>
          <w:sz w:val="28"/>
          <w:szCs w:val="28"/>
        </w:rPr>
        <w:t>(добрый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он делал в печи?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ейчас с вами попробуем потушить Кошкин дом. Для этого нужно выполнить ряд заданий. Справитесь - огонь будет уменьшаться и буква убираться. </w:t>
      </w:r>
      <w:r>
        <w:rPr>
          <w:b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ПОЖА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b/>
          <w:i/>
          <w:color w:val="FF0000"/>
          <w:sz w:val="28"/>
          <w:szCs w:val="28"/>
          <w:u w:val="single"/>
        </w:rPr>
        <w:t>1 пламя</w:t>
      </w:r>
      <w:r>
        <w:rPr>
          <w:b/>
          <w:i/>
          <w:sz w:val="28"/>
          <w:szCs w:val="28"/>
          <w:u w:val="single"/>
        </w:rPr>
        <w:t>:</w:t>
      </w:r>
      <w:r>
        <w:rPr>
          <w:sz w:val="28"/>
          <w:szCs w:val="28"/>
        </w:rPr>
        <w:tab/>
        <w:t>«Примите вызов»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нужно делать, если вы видите, что начинается пожар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3, 04, 01, 02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казать, что горит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общить адрес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звать фамилию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жно ли потушить пожар самостоятельно?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гра «Примите вызов»</w:t>
      </w:r>
      <w:r>
        <w:rPr>
          <w:sz w:val="28"/>
          <w:szCs w:val="28"/>
        </w:rPr>
        <w:t xml:space="preserve"> - назвать фамилию, домашний адрес, вернуться на место и передать другому. </w:t>
      </w:r>
      <w:r>
        <w:rPr>
          <w:i/>
          <w:sz w:val="28"/>
          <w:szCs w:val="28"/>
        </w:rPr>
        <w:t>(сказать быстро, телефону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ситуация на улице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Если где-то задымится,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что-то загорится,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тревоге как один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вони по 01»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может вызвать пожар? </w:t>
      </w:r>
      <w:r>
        <w:rPr>
          <w:i/>
          <w:sz w:val="28"/>
          <w:szCs w:val="28"/>
        </w:rPr>
        <w:t>(неосторожное обращение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b/>
          <w:i/>
          <w:color w:val="FF0000"/>
          <w:sz w:val="28"/>
          <w:szCs w:val="28"/>
          <w:u w:val="single"/>
        </w:rPr>
        <w:t>2 пламя</w:t>
      </w:r>
      <w:r>
        <w:rPr>
          <w:b/>
          <w:i/>
          <w:sz w:val="28"/>
          <w:szCs w:val="28"/>
          <w:u w:val="single"/>
        </w:rPr>
        <w:t>:</w:t>
      </w:r>
      <w:r>
        <w:rPr>
          <w:sz w:val="28"/>
          <w:szCs w:val="28"/>
        </w:rPr>
        <w:tab/>
        <w:t>«Загадки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Таять может, да не лед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фонарь, а свет дает?</w:t>
        <w:tab/>
      </w:r>
      <w:r>
        <w:rPr>
          <w:i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свеча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ая игра огня хорошая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ая опасная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Эта ростом невеличка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смотрите, что мала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 маленькая штучк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ет сделать много зла.</w:t>
        <w:tab/>
      </w:r>
      <w:r>
        <w:rPr>
          <w:i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спичка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гда спичка наш друг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гда враг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Что поднимается в небу без крыльев и без лестницы?</w:t>
        <w:tab/>
      </w:r>
      <w:r>
        <w:rPr>
          <w:i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дым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Чем опасен?</w:t>
        <w:tab/>
      </w:r>
      <w:r>
        <w:rPr>
          <w:i/>
          <w:sz w:val="28"/>
          <w:szCs w:val="28"/>
        </w:rPr>
        <w:t>(отравит, задохнут.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i/>
          <w:color w:val="0000FF"/>
          <w:sz w:val="28"/>
          <w:szCs w:val="28"/>
          <w:u w:val="single"/>
        </w:rPr>
        <w:t>Пословица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Дыма без огня не бывае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Часто в лес мы идем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ab/>
        <w:t>И разжигаем там …</w:t>
        <w:tab/>
      </w:r>
      <w:r>
        <w:rPr>
          <w:i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костер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доброго несет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ая опасность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И мала, и зла, чуть свечу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иногда, как упаду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ab/>
        <w:t>Много зла принесу.</w:t>
        <w:tab/>
      </w:r>
      <w:r>
        <w:rPr>
          <w:i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искра, бенгальские огни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онь - друг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онь - враг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  <w:color w:val="0000FF"/>
          <w:sz w:val="28"/>
          <w:szCs w:val="28"/>
          <w:u w:val="single"/>
        </w:rPr>
        <w:t>Пословица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Искру туши до пожара - беду отводи до удар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. Еще один язычок пламени потушил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b/>
          <w:i/>
          <w:color w:val="FF0000"/>
          <w:sz w:val="28"/>
          <w:szCs w:val="28"/>
          <w:u w:val="single"/>
        </w:rPr>
        <w:t>3 пламя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мы проверим ваши знания: как в зависимости от того, что горит - правильно тушить. Существует несколько различных средств тушения пожаров. Ими пользуются взрослые люди и пожарные. </w:t>
      </w:r>
      <w:r>
        <w:rPr>
          <w:i/>
          <w:sz w:val="28"/>
          <w:szCs w:val="28"/>
        </w:rPr>
        <w:t>(дети называют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тушения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ода, 2) песок, 3) огнетушитель, 4) покрывало, 5) ведро, 6) топор, 7) лестница,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багор, 9) рукав, 10) камыса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, потушили пламя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4 пламя</w:t>
      </w:r>
      <w:r>
        <w:rPr>
          <w:b/>
          <w:i/>
          <w:sz w:val="28"/>
          <w:szCs w:val="28"/>
          <w:u w:val="single"/>
        </w:rPr>
        <w:t>:</w:t>
      </w:r>
      <w:r>
        <w:rPr>
          <w:sz w:val="28"/>
          <w:szCs w:val="28"/>
        </w:rPr>
        <w:tab/>
        <w:t xml:space="preserve">«Игровые ситуации» </w:t>
      </w:r>
      <w:r>
        <w:rPr>
          <w:i/>
          <w:sz w:val="28"/>
          <w:szCs w:val="28"/>
        </w:rPr>
        <w:t>(разыгрывают и показывают старшеклассники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мотрит телевизор, заснул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чего произошел пожар? Ваши действия? </w:t>
      </w:r>
      <w:r>
        <w:rPr>
          <w:i/>
          <w:sz w:val="28"/>
          <w:szCs w:val="28"/>
        </w:rPr>
        <w:t>(отключить от электросети, накрыть влажным одеялом, водой тушить нельзя, позвонить 01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ушит белье над газом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чего произошел пожар? Ваши действия?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юг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пичк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рослый забыл убрать. Ребенок тянется за спичками. Загорелась одежд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действия? </w:t>
      </w:r>
      <w:r>
        <w:rPr>
          <w:i/>
          <w:sz w:val="28"/>
          <w:szCs w:val="28"/>
        </w:rPr>
        <w:t>(упаду на пол, покатаюсь или накроюсь одеялом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самое страшное в поведении людей? </w:t>
      </w:r>
      <w:r>
        <w:rPr>
          <w:i/>
          <w:sz w:val="28"/>
          <w:szCs w:val="28"/>
        </w:rPr>
        <w:t>(паника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ab/>
        <w:t>Дать сигнал.</w:t>
      </w:r>
      <w:r>
        <w:rPr>
          <w:sz w:val="28"/>
          <w:szCs w:val="28"/>
        </w:rPr>
        <w:t xml:space="preserve"> (все строятся парами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! Потушили пламя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b/>
          <w:i/>
          <w:color w:val="FF0000"/>
          <w:sz w:val="28"/>
          <w:szCs w:val="28"/>
          <w:u w:val="single"/>
        </w:rPr>
        <w:t>5 пламя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но ли выбивать стекла во время пожара? </w:t>
      </w:r>
      <w:r>
        <w:rPr>
          <w:i/>
          <w:sz w:val="28"/>
          <w:szCs w:val="28"/>
        </w:rPr>
        <w:t>(нет, начинается приток воздуха - это усиливает горение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но ли, выбегая из горящего помещения, оставлять открытую дверь? </w:t>
      </w:r>
      <w:r>
        <w:rPr>
          <w:i/>
          <w:sz w:val="28"/>
          <w:szCs w:val="28"/>
        </w:rPr>
        <w:t>(нет, огонь перекинется на лестничную площадку, другую квартиру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но ли спускаться в лифте во время пожара? </w:t>
      </w:r>
      <w:r>
        <w:rPr>
          <w:i/>
          <w:sz w:val="28"/>
          <w:szCs w:val="28"/>
        </w:rPr>
        <w:t>(нет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b/>
          <w:sz w:val="28"/>
          <w:szCs w:val="28"/>
        </w:rPr>
        <w:t>Молодцы! Потушили кошкин дом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ем стали жить кошка и кот Васька? </w:t>
      </w:r>
      <w:r>
        <w:rPr>
          <w:i/>
          <w:sz w:val="28"/>
          <w:szCs w:val="28"/>
        </w:rPr>
        <w:t>(с сиротами-котятами и новыми друзьями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артисты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i/>
          <w:color w:val="0000FF"/>
          <w:sz w:val="28"/>
          <w:szCs w:val="28"/>
        </w:rPr>
        <w:t>Кошк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ab/>
        <w:t>Спасибо, ребята! Спасибо, котята! Спасибо за то, что помогли справиться с огнем. Теперь я крепко буду помнить, что шутить с огнем нельзя!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i/>
          <w:sz w:val="28"/>
          <w:szCs w:val="28"/>
        </w:rPr>
        <w:t>(Родители-медработники рассказывают и показывают как оказывать первую помощь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04775</wp:posOffset>
                </wp:positionV>
                <wp:extent cx="4962525" cy="1275715"/>
                <wp:effectExtent l="5715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600" cy="127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Легче, чем пожар туши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м его предупредить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4838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e701" stroked="t" o:allowincell="f" style="position:absolute;margin-left:81pt;margin-top:8.25pt;width:390.7pt;height:100.4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Легче, чем пожар тушить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м его предупредить!</w:t>
                      </w:r>
                    </w:p>
                  </w:txbxContent>
                </v:textbox>
                <v:path textpathok="t"/>
                <v:textpath on="t" fitshape="t" string="Легче, чем пожар тушить,&#10;Нам его предупредить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center"/>
        <w:rPr/>
      </w:pPr>
      <w:r>
        <w:rPr>
          <w:sz w:val="28"/>
          <w:szCs w:val="28"/>
        </w:rPr>
        <w:t>(повесить плакат над рисунками детей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и.</w:t>
      </w:r>
    </w:p>
    <w:p>
      <w:pPr>
        <w:sectPr>
          <w:type w:val="nextPage"/>
          <w:pgSz w:w="11906" w:h="16838"/>
          <w:pgMar w:left="567" w:right="567" w:gutter="0" w:header="0" w:top="567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Без огня на свете плох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и согреться, ни сварит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щем, без огня, наверное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еловеку не прожит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м огонь нам освещает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алл плавить помогает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ним уютней и теп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гонек, свети скор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Говорим: «</w:t>
      </w:r>
      <w:r>
        <w:rPr>
          <w:b/>
          <w:sz w:val="28"/>
          <w:szCs w:val="28"/>
        </w:rPr>
        <w:t>Огонь наш друг!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врагом он станет вдруг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мы о нем забуде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омстит он сразу людя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жалеете о том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 в сражении с огне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пички не тронь, в спичках - огонь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в наш дом не пришла беда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ь осторожен всегда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Чтоб не стал твоим врагом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ь осторожен с утюг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е суши белье над газо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сгорит единым раз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Если сделан из бумаг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дельный абажур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точки зрения пожарны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опасен чересчу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гда без присмотр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влена печь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дин уголек полный дом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ет сжеч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озле дома и сара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жигать костер не смей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ет быть беда больша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строек и люд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стер вы бросили в лесу 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вот несчастье на нос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Ты о пожаре услыхал 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рей об этом дай сигна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помнит каждый гражданин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жарный номер 0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Спать ложитесь - проверяйт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ключен ли ваш утюг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 беды не стало вдру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Выключен магнитофон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отревожил бы он со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лючен ли на кухне газ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 проблем тогда у на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color w:val="0000FF"/>
          <w:sz w:val="28"/>
          <w:szCs w:val="28"/>
          <w:u w:val="single"/>
        </w:rPr>
        <w:t>Все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ab/>
        <w:t>Крепко помните друзья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с огнем шутить нельз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егче, чем пожар тушить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м его предупредить.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7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3:29:00Z</dcterms:created>
  <dc:creator>User</dc:creator>
  <dc:description/>
  <cp:keywords/>
  <dc:language>en-US</dc:language>
  <cp:lastModifiedBy>User</cp:lastModifiedBy>
  <dcterms:modified xsi:type="dcterms:W3CDTF">2009-09-21T15:05:00Z</dcterms:modified>
  <cp:revision>18</cp:revision>
  <dc:subject/>
  <dc:title>«Кошкин дом»</dc:title>
</cp:coreProperties>
</file>