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 «Как рубашка в поле вырос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отивам  сказки К.Д.Ушинског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28"/>
          <w:szCs w:val="28"/>
        </w:rPr>
        <w:t>Программные педагогические задачи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знакомить с технологией изготовления крестьянами одежды; расширять словарный запас; воспитывать уважение к нелегкому труду крестья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являет активность для расширения представлений о технологии изготовления крестьянами  одежды; уважительно относятся к нелегкому труду людей; активен в беседе на интересующую его те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ретено, прялка,  кросна, кудель, полотно, лен, мялка, нить, прясть, рубаха, ткать, ткачество, трепало, челнок, хол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ссматривание альбома «Одежда наших бабушек», чтение рассказа К.Д.Ушинского «Как рубашка в поле выросла», экскурсия в краеведческий муз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, ребята, мы поговорим, о стариной одежде: и выясним, чем она похожа и чем отличается от нашей современной одежды. Разобраться в этом нам помогут, мой волшебный сундучок и кукла Дуся.</w:t>
      </w:r>
    </w:p>
    <w:p>
      <w:pPr>
        <w:pStyle w:val="Normal"/>
        <w:rPr/>
      </w:pPr>
      <w:r>
        <w:rPr>
          <w:i/>
          <w:sz w:val="28"/>
          <w:szCs w:val="28"/>
        </w:rPr>
        <w:t>(показывает кукл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ребята, во что она наряжена? Назовите вещи, отгадав 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вход – три выхода. (Рубаш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нем как обруч, а ночью как уж (Руба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иповом корытце живое тело шевелиться (Руба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я загадку, следует сразу же показывать на кукле от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й главной одеждой была рубаха. Ее носили старики и молодые, мальчишки и девчонки, богатые и бедные. Рубаха была нужна и крестьянину, и царю. По умению изготовить рубаху судили  о мастер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отрывка из сказки «Царевна-лягушка», где речь идет об изготовлении рубашек для царя невестками и об оценке их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стро сказка сказывается, да нескоро дело делается. Что  бы сшить рубаху, девушки и  женщины работали не одну ночь, а полтора года. Для рубах они растили замечательную траву – лен, из которого делали ниточки, из ниточек – полотно, так что можно сказать, что крестьяне свою одежду «выращивал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вы когда-нибудь видели, чтобы рубашка в поле росла? А вот крестьянская девочка Таня, с которой подружилась кукла Дуся,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воспитателя о показ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идела Таня, как отец ее горстями разбрасывает по полю маленькие блестящие зернышки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ы, тятя делаеш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, сею ленок, вырастает тебе и Ваське новая рубашечка.</w:t>
      </w:r>
    </w:p>
    <w:p>
      <w:pPr>
        <w:pStyle w:val="Normal"/>
        <w:rPr/>
      </w:pPr>
      <w:r>
        <w:rPr>
          <w:sz w:val="28"/>
          <w:szCs w:val="28"/>
        </w:rPr>
        <w:t>Удивилась Танечка. Недели через две покрылась полоска земли зеленой шелковистой травкой, и подумала Татьяна: «Хорошо, если бы у меня была такая же рубашечка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к рассказу об уборке ль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шло время, зацвел лен голубыми цветоч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братца Васьки такие глазки, - подумала Таня. – Но рубашечек я таких ни на ком не видела.</w:t>
      </w:r>
    </w:p>
    <w:p>
      <w:pPr>
        <w:pStyle w:val="Normal"/>
        <w:rPr/>
      </w:pPr>
      <w:r>
        <w:rPr>
          <w:sz w:val="28"/>
          <w:szCs w:val="28"/>
        </w:rPr>
        <w:t>Когда цветочки опали, на их месте появились зеленые головки. Когда головки побурели и подсохли, мать и сестры Тани повыдергивали весь лен с корнем. На работу они вышли в особой одежде – расшитой узорами рубахе «Ленок», собрались, как на праздник, и говорили Тане; «Славная у тебя будет рубашеч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едует на протяжении всего рассказа показывать детям иллюстрации, фотографии (Этапы роста льна). Все операции по уборке льна педагог показывает в движениях. Можно использовать видеофильм «Лено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лен подсох, то стали у него головки отрезать, а потом топили в воде безголовые пучки, еще и камнем сверху придавливали, чтобы не всплыв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и через две, вынимали лен из речки, просушивали и стали колотить доской…. Про нее говорят: «Стой Арина  - рот до ушей». Это – мялка. Своим зубастым ртом она пережует стебельки, разобьет жесткую кожуру, чтобы освободить мягкое волокно, которое прячется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самим проиграть некоторые виды работ – помочь сделать Тане рубашечку. Ребята воспроизводят рукой движение мялки, приносят при этом поговорку ; «Мни лен доле, полотна будет б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затем кожуру отделяли от волокна дощечкой, похожей на деревянный нож, </w:t>
      </w:r>
      <w:r>
        <w:rPr>
          <w:b/>
          <w:sz w:val="28"/>
          <w:szCs w:val="28"/>
        </w:rPr>
        <w:t>- трепалом</w:t>
      </w:r>
      <w:r>
        <w:rPr>
          <w:sz w:val="28"/>
          <w:szCs w:val="28"/>
        </w:rPr>
        <w:t>. А что бы девушкам работалось полегче, в его ручку засыпали горох, и тогда трепало становилось  «музыкальным», а работа  - весе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берет в руки погремушку – </w:t>
      </w:r>
      <w:r>
        <w:rPr>
          <w:b/>
          <w:i/>
          <w:sz w:val="28"/>
          <w:szCs w:val="28"/>
        </w:rPr>
        <w:t xml:space="preserve">шаркун </w:t>
      </w:r>
      <w:r>
        <w:rPr>
          <w:i/>
          <w:sz w:val="28"/>
          <w:szCs w:val="28"/>
        </w:rPr>
        <w:t>– и гремит им в такт работы детей, воспроизводящих на этот раз работу трепальщицы ль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о дарил трепало, понравившейся девушке парень. Тогда он стремился вырезать на этом деревянном ноже узоры, что бы показать, он по дереву работает не хуже, чем девушка вышивает по полот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ще всего дети узнают в этих узорах травы, иногда называют уже знакомые им геометрические фигуры. Следует объяснить детям, что завися от природы, человек был благодарен ей за те блага, которыми она одаривала его, почитал солнце и землю как светлые блаженства, украшал их символами свои дома, утварь, одежду (круг – символ солнца, квадрат  - символ Земли). Эти изображения были призваны помочь в работе, сделать ее удач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трепавши, стали железным гребнем лен чесать, пока он сделается мягким и шелковистым. «Славная у тебя рубашечка» - опять сказала Тане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потрогать льняную кудель (непряденое волокно), сравнить ее с жесткими льняными стебель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что она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Таня подумала: «Где же тут рубашечка? Это похоже на волосы Васи, а не на рубашечку.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стали длинные, зимние вечера. Сестры Тани стали изо льна нитки прясть. «Это нитки – думает Таня, - А где же рубаше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ез ниток можно сделать рубаш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я ее, дети определяли назначение деталей: донце – на него садилась мастерица, «чтобы работа не убежала», «зеркало» - к нему привязывали кудель; девочек «присаживают» за прялку, «чтобы были хорошими мастерицами». Они  при этом могут воспроизводить движение пряхи или накручивать на веретено, специально заготовленные нитки. Воспитатель сравнивает веретено с катушкой, на котором хранятся ни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ачу по горнице с работою моей, чем больше кручусь, тем больше толстею</w:t>
      </w:r>
      <w:r>
        <w:rPr>
          <w:i/>
          <w:sz w:val="28"/>
          <w:szCs w:val="28"/>
        </w:rPr>
        <w:t>.(веретен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рчиться с кошку, растянется в дорожку. </w:t>
      </w:r>
      <w:r>
        <w:rPr>
          <w:i/>
          <w:sz w:val="28"/>
          <w:szCs w:val="28"/>
        </w:rPr>
        <w:t>(нить и верет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шли зима, весна, лето, наступила осень. Отец установил в избе кросна (ткацкий станок), натянул нити, - основу для ткани, и начал ткать. Забегал проворно челнок между нитками, и тут уже Таня сама увидела, как выходит из ниток хол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тобы закрепить материал в памяти детей, им загадывается загадка «Речка течет, рыбка играет, а за нею лед замерз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я ткацкий станок, дети должны найти речку (нити основы), рыбку  - челнок, лед – холст, и правильно их назвать. В конце все вместе проговариваем название станка – «крос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 какого цвета холст? (сер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ет ли Таня рада такой рубашк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ли на морозе холст морозить, по снегу расстилать, а весной раскладывать его по травке на солнышке и сбрызгивать водой. Сделался холст из серого белым… Настала зима. Накроила из холста мать рубашек, принялись сестры рубашки шить, и к Рождеству надели на Таню и Васю новые, белые, как снег рубаш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оказывают рубашку из льняного полот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бахи шили из узкого полотна. Шире полотно не могло быть, потому что станок делался по росту мастерицы. Рубаха, так считали наши предки, хранила силу и здоровье своего владельца, поэтому, чтобы она не потерялась – создавали «границу», «Порог» - расшивали подол, рукава, горловину, узорами и не доверяли одежду стирать или надевать друг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Подбери, что нужно для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с вами и узнали, как делались рубахи в сарину. Нити и полотно наделялись волшебными свойствами и, кА считалось тогда, могли привести сказочного героя к завет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поминает детям сказку «Царевна – лягушка», где благодаря клубочку царевич нашел св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етем поя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ньше, когда девочка пряла свою первую ниточку, по ней даже гадали: если получилась ровная, значит, жизнь будет счастливая, если же то толстая, то тонкая – много будет огорчений. Ниточка, полотно, воспринимали как путь, который должен пройти человек. Кукла Дуся надеется, что он у вас будет счастливым. И чтобы ваша дорога была ровной и гладкой, прощаясь с нами, машет в след платочком. </w:t>
      </w:r>
    </w:p>
    <w:p>
      <w:pPr>
        <w:pStyle w:val="Normal"/>
        <w:rPr/>
      </w:pPr>
      <w:r>
        <w:rPr>
          <w:sz w:val="28"/>
          <w:szCs w:val="28"/>
        </w:rPr>
        <w:t>Дети прощаются с куклой Машей и машут ей след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09310" cy="493776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0139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8:00Z</dcterms:created>
  <dc:creator>User</dc:creator>
  <dc:description/>
  <cp:keywords/>
  <dc:language>en-US</dc:language>
  <cp:lastModifiedBy>User</cp:lastModifiedBy>
  <dcterms:modified xsi:type="dcterms:W3CDTF">2014-04-08T11:37:00Z</dcterms:modified>
  <cp:revision>7</cp:revision>
  <dc:subject/>
  <dc:title/>
</cp:coreProperties>
</file>