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Березнева Ольга Николаевна, воспитатель, МАДОУ «Детский сад №238» города Перми.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иклограмма планирования театрализованной деятельности. Группа №10, подготовительная (2015-2016 учебный год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1"/>
        <w:gridCol w:w="2029"/>
        <w:gridCol w:w="2095"/>
        <w:gridCol w:w="2061"/>
        <w:gridCol w:w="2061"/>
        <w:gridCol w:w="2029"/>
        <w:gridCol w:w="2787"/>
      </w:tblGrid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твер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одителями</w:t>
            </w:r>
          </w:p>
        </w:tc>
      </w:tr>
      <w:tr>
        <w:trPr>
          <w:trHeight w:val="40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неделя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р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списка для чтения рекомендуемых произведений, драматизац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чистогово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тикуляционная гимнас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скороговор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а «Что мы делали не скажем, что мы делали покажем»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11" w:hanging="36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новление уголка для родителей</w:t>
            </w:r>
          </w:p>
          <w:p>
            <w:pPr>
              <w:pStyle w:val="Style15"/>
              <w:spacing w:lineRule="auto" w:line="240" w:before="0" w:after="0"/>
              <w:ind w:left="411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ч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сказкой (чте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реплик герое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петиция сказ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южетно-ролевая игра «Теа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 сказки для дете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неделя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тение песенок,  потеш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тение сказ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шание сказок аудиозапис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казы о родном кра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рнисаж (живопись, скульптура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36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йные чт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36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для родителей « Давайте почитаем»</w:t>
            </w:r>
          </w:p>
        </w:tc>
      </w:tr>
      <w:tr>
        <w:trPr>
          <w:trHeight w:val="40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ч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шание сказок аудиозапис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Труд –прибраться в театральном уголке, починить игруш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игра: театрализован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</w:rPr>
              <w:t xml:space="preserve">Пальчиковая гимнас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роводные игры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неделя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тение малых фольклорных фор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чистогово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тикуляционная гимнас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скороговор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гостина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36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е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36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дожственно-творческие проекты (1 раз в 2 месяца)</w:t>
            </w:r>
          </w:p>
          <w:p>
            <w:pPr>
              <w:pStyle w:val="Style15"/>
              <w:spacing w:lineRule="auto" w:line="240" w:before="0" w:after="0"/>
              <w:ind w:left="411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ч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сценк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диал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пети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передаче эмоций и жест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 сценк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неделя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ение стихотвор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ушание сказок аудиозапис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в театр / просмотр спектак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тение песенок,  потеш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нтоми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11" w:hanging="36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лнение театрального уголка с помощью родителей</w:t>
            </w:r>
          </w:p>
          <w:p>
            <w:pPr>
              <w:pStyle w:val="Style15"/>
              <w:spacing w:lineRule="auto" w:line="240" w:before="0" w:after="0"/>
              <w:ind w:left="411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ч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афиш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ы-импров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пети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 сказки, сценки для малыш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смотр мультфильмов (Сказки – спектакли)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426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17:00Z</dcterms:created>
  <dc:creator>XTreme.ws</dc:creator>
  <dc:description/>
  <cp:keywords/>
  <dc:language>en-US</dc:language>
  <cp:lastModifiedBy>DNS</cp:lastModifiedBy>
  <cp:lastPrinted>2015-09-20T17:10:00Z</cp:lastPrinted>
  <dcterms:modified xsi:type="dcterms:W3CDTF">2015-10-31T17:45:00Z</dcterms:modified>
  <cp:revision>4</cp:revision>
  <dc:subject/>
  <dc:title/>
</cp:coreProperties>
</file>