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онспект</w:t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44"/>
          <w:szCs w:val="44"/>
          <w:lang w:val="ru-RU"/>
        </w:rPr>
        <w:t>открытого тематического занятия «Мир огня»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 старшей группе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 Пичугина А.В.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зыкальный руководитель Анохина О.Ю.</w:t>
      </w:r>
    </w:p>
    <w:p>
      <w:pPr>
        <w:pStyle w:val="Normal"/>
        <w:spacing w:before="0" w:after="0"/>
        <w:rPr>
          <w:i/>
          <w:i/>
          <w:color w:val="984806"/>
          <w:sz w:val="32"/>
          <w:szCs w:val="32"/>
          <w:lang w:val="ru-RU"/>
        </w:rPr>
      </w:pPr>
      <w:r>
        <w:rPr>
          <w:i/>
          <w:color w:val="984806"/>
          <w:sz w:val="32"/>
          <w:szCs w:val="32"/>
          <w:lang w:val="ru-RU"/>
        </w:rPr>
      </w:r>
    </w:p>
    <w:p>
      <w:pPr>
        <w:pStyle w:val="Normal"/>
        <w:spacing w:before="0" w:after="0"/>
        <w:rPr>
          <w:i/>
          <w:i/>
          <w:color w:val="984806"/>
          <w:lang w:val="ru-RU"/>
        </w:rPr>
      </w:pPr>
      <w:r>
        <w:rPr>
          <w:i/>
          <w:color w:val="984806"/>
          <w:lang w:val="ru-RU"/>
        </w:rPr>
      </w:r>
    </w:p>
    <w:p>
      <w:pPr>
        <w:pStyle w:val="Normal"/>
        <w:spacing w:before="0" w:after="0"/>
        <w:rPr>
          <w:i/>
          <w:i/>
          <w:color w:val="984806"/>
          <w:lang w:val="ru-RU"/>
        </w:rPr>
      </w:pPr>
      <w:r>
        <w:rPr>
          <w:i/>
          <w:color w:val="984806"/>
          <w:lang w:val="ru-RU"/>
        </w:rPr>
      </w:r>
    </w:p>
    <w:p>
      <w:pPr>
        <w:pStyle w:val="Normal"/>
        <w:spacing w:before="0" w:after="0"/>
        <w:rPr>
          <w:i/>
          <w:i/>
          <w:color w:val="984806"/>
          <w:lang w:val="ru-RU"/>
        </w:rPr>
      </w:pPr>
      <w:r>
        <w:rPr>
          <w:i/>
          <w:color w:val="984806"/>
          <w:lang w:val="ru-RU"/>
        </w:rPr>
      </w:r>
    </w:p>
    <w:p>
      <w:pPr>
        <w:pStyle w:val="Normal"/>
        <w:spacing w:before="0" w:after="0"/>
        <w:rPr>
          <w:i/>
          <w:i/>
          <w:color w:val="984806"/>
          <w:lang w:val="ru-RU"/>
        </w:rPr>
      </w:pPr>
      <w:r>
        <w:rPr>
          <w:i/>
          <w:color w:val="984806"/>
          <w:lang w:val="ru-RU"/>
        </w:rPr>
      </w:r>
    </w:p>
    <w:p>
      <w:pPr>
        <w:pStyle w:val="Normal"/>
        <w:spacing w:before="0" w:after="0"/>
        <w:rPr>
          <w:i/>
          <w:i/>
          <w:color w:val="984806"/>
          <w:lang w:val="ru-RU"/>
        </w:rPr>
      </w:pPr>
      <w:r>
        <w:rPr>
          <w:i/>
          <w:color w:val="984806"/>
          <w:lang w:val="ru-RU"/>
        </w:rPr>
      </w:r>
    </w:p>
    <w:p>
      <w:pPr>
        <w:pStyle w:val="Normal"/>
        <w:spacing w:before="0" w:after="0"/>
        <w:rPr>
          <w:i/>
          <w:i/>
          <w:color w:val="984806"/>
          <w:lang w:val="ru-RU"/>
        </w:rPr>
      </w:pPr>
      <w:r>
        <w:rPr>
          <w:i/>
          <w:color w:val="984806"/>
          <w:lang w:val="ru-RU"/>
        </w:rPr>
      </w:r>
    </w:p>
    <w:p>
      <w:pPr>
        <w:pStyle w:val="Normal"/>
        <w:spacing w:before="0" w:after="0"/>
        <w:rPr>
          <w:i/>
          <w:i/>
          <w:color w:val="984806"/>
          <w:lang w:val="ru-RU"/>
        </w:rPr>
      </w:pPr>
      <w:r>
        <w:rPr>
          <w:i/>
          <w:color w:val="98480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Цел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историей возникновения огня; разъяснить его пользу и опаснос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реально оценивать возможную опасность; расширять представления детей об окружающей сред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Предварительная работа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ыставка в уголке ИЗО по теме «Использование огня в быту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овместное рисование детей с родителями на тему «Где используется огонь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индивидуальная работа по расширению и активизации словарного запаса (доменная печь, тепловозы, теплоходы, горючее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езентация по теме «Мир огня», маски и костюмы действующих лиц по сказке «Пир мышей», элементы оборудования детской кухни и мягкая пища, элементы кирпича и гранитного камня для рассматривания, бутафорский телефон, значки «Не играй со спичк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д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Уважаемые ребята, сегодня мы побеседуем о значении огня в жизни человека. Скажите, для чего нужен огонь людям в наше время? Посмотрите картинки, они вам подскажут ответы на вопрос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ментирую слайды, на которых изображены продукты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) Как вы думаете, какое отношение к этим предметам имеет огонь? Мы знаем, что очень многое из того, что мы едим, нужно предварительно варить, жарить, печь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ментирую слайды с фотограф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аров у печи, огня в печи, огня костра</w:t>
      </w:r>
      <w:r>
        <w:rPr>
          <w:rFonts w:cs="Times New Roman" w:ascii="Times New Roman" w:hAnsi="Times New Roman"/>
          <w:sz w:val="28"/>
          <w:szCs w:val="28"/>
          <w:lang w:val="ru-RU"/>
        </w:rPr>
        <w:t>.) Пищу можно приготовить на огне. Раньше, когда не было посуды, люди выбивали в большом камне углубление, наливали туда воду, клали мясо, коренья и бросали в воду небольшие камешки, раскалённые на костре – так сварили первый су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зарыли в золу завёрнутое в листья мясо – получилось первое жаркое. Человек кормил огонь, а огонь кормил человека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ментирую слайд с изображением кирпичей и камн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 детям кусочки кирпича и гран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 А нужен ли этим предметам огонь, как вы думаете? Когда-то люди смешали глину с песком, обожгли – так получился кирпич. А вот гранит обжигать не надо, он и так твёрдый. Но чтобы добыть гранит, использовали силу огня: на огромном камне, на скале разводили большой костёр. Когда скала раскалялась, на неё лили холодную воду. Она растрескивалась на маленькие кусочки. А как вы думаете, горит ли кирпич, гранит, камень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они не го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Ведущ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лодцы, правильн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казываю слайд, на котором изображена посуда и изделия 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алла</w:t>
      </w:r>
      <w:r>
        <w:rPr>
          <w:rFonts w:cs="Times New Roman" w:ascii="Times New Roman" w:hAnsi="Times New Roman"/>
          <w:sz w:val="28"/>
          <w:szCs w:val="28"/>
          <w:lang w:val="ru-RU"/>
        </w:rPr>
        <w:t>.) Как вы думаете, почему так необходим огонь для изготовления этих предметов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ментирую следующий слайд: в доменной печи полыхает огонь и плавит железную руду, выплавляя из неё металл; в другой печи огонь варит стекло, из которого мастер-стеклодув делает красивые стеклянные издел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казываю детям паровозик и ракету, спрашиваю, какую роль играет огонь в настоящих паровозах, ракетах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«позвал» огонь с собой в дорогу. Огонь нагревал воду в котле, превращал её в пар, который вертел колёса. Так появились паровые машины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монстрируются следующие слайды</w:t>
      </w:r>
      <w:r>
        <w:rPr>
          <w:rFonts w:cs="Times New Roman" w:ascii="Times New Roman" w:hAnsi="Times New Roman"/>
          <w:sz w:val="28"/>
          <w:szCs w:val="28"/>
          <w:lang w:val="ru-RU"/>
        </w:rPr>
        <w:t>.) В наши дни мчатся по железным дорогам тепловозы, катят по шоссе автомобили, плывут по морям теплоходы. И всем им нужно горючее – бензин. Горючее так и называется, потому что оно горит. Космическая ракета взмывает ввысь, оставляя яркий хвост пламени. И в моторе автомобиля работает огонь – бензин сгорает и приводит машину в движение. Сжечь мусор нам тоже помогает огонь. (Слайд «У костра».) А когда нам холодно, что может нам помочь, ребят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B0F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гонь нас может согреть. Можно развести костёр и погреться у ог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, приятно посидеть у костра вечером на природе и испечь на костре картош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олнышко, которое нас согревает, - тоже огонь. Так какой можно сделать выв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(Дети читают стих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1-ый ребё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Огонь приносит людям поль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м без доброго ог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йтись нельзя н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надёжно дружит с н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нит холод, гонит мр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2-ой ребё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н приветливое пла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имает, будто фла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м огонь хороший нуж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за то ему поч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ребятам греет уж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жет сталь и хлеб печ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ила огня велика. Мы выяснили, что он согревает, заставляет работать машины, запускает ракеты, на нём готовят пищу. Но огонь может быть страшным и з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( Дети читают стихи. На экране соответствующие слайд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3-ий ребё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 огня характер яр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ппетит у него жар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съесть он целый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лицу, микро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о ему иск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 взметнулись вверх кос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рукой его не тро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жжёшься – ОН ОГО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Музыкальная минутка «Огонь маленький и огонь большо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Девочки в костюмах «искорок» исполняют «Танец Огня», остальные дети, сидя вокруг них и тихонько раскачиваясь в обе стороны,  машут красными лентами, изображая маленький огонь. Постепенно из маленького пламени вырастает большое. Его изображают дети, стоя с поднятыми вверх руками и раскачиваясь в обе стороны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 xml:space="preserve">Ведущий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посмотрим поучительную сказку «Пир мышей» о том, как непослушные и глупые мышки чуть не сожгли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Инсценирование сказки «Пир мышей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ценарий сказки «Пир мыше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Действующие лиц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 Федот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ь Хитр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онок Д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шка  Мик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шка Кро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, дети! Расскажем и покажем вам одну поучительную историю, а вы слушайте да на ус мот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Жил - был кот Федот. Он любил мурлыкать и тереться о бабушкины ноги в мягких вязаных носках, дремать в тёплом уголке на диване и ловить мыш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Кот Фед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дит по комнате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чти всех мышей я в доме переловил и только одну мышку Хитрушку поймать не мог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днимает лапку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т, слышите шорох? Спрячусь-ка у её норки, авось поймаю. ( Прячется 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норки». Кот задрема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Мышка Хитрушка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бращаясь к мыша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Кот задремал! Подберёмся-ка, детки, неслышно к столу на кухне и добудем себе что-нибудь на обед: кусочек печенья или корочку хлеба, а то и шоколадную конфет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незапно кот просыпается, потягивается. Кто-то из мышат со страху опрокидывает со стола чашку. Кот бросается за ним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 xml:space="preserve">* (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Игра в кругу «Кошки – мышки» - участвует вся группа детей. Мышата и Хитрушка скрываются в «норке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Кот Федот: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от бестии, опять ускользнули!</w:t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днажды тёплым весенним днём хозяева отправились на дачу и кота Федота с собой прихвати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Мышь Хитрушк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радость! Надоело по углам прята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Мышонок Д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Давайте приготовим что-нибудь вкусное, например, пожарим яичницу или пирожки испечём. А то всё всухомятку да всухомятк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Мыш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Давайте, Давайт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Хитр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Молодец, Дик! Замечательная  иде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Мышка Мик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Но плита холодна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Д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беда! Я много раз видел, как хозяйка её разжигает, и, думаю, сумею сделать это с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 xml:space="preserve">Хитрушк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Я тебе пом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жигают плиту, газ загорается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Мик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мечательно. Но как делать яичницу, вот в чём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Д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Я знаю, я знаю. Сначала нужно как следует нагреть сковороду, потом налить масла, а затем разбить несколько яиц и обжарить их. Ничего сложн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Хитруш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авильно, умница, молодец, сы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Прошло несколько минут. Мышата возятся у плиты. Девочки-искорки изображают пламя у плиты, взмахивая красными лентами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Д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а лить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Масло шипит, загорается ярко-красными языками –  изображают девочки-искорки. Мыши в ужас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Кро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Ужас! Пожар! Гори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сё происходящее видит в окно Сорока. Она влетают в форточ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Со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Эх вы, несмышлёныши! Закройте сковороду крышкой – и масло погаснет. Я много раз видела, как это делает баб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Мыши суетятся у плиты, закрывают сковороду, но роняют её на пол. Наконец, им удаётся погасить плит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Хитр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Вот что, дорогие мышата. Лучше нам поискать другой дом, а то скоро вернутся хозяева, тогда нам всем несдобровать. Не понравится им то, что мы такой беспорядок на кухне устрои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Кро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Жалко, что пир не удался. Но зато и пожара не случилос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ышата, вздыхая и оглядываясь, с узелками уходят искать другой до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Вернулись хозяева домой, навели порядок на кухне. А что кот Федо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Кот Фёдор у но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Караулю, караулю: тишина, никто не шуршит, не пищит. Видно ловить тут больше не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еда. На даче буду мышей лови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от так благополучно закончилась эта поучительная ист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Исполнители выходят на покло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какой вывод мы сделаем, ребята, посмотрев сказ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в доме не случилось пожара, детям нельз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. брать в руки спи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. разжигать и оставлять без присмотра костё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. жечь тополиный пух л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. включать газ и электроприборы в отсутствие взрос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. играть со спичками и зажига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ротивопожарной безопасности нужно выполнять сознательно, понимая, что это сохранит нам жизнь. А если пожар случился, нужно позвонить по номеру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ru-RU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 позвонить по номеру пожарной службы «0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ru-RU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, ребята! Вы все принимали активное участие в беседе. На память я хочу подарить вам жетоны – запрещающий знак «Не зажигай спички», которые будут напоминать о необходимости выполнять правила пожарной безопасности. О том, что мы сегодня с вами узнали, вы можете рассказать дома своим мамам, папам, братьям и сёст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ru-RU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Е.В. Васиной «Использование мультимедийных презентаций в процессе ознакомление детей с противопожарными правилами». Журнал «Справочник старшего воспитателя дошкольного учреждения» с. 42 – 47; №5, май/2012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А. Шарыгина «Беседы о правилах пожарной безопасности» с. 42 – 44; М. 2008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наки пожарной безопасности в стихах и рисунках»</w:t>
      </w:r>
    </w:p>
    <w:p>
      <w:pPr>
        <w:pStyle w:val="Style15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ы: Антипас Д.Б., Безбородов В.Г., Лисица С.В.</w:t>
      </w:r>
    </w:p>
    <w:p>
      <w:pPr>
        <w:pStyle w:val="Style15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центр ГО и ЧС г. Москвы.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k-T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9:00Z</dcterms:created>
  <dc:creator>Sandra</dc:creator>
  <dc:description/>
  <cp:keywords/>
  <dc:language>en-US</dc:language>
  <cp:lastModifiedBy>GEG</cp:lastModifiedBy>
  <dcterms:modified xsi:type="dcterms:W3CDTF">2014-04-08T12:33:00Z</dcterms:modified>
  <cp:revision>5</cp:revision>
  <dc:subject/>
  <dc:title/>
</cp:coreProperties>
</file>