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7230" w:hanging="0"/>
        <w:rPr>
          <w:rFonts w:ascii="Times New Roman" w:hAnsi="Times New Roman" w:cs="Times New Roman"/>
          <w:b w:val="false"/>
          <w:b w:val="false"/>
          <w:color w:val="000000"/>
        </w:rPr>
      </w:pPr>
      <w:r>
        <w:rPr>
          <w:rFonts w:cs="Times New Roman" w:ascii="Times New Roman" w:hAnsi="Times New Roman"/>
          <w:b w:val="false"/>
          <w:color w:val="000000"/>
        </w:rPr>
        <w:t>О. Ю. Жолобова</w:t>
      </w:r>
    </w:p>
    <w:p>
      <w:pPr>
        <w:pStyle w:val="Heading1"/>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Осуществление индивидуального подхода в процессе интеллектуального развития детей старшего дошкольного возрас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всестороннего развития личности включает в себя целую систему воспитания и обучения, начиная с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сть – это то, чем одно существо отличается от всех других, то, что свойственно только данному существу одному и делает его тем, чем оно есть. При этом именно в детстве появляются задатки особенностей характера, способностей и интересов взрослого человека. Дети поражают нас своеобразием поведения, интересов, способностей, склонностей. Нет совершенно одинаковых детей, даже близнецы обязательно отличаются друг от д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е индивидуального подхода в воспитании и обучении детей уделяли внимание многие представители прогрессивной педагогики. Уже в педагогической системе Я.А. Коменского [4] четко обозначены положения о том, что весь процесс обучения и воспитания детей необходимо строить с учетом их возрастных и индивидуальных особенностей и выявлять эти особенности путем систематических наблю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б индивидуальном подходе к детям занимает значительное место в работах А.В. Усовой [7] – в процессе обучения и умственного развития детей. Она утверждала, что учение, есть индивидуальная деятельность детей, где каждый ребенок проделывает определенную умственную работу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И. Ковальчук [3] считает, что индивидуальный подход в обучении ребенка должен основываться на знании анатомо-физиологических и психических, возрастных особенностей. Индивидуальные особенности ребенка связаны с типом его нервной деятельности, являющимся наследственным. Свои выводы она делает, опираясь на труды И.П. Павлова, который определил четыре типа высшей нервной деятельности:</w:t>
      </w:r>
    </w:p>
    <w:p>
      <w:pPr>
        <w:pStyle w:val="Normal"/>
        <w:spacing w:lineRule="auto" w:line="360" w:before="0" w:after="0"/>
        <w:ind w:firstLine="709"/>
        <w:jc w:val="both"/>
        <w:rPr/>
      </w:pPr>
      <w:r>
        <w:rPr>
          <w:rFonts w:cs="Times New Roman" w:ascii="Times New Roman" w:hAnsi="Times New Roman"/>
          <w:sz w:val="28"/>
          <w:szCs w:val="28"/>
        </w:rPr>
        <w:t>- сильный, неуравновешенный, холерик;</w:t>
      </w:r>
    </w:p>
    <w:p>
      <w:pPr>
        <w:pStyle w:val="Normal"/>
        <w:spacing w:lineRule="auto" w:line="360" w:before="0" w:after="0"/>
        <w:ind w:firstLine="709"/>
        <w:jc w:val="both"/>
        <w:rPr/>
      </w:pPr>
      <w:r>
        <w:rPr>
          <w:rFonts w:cs="Times New Roman" w:ascii="Times New Roman" w:hAnsi="Times New Roman"/>
          <w:sz w:val="28"/>
          <w:szCs w:val="28"/>
        </w:rPr>
        <w:t>- сильный, уравновешенный, сангвиник;</w:t>
      </w:r>
    </w:p>
    <w:p>
      <w:pPr>
        <w:pStyle w:val="Normal"/>
        <w:spacing w:lineRule="auto" w:line="360" w:before="0" w:after="0"/>
        <w:ind w:firstLine="709"/>
        <w:jc w:val="both"/>
        <w:rPr/>
      </w:pPr>
      <w:r>
        <w:rPr>
          <w:rFonts w:cs="Times New Roman" w:ascii="Times New Roman" w:hAnsi="Times New Roman"/>
          <w:sz w:val="28"/>
          <w:szCs w:val="28"/>
        </w:rPr>
        <w:t>- сильный, уравновешенный, инертный, флегма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ый, с повышенной тормозимостью, меланхолик.</w:t>
      </w:r>
    </w:p>
    <w:p>
      <w:pPr>
        <w:pStyle w:val="Normal"/>
        <w:spacing w:lineRule="auto" w:line="360" w:before="0" w:after="0"/>
        <w:ind w:firstLine="709"/>
        <w:jc w:val="both"/>
        <w:rPr/>
      </w:pPr>
      <w:r>
        <w:rPr>
          <w:rFonts w:cs="Times New Roman" w:ascii="Times New Roman" w:hAnsi="Times New Roman"/>
          <w:sz w:val="28"/>
          <w:szCs w:val="28"/>
        </w:rPr>
        <w:t>Немаловажное значение в индивидуальном подходе имеет и физическое состояние ребенка, поэтому индивидуальный подход необходимо осуществлять в определенной системе: изучать проявления ребенка, устанавливать причины формирования особенностей его характера и поведения, определять средства и методы, соответствующие осуществлению подхода к каждому ребенку, так как только изучив ребенка, можно найти пути воздействия на нег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одход является одним из важных принципов гармоничного развития личности ребенка, в том числе его системы интеллектуальных свойств, формирующих качества ума.</w:t>
      </w:r>
    </w:p>
    <w:p>
      <w:pPr>
        <w:pStyle w:val="Normal"/>
        <w:spacing w:lineRule="auto" w:line="360" w:before="0" w:after="0"/>
        <w:ind w:firstLine="709"/>
        <w:jc w:val="both"/>
        <w:rPr/>
      </w:pPr>
      <w:r>
        <w:rPr>
          <w:rFonts w:cs="Times New Roman" w:ascii="Times New Roman" w:hAnsi="Times New Roman"/>
          <w:sz w:val="28"/>
          <w:szCs w:val="28"/>
        </w:rPr>
        <w:t xml:space="preserve">В своей работе Л.Н. Вахрушева [1] выделила следующую структуру интеллектуальных свойств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бщенность мысли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ознанность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ость мысл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ойчивость мысл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мышления, его восприимчивость к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 Ожегов [5] толкует слово «интеллект», как мыслительная способность, умственное начало у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дошкольном возрасте возможно развитие умственных способностей при соответствующ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целью математического образования ребенка в системе дошкольного образования сделать не накопление математических знаний и умений, а интеллектуальное развитие ребенка через индивидуальный подход, под которым понимается целенаправленная методическая работа над формированием и развитием свойств и качеств мышления у каждого ребенка до максимально возможного для него уровня, то это приведет к повышению качества математической подготовки ребенка до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дивидуальном подходе необходимо умелое диагностирование и знание реального уровня интеллектуального развития детей. Диагностируются потенциальные возможности, ближайшие перспективы, нужно действовать с опережением, не дожидаясь, пока содержание, организация, методы и формы обучения придут в противоречие с уровнем развития детей. Однако, повышая требования, необходимо взвешивать силы тех, кому они адресованы. Непосильные требования могут подорвать веру в свои силы, привести к разочарованию или, что намного хуже, к недостаточно полному, поверхностному выполнению требований. Диагностические карты целесообразно вводить на каждого ребенка во всех образовательных област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ндивидуальных особенностей детей работа по развитию мышления включает все основные структуры педагогического процесса. Большую помощь в работе с детьми оказывает четкое планирование, оно позволяет постепенно вести работу с каждым ребенком, вести ее в разных видах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етьми, имеющими проблемы в интеллектуальном развитии, работа начинается с азов, с самого элементарного, подбираются такие методы, которые для них привлекательны, например игровые «Подберем животных для зоопарка», «Чудо-дерево», «Реклама магазина «Одежда», где дети «помогают» различным героям, «спасают» и «выручают» их из беды. Эффективность развития мышления таких детей возрастет, если в качестве средств обучения выступают наглядные модели. Большой интерес вызывают у детей упражнения, связанные с практическими действиями, например, помочь вороне Каркуше определить количество запаса зерна на зиму, измерить длину удава. Для проведения индивидуальной работы используются все возможные ситуации, какие только складываться при игре в куклы, в процессе конструирования, во время дежурства. В работе с детьми применяются проблемные ситуации, например: войдет ли елка в комнату? Игровые приемы используются в качестве ведущих.</w:t>
      </w:r>
    </w:p>
    <w:p>
      <w:pPr>
        <w:pStyle w:val="Normal"/>
        <w:spacing w:lineRule="auto" w:line="360" w:before="0" w:after="0"/>
        <w:ind w:firstLine="709"/>
        <w:jc w:val="both"/>
        <w:rPr/>
      </w:pPr>
      <w:r>
        <w:rPr>
          <w:rFonts w:cs="Times New Roman" w:ascii="Times New Roman" w:hAnsi="Times New Roman"/>
          <w:sz w:val="28"/>
          <w:szCs w:val="28"/>
        </w:rPr>
        <w:t>Дети не активные, неуверенные в своих силах поощряются за любые успехи, к ним чаще нужно обращаться за «помощью», например в упражнении «Помоги Незнайке построить ракету». Особенно детям нравиться игра «Трибуна», где они доказывают, почему стрекоза не самолет и т. д., предлагается роль контролера при выполнении какого-либо задания.</w:t>
      </w:r>
    </w:p>
    <w:p>
      <w:pPr>
        <w:pStyle w:val="Normal"/>
        <w:spacing w:lineRule="auto" w:line="360" w:before="0" w:after="0"/>
        <w:ind w:firstLine="709"/>
        <w:jc w:val="both"/>
        <w:rPr/>
      </w:pPr>
      <w:r>
        <w:rPr>
          <w:rFonts w:cs="Times New Roman" w:ascii="Times New Roman" w:hAnsi="Times New Roman"/>
          <w:sz w:val="28"/>
          <w:szCs w:val="28"/>
        </w:rPr>
        <w:t>Для детей, у которых более высокий уровень интеллектуального развития, составляются более сложные вопросы, задания, упражнения, можно предложить задачи Ж. Пиаже на сохранение количества. Эти задачи требуют понимания определенных связей. Отношений, свойств, которые не поддаются поверхностному наблюдению. Дети сами ищут и находят варианты ответов, не остаются без внимания не одно детское высказывание, не даются негативные оценки, используется прием ситуации «ловушки»: искусственно создаваемые ошибки дети находят и исправляют, доказывают правильность ответа.</w:t>
      </w:r>
    </w:p>
    <w:p>
      <w:pPr>
        <w:pStyle w:val="Normal"/>
        <w:spacing w:lineRule="auto" w:line="360" w:before="0" w:after="0"/>
        <w:ind w:firstLine="709"/>
        <w:jc w:val="both"/>
        <w:rPr/>
      </w:pPr>
      <w:r>
        <w:rPr>
          <w:rFonts w:cs="Times New Roman" w:ascii="Times New Roman" w:hAnsi="Times New Roman"/>
          <w:sz w:val="28"/>
          <w:szCs w:val="28"/>
        </w:rPr>
        <w:t>К организации самостоятельной познавательной деятельности детей нужно подходить, учитывая следующие факторы, влияющие на их а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словия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тиш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структурированности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моционально-мотивацион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собственной мотивации;</w:t>
      </w:r>
    </w:p>
    <w:p>
      <w:pPr>
        <w:pStyle w:val="Normal"/>
        <w:spacing w:lineRule="auto" w:line="360" w:before="0" w:after="0"/>
        <w:ind w:firstLine="709"/>
        <w:jc w:val="both"/>
        <w:rPr/>
      </w:pPr>
      <w:r>
        <w:rPr>
          <w:rFonts w:cs="Times New Roman" w:ascii="Times New Roman" w:hAnsi="Times New Roman"/>
          <w:sz w:val="28"/>
          <w:szCs w:val="28"/>
        </w:rPr>
        <w:t>- настойчивость (ее отсу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ее отсут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структурированности условий (ее отсутствие) – наличие определенных пра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ологические предпочт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чтение работать одн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чтение работать  с ребенком-партн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чтение работать с несколькими детьми-партн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чтение работать со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ны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физические характеристики и потре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учшее функционирование ранним утром, днем или веч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очитаемый анализатор (слуховой, зрительный, такти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требность в движении (или ее отсутствие).</w:t>
      </w:r>
    </w:p>
    <w:p>
      <w:pPr>
        <w:pStyle w:val="Normal"/>
        <w:spacing w:lineRule="auto" w:line="360" w:before="0" w:after="0"/>
        <w:ind w:firstLine="709"/>
        <w:jc w:val="both"/>
        <w:rPr/>
      </w:pPr>
      <w:r>
        <w:rPr>
          <w:rFonts w:cs="Times New Roman" w:ascii="Times New Roman" w:hAnsi="Times New Roman"/>
          <w:sz w:val="28"/>
          <w:szCs w:val="28"/>
        </w:rPr>
        <w:t>Таким образом,  индивидуальная работа по интеллектуальному развитию детей старшего дошкольного возраста строится на принципах педагогической поддержки, умелом диагностировании и знании реального уровня развития детей, при этом создавая следующие условия, соблюдение которых повлияет на успешность деятельности:</w:t>
      </w:r>
    </w:p>
    <w:p>
      <w:pPr>
        <w:pStyle w:val="Normal"/>
        <w:spacing w:lineRule="auto" w:line="360" w:before="0" w:after="0"/>
        <w:ind w:firstLine="709"/>
        <w:jc w:val="both"/>
        <w:rPr/>
      </w:pPr>
      <w:r>
        <w:rPr>
          <w:rFonts w:cs="Times New Roman" w:ascii="Times New Roman" w:hAnsi="Times New Roman"/>
          <w:sz w:val="28"/>
          <w:szCs w:val="28"/>
        </w:rPr>
        <w:t>- приобщение каждого ребенка к посильным для него видам деятельности в процессе интеллектуальн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выявление и устранение причин, которые могут помешать достижению задач, оперативное изменение методов осуществления индивидуального подхода к детям в процессе интеллектуального развития в зависимости от новых сложившихся условий и обстоятель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6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0" w:leader="none"/>
        </w:tabs>
        <w:spacing w:lineRule="auto" w:line="360" w:before="0" w:after="0"/>
        <w:ind w:left="1134" w:right="1134"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20:00Z</dcterms:created>
  <dc:creator>User</dc:creator>
  <dc:description/>
  <cp:keywords/>
  <dc:language>en-US</dc:language>
  <cp:lastModifiedBy>User</cp:lastModifiedBy>
  <cp:lastPrinted>2014-04-01T16:54:00Z</cp:lastPrinted>
  <dcterms:modified xsi:type="dcterms:W3CDTF">2015-11-02T17:09:00Z</dcterms:modified>
  <cp:revision>34</cp:revision>
  <dc:subject/>
  <dc:title/>
</cp:coreProperties>
</file>