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общение детей к творческому тру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ступление на слете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ей 26.08.2004 г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Почему о труде говорят </w:t>
      </w:r>
      <w:r>
        <w:rPr>
          <w:b w:val="false"/>
          <w:bCs w:val="false"/>
          <w:i/>
          <w:iCs/>
          <w:sz w:val="24"/>
          <w:szCs w:val="24"/>
        </w:rPr>
        <w:t>творческий?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ому что творчество это постоянное усовершенствование всего и в том числе себя. Именно в творчестве человек раскрывается как личность, выявляя интересы и способности, развивая их все шире и шире, жизнь становится более полной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Творческий процесс требует сочетания знаний и воображения. Знания растут всю жизнь. Школа, институт, практическая работа, книги, кино. </w:t>
      </w:r>
      <w:r>
        <w:rPr>
          <w:b w:val="false"/>
          <w:bCs w:val="false"/>
          <w:i/>
          <w:iCs/>
          <w:sz w:val="24"/>
          <w:szCs w:val="24"/>
        </w:rPr>
        <w:t>А воображение?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Психологи считают, что воображение сначала с возрастом растет, достигает максимума, а потом падает. Сегодня этот максимум – 12-14 лет. И чтобы мозг работал  его  нужно тренировать, т.е. включать какие-то рычаги, которые бы стимулировали развитие творческой деятельности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чебный материал можно разбить по фрагментам.</w:t>
      </w:r>
    </w:p>
    <w:p>
      <w:pPr>
        <w:pStyle w:val="Sub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6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81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48" w:right="3132" w:firstLine="1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рма – обязательное усвоение- базовый уровень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оображения нет -коп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8 клас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мпетентный уровень-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оображение на уровне полученных зн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клас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ния творческого уровня, расчитанные на самостоятельность, индивидуальность, творческий подход к изучению пройденного материала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нет опыта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клас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дания только творческого характера, которые позволяют накапливать свой собственный опыт, усваивать жизненно важные навыки и умен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– воображение включается, есть копии, строятся новые образцы и идет поиск нов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>Упражнения по тренировке пространственного воображения: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рма -  сложить фигуры из разрезанного квадрата;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ить отрезки на 2 части, три;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авнить отрезки;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вные отрезки, параллельные линии: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обрать ключи; 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вить точку в центре круга и т.д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мпетентность – точение фигур на станке СТД-120М, 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тавить соответствующие фигуры в отверстие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нуть из проволоки каркас предмета</w:t>
      </w:r>
    </w:p>
    <w:p>
      <w:pPr>
        <w:pStyle w:val="Subtitle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ть технологические задачи</w:t>
      </w:r>
    </w:p>
    <w:p>
      <w:pPr>
        <w:pStyle w:val="Subtitle"/>
        <w:ind w:left="10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ключается воображение на полную мощность,  происходит оперирование образами, воплощение  их в практику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Основными средствами формирования пространственного мышления и технического воображения являются  </w:t>
      </w:r>
      <w:r>
        <w:rPr>
          <w:i/>
          <w:iCs/>
        </w:rPr>
        <w:t>специальные задачи</w:t>
      </w:r>
    </w:p>
    <w:p>
      <w:pPr>
        <w:pStyle w:val="Normal"/>
        <w:ind w:left="6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Они отбираются на основе следующих требований: 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и связь с практико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овизна, требующая приемов решения и способствующая усилению политехнической направленности содержания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упность, учитывающая предшествующий уровень развития пространственного мышления 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объема знаний, необходимых для решения задач, содержани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межпредметных связей (физика, математика, черчение, химия, экономика)   </w:t>
      </w:r>
    </w:p>
    <w:p>
      <w:pPr>
        <w:pStyle w:val="Normal"/>
        <w:ind w:left="660" w:hanging="0"/>
        <w:rPr/>
      </w:pPr>
      <w:r>
        <w:rPr/>
        <w:t>Статистика утверждает, что уровень развития пространственного мышления  у уча</w:t>
      </w:r>
    </w:p>
    <w:p>
      <w:pPr>
        <w:pStyle w:val="Normal"/>
        <w:ind w:left="660" w:hanging="0"/>
        <w:rPr/>
      </w:pPr>
      <w:r>
        <w:rPr/>
        <w:t>щихся развит неудовлетворительно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</w:t>
      </w:r>
      <w:r>
        <w:rPr>
          <w:b/>
          <w:bCs/>
        </w:rPr>
        <w:t>23%-школьников</w:t>
      </w:r>
      <w:r>
        <w:rPr/>
        <w:t xml:space="preserve"> – обладает </w:t>
      </w:r>
      <w:r>
        <w:rPr>
          <w:b/>
          <w:bCs/>
        </w:rPr>
        <w:t xml:space="preserve">высоким </w:t>
      </w:r>
      <w:r>
        <w:rPr/>
        <w:t>уровнем развития пространственного мышления</w:t>
      </w:r>
    </w:p>
    <w:p>
      <w:pPr>
        <w:pStyle w:val="Normal"/>
        <w:ind w:left="660" w:hanging="0"/>
        <w:rPr/>
      </w:pPr>
      <w:r>
        <w:rPr/>
        <w:t xml:space="preserve">   </w:t>
      </w:r>
      <w:r>
        <w:rPr>
          <w:b/>
          <w:bCs/>
        </w:rPr>
        <w:t>32,5% - средним</w:t>
      </w:r>
      <w:r>
        <w:rPr/>
        <w:t xml:space="preserve"> уровнем мышления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4,5% - низким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Из вышесказанного видно, что очень нужна тренировка, т.к. нет воображения – есть только копия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Проектный метод позволяет существенно влиять на формирование пространственного воображения и технического мышления, приближаясь к исследовательскому методу обучения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В данном случае уровень познавательной деятельности и самостоятельности очень продуктивный, а уровень проблемности самый высокий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Есть такое понятие творческая </w:t>
      </w:r>
      <w:r>
        <w:rPr>
          <w:i/>
          <w:iCs/>
        </w:rPr>
        <w:t>одаренность</w:t>
      </w:r>
      <w:r>
        <w:rPr/>
        <w:t>, когда человек способен синтезировать, комбинировать, анализировать, выделять, договариваться с людьми, пробивать свои идеи. Как правило такие люди эмоциональны, впечатлительны, изобретательны, способны объединить разные знания в разных областях.</w:t>
      </w:r>
    </w:p>
    <w:p>
      <w:pPr>
        <w:pStyle w:val="2"/>
        <w:rPr/>
      </w:pPr>
      <w:r>
        <w:rPr/>
        <w:t xml:space="preserve">   </w:t>
      </w:r>
      <w:r>
        <w:rPr/>
        <w:t>Конечно одаренность передается через гены на 80%. Остальные 20%  нужно воспитывать. Одаренность имеет способность исчезать и если ее не поддерживать и не развивать, то останется только 2-3%, остальное теряется. Вот почему нужны постоянные тренировки для развития  творческих способностей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ТЕСТ НА ОДАРЕННОСТЬ</w:t>
      </w:r>
    </w:p>
    <w:p>
      <w:pPr>
        <w:pStyle w:val="Normal"/>
        <w:ind w:left="660" w:hanging="0"/>
        <w:rPr/>
      </w:pPr>
      <w:r>
        <w:rPr/>
        <w:t>Напомните себе, что вы одаренный человек, что вы творческая лич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рестить руки </w:t>
      </w:r>
    </w:p>
    <w:p>
      <w:pPr>
        <w:pStyle w:val="Normal"/>
        <w:numPr>
          <w:ilvl w:val="0"/>
          <w:numId w:val="2"/>
        </w:numPr>
        <w:rPr/>
      </w:pPr>
      <w:r>
        <w:rPr/>
        <w:t>Пальцы в замок  ( левый палец сверху)</w:t>
      </w:r>
    </w:p>
    <w:p>
      <w:pPr>
        <w:pStyle w:val="Normal"/>
        <w:numPr>
          <w:ilvl w:val="0"/>
          <w:numId w:val="2"/>
        </w:numPr>
        <w:rPr/>
      </w:pPr>
      <w:r>
        <w:rPr/>
        <w:t>Выставить вперед палец и закрыть один глаз, палец перемещается относительно предмета в левую сторону</w:t>
      </w:r>
    </w:p>
    <w:p>
      <w:pPr>
        <w:pStyle w:val="Normal"/>
        <w:numPr>
          <w:ilvl w:val="0"/>
          <w:numId w:val="2"/>
        </w:numPr>
        <w:rPr/>
      </w:pPr>
      <w:r>
        <w:rPr/>
        <w:t>Хлопки- аплодисменты (какая рука сверху при хлопке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Вернемся к упражнениям по тренировке пространственного мышления.</w:t>
      </w:r>
    </w:p>
    <w:p>
      <w:pPr>
        <w:pStyle w:val="Normal"/>
        <w:ind w:left="780" w:hanging="0"/>
        <w:rPr/>
      </w:pPr>
      <w:r>
        <w:rPr/>
        <w:t>При чтении чертежей каждый видит что-то свое. У каждого свой предмет в воображении создается.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Практические пример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Деловая иг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</w:t>
      </w:r>
      <w:r>
        <w:rPr/>
        <w:t>-рекла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</w:t>
      </w:r>
      <w:r>
        <w:rPr/>
        <w:t>-товарный знак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олевая иг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</w:t>
      </w:r>
      <w:r>
        <w:rPr/>
        <w:t>-прием на работ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</w:t>
      </w:r>
      <w:r>
        <w:rPr/>
        <w:t>- выступление на сцене и т.д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Создание чего-то нового, новаторство, рационализация, изобретательство, вот плоды тренировки пространственного воображения и технического мышления.</w:t>
      </w:r>
    </w:p>
    <w:p>
      <w:pPr>
        <w:pStyle w:val="Heading1"/>
        <w:ind w:left="1320" w:hanging="0"/>
        <w:rPr/>
      </w:pPr>
      <w:r>
        <w:rPr/>
        <w:t>Вариант разработки нового изделия</w:t>
      </w:r>
    </w:p>
    <w:p>
      <w:pPr>
        <w:pStyle w:val="Normal"/>
        <w:ind w:left="1320" w:hanging="0"/>
        <w:rPr/>
      </w:pPr>
      <w:r>
        <w:rPr/>
        <w:t>Берется  художественная книга, выбирается в ней слово.</w:t>
      </w:r>
    </w:p>
    <w:p>
      <w:pPr>
        <w:pStyle w:val="Normal"/>
        <w:ind w:left="1320" w:hanging="0"/>
        <w:rPr/>
      </w:pPr>
      <w:r>
        <w:rPr/>
        <w:t>К выбранному слову придумываются любые слова, которые вам приходят в голову и ассоциируются с этим словом. Затем к следующему слову, и так ко всем словам можно придумать по 5-8 слов. Например: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ind w:left="1320" w:hanging="0"/>
        <w:jc w:val="center"/>
        <w:rPr/>
      </w:pPr>
      <w:r>
        <w:rPr/>
        <w:t>Свет</w:t>
      </w:r>
    </w:p>
    <w:p>
      <w:pPr>
        <w:pStyle w:val="Normal"/>
        <w:ind w:left="1320" w:hanging="0"/>
        <w:rPr/>
      </w:pPr>
      <w:r>
        <w:rPr/>
        <w:t xml:space="preserve">ночь       мебель    земля     халат    видеть     очки     </w:t>
      </w:r>
    </w:p>
    <w:p>
      <w:pPr>
        <w:pStyle w:val="Normal"/>
        <w:ind w:left="1320" w:hanging="0"/>
        <w:jc w:val="both"/>
        <w:rPr/>
      </w:pPr>
      <w:r>
        <w:rPr/>
        <w:t>темно      дом          сыро     тепло     глаз         стекло</w:t>
      </w:r>
    </w:p>
    <w:p>
      <w:pPr>
        <w:pStyle w:val="Normal"/>
        <w:ind w:left="1320" w:hanging="0"/>
        <w:jc w:val="both"/>
        <w:rPr/>
      </w:pPr>
      <w:r>
        <w:rPr/>
        <w:t>луна        кирпич     рыхлая   пояс     читать     бинокль</w:t>
      </w:r>
    </w:p>
    <w:p>
      <w:pPr>
        <w:pStyle w:val="Normal"/>
        <w:ind w:left="1320" w:hanging="0"/>
        <w:jc w:val="both"/>
        <w:rPr/>
      </w:pPr>
      <w:r>
        <w:rPr/>
        <w:t>тень       высокий    цветы    карман   прозрачность    дуга</w:t>
      </w:r>
    </w:p>
    <w:p>
      <w:pPr>
        <w:pStyle w:val="Normal"/>
        <w:ind w:left="1320" w:hanging="0"/>
        <w:jc w:val="both"/>
        <w:rPr/>
      </w:pPr>
      <w:r>
        <w:rPr/>
        <w:t>звезды   дети         огород     длинный   яркий        круглые</w:t>
      </w:r>
    </w:p>
    <w:p>
      <w:pPr>
        <w:pStyle w:val="Normal"/>
        <w:ind w:left="1320" w:hanging="0"/>
        <w:jc w:val="both"/>
        <w:rPr/>
      </w:pPr>
      <w:r>
        <w:rPr/>
        <w:t xml:space="preserve">  </w:t>
      </w:r>
      <w:r>
        <w:rPr/>
        <w:t>и.т.д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>Ставится задача – проблема и начинается процесс проектирования.</w:t>
      </w:r>
    </w:p>
    <w:p>
      <w:pPr>
        <w:pStyle w:val="Normal"/>
        <w:ind w:left="1320" w:hanging="0"/>
        <w:jc w:val="both"/>
        <w:rPr/>
      </w:pPr>
      <w:r>
        <w:rPr/>
        <w:t>Каждое слово дает нам представление о каком- либо предмете, который мы можем использовать, примеряя его к нашему проектируемому изделию. В процессе проектирования появляется множество новых идей. Которые необходимо сохранять.</w:t>
      </w:r>
    </w:p>
    <w:p>
      <w:pPr>
        <w:pStyle w:val="Normal"/>
        <w:ind w:left="1320" w:hanging="0"/>
        <w:jc w:val="both"/>
        <w:rPr/>
      </w:pPr>
      <w:r>
        <w:rPr/>
        <w:t>Последовательность выполнения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вится пробле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гаются требования (доступность, экономичность,  экологичность, размеры, материалы, сочетание с другими материалами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– поиск ( журналы, книги, опрос друзей, родителей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ребность (для себя, для дома, для школы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исследование  (какой кому нравиться, что сделать, из че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ездочка обдумы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скизы любые, чертежи, наброски, вариан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вариантов, лучших идей, выбор и развитие выбранной иде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ор материалов ( </w:t>
      </w:r>
      <w:r>
        <w:rPr>
          <w:sz w:val="16"/>
          <w:szCs w:val="16"/>
        </w:rPr>
        <w:t>ДЕРЕВО, ПЛАСТМАССА, ПРОВОЛОКА , СТЕКЛО, КОРОБКИ, ТЮБИКИ, ПУЗЫРЬКИ И Т.Д.) ,ИССЛЕДОВАНИЕ КАЖДОГО ВИДА ПОЭТАПНО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/>
        <w:t>Экспертиза (сравнение)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/>
        <w:t>Дальнейшее совершенствование ( что можно прибавить, как еще и т.д.)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/>
        <w:t>Самооценка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оценка изде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ое обосн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ое обосн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рекламы, товарного зна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пояснительной записки</w:t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>При работе над проектом ни одна идея, пусть даже самая нелепая и незначительная не отбрасывается.</w:t>
      </w:r>
    </w:p>
    <w:p>
      <w:pPr>
        <w:pStyle w:val="Normal"/>
        <w:ind w:left="1320" w:hanging="0"/>
        <w:jc w:val="both"/>
        <w:rPr/>
      </w:pPr>
      <w:r>
        <w:rPr/>
        <w:t xml:space="preserve">Такой способ тренировки резко повышает познавательную самостоятельность, воображение всячески стимулируется, результат может быть на грани искусства. </w:t>
      </w:r>
    </w:p>
    <w:p>
      <w:pPr>
        <w:pStyle w:val="Normal"/>
        <w:ind w:left="1320" w:hanging="0"/>
        <w:jc w:val="both"/>
        <w:rPr/>
      </w:pPr>
      <w:r>
        <w:rPr/>
        <w:t xml:space="preserve">    </w:t>
      </w:r>
      <w:r>
        <w:rPr/>
        <w:t>Если на один вопрос ребенок может дать два и более решения, значит тренировки достигают цели, у детей появится нестандартное мышление. Труд творческий должен быть обязательным.</w:t>
      </w:r>
    </w:p>
    <w:p>
      <w:pPr>
        <w:pStyle w:val="Normal"/>
        <w:ind w:left="1320" w:hanging="0"/>
        <w:jc w:val="both"/>
        <w:rPr/>
      </w:pPr>
      <w:r>
        <w:rPr/>
        <w:t>Творческое начало должно быть заботливо воспитано, систематически продлевать интерес к нему, не дать ему угаснуть - путь к успеху обеспечен,</w:t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>Тогда мы будем создавать красивые вещи для жизни, для быта, будем с интересом и  увлечением работать.</w:t>
      </w:r>
    </w:p>
    <w:p>
      <w:pPr>
        <w:pStyle w:val="Normal"/>
        <w:ind w:left="1320" w:hanging="0"/>
        <w:jc w:val="both"/>
        <w:rPr/>
      </w:pPr>
      <w:r>
        <w:rPr/>
        <w:t xml:space="preserve">  </w:t>
      </w:r>
      <w:r>
        <w:rPr/>
        <w:t xml:space="preserve">Человеку близко и понятно прекрасное во всех его проявлениях. Давайте создавать красивое. Красота это страшная сила!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31:00Z</dcterms:created>
  <dc:creator>sveta</dc:creator>
  <dc:description/>
  <cp:keywords/>
  <dc:language>en-US</dc:language>
  <cp:lastModifiedBy>Natasha</cp:lastModifiedBy>
  <dcterms:modified xsi:type="dcterms:W3CDTF">2015-10-17T18:31:00Z</dcterms:modified>
  <cp:revision>2</cp:revision>
  <dc:subject/>
  <dc:title>Приобщение детей к творческому труду</dc:title>
</cp:coreProperties>
</file>