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ГОРОДА МОСКВ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ВЕРНОЕ ОКРУЖНОЕ УПРАВЛЕНИЕ ДЕПАРТАМЕНТА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МОСКВ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МОСКВ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92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БОУ СОШ №929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245"/>
        <w:gridCol w:w="4961"/>
      </w:tblGrid>
      <w:tr>
        <w:trPr>
          <w:trHeight w:val="1212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БОУ СОШ № 929 _______ Пашолок Л.Б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___»______201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 ГБОУ СОШ № 92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 Растёгина Н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каз № ___от «__» __________2014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КУРС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КОРАТИВНО-ПРИКЛАДНОЕ ИСКУС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  программы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к Анна Борис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ервой квалификационной категор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1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етом возрастных особенностей обучающихся, опираясь на методические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 Воронина «Элективные курсы: алгоритм создания, примеры программ: практическое руководство для учителя – М.; Айрис-пресс, 2006 -  128с. (профильное обучение)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грамма разработана на основе анализа общеобразовательных программ по предметам «Технология» и «Искусство»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мерной программы внеурочной деятельности О.А. Кожиной «Декоративно-прикладное искусство». О. А. Кожина. Декоративно-прикладное искусство – М.: Просвещение, 2010;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ия декоративно-прикладного творчества: программы, организация работы, рекомендации /авт.-сост. Л. В. Горнова и др. – Волгоград, Учитель, 2008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Е. П. Титова Методика преподавания модуля "Декоративно-прикладное творчество на уроке технологии" /1 - сентября. - 2008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Style w:val="Submenutable"/>
          <w:rFonts w:cs="Times New Roman" w:ascii="Times New Roman" w:hAnsi="Times New Roman"/>
          <w:iCs/>
          <w:color w:val="000000"/>
          <w:sz w:val="28"/>
          <w:szCs w:val="28"/>
        </w:rPr>
        <w:t>Программа рассчитана на 1 учебный год (34 часа, 34 занятия по 1 часу в неделю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ктуальна, поскольку является комплексной, вариативной, предполагает формирование ценностных эстетических ориентиров, художественно-эстетической оценки и овладение основами творческой деятельности. Она дает возможность каждому обучающемуся реально открывать для себя волшебный мир декоративно- прикладного искусства, проявить и реализовать свои творческие способно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основ целостного и эстетического мировоззрения, развитие творческих способностей посредством различных видов прикладного творчества и создание условий для творческой самореализации ребёнк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иродные задатки и способности дете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рудолюбие, целеустремлённость, усидчивость и аккуратность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иемам исполнительского мастерств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детей к дальнейшему самообразованию и самосовершенствованию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гармоничном единстве мира, месте человека в окружающей сред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и любовь к прикладному творчеству, основанному на народных традициях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 поощрять любознательность, фантазию и воображение в поисках новых форм и декоративных средств выражения образ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контактировать со сверстниками, в творческой 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тремление к творческой самореализац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общий и художественный кругозор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основана на следующих принципах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й принцип</w:t>
      </w:r>
      <w:r>
        <w:rPr>
          <w:rFonts w:cs="Times New Roman" w:ascii="Times New Roman" w:hAnsi="Times New Roman"/>
          <w:sz w:val="28"/>
          <w:szCs w:val="28"/>
        </w:rPr>
        <w:t xml:space="preserve"> – позволяет строить обучение на основе общение равноправных партнеров и собеседников, дает возможность высказывать свое мнение ( при взаимном уважении), формирует коммуникативно-речевые навыки;</w:t>
      </w:r>
    </w:p>
    <w:p>
      <w:pPr>
        <w:pStyle w:val="Normal"/>
        <w:suppressAutoHyphens w:val="false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уманист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- создание благоприятных условий для обучения всех детей, признание значимости и ценности каждого ученика (взаимопонимание, ответственность, уважение);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культур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, что художественное творчество школьников должно основываться на общечеловеческих ценностях культуры и строится в соответствии с нормами и ценностями, присущими традициям того региона, в котором они живут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патриот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использование эмоционально окрашенных представлений (образ эстетических явлений и предметов, действий по отношению к своему Отечеству, гордость за российскую культуру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коллективности</w:t>
      </w:r>
      <w:r>
        <w:rPr>
          <w:rFonts w:cs="Times New Roman" w:ascii="Times New Roman" w:hAnsi="Times New Roman"/>
          <w:sz w:val="28"/>
          <w:szCs w:val="28"/>
        </w:rPr>
        <w:t xml:space="preserve"> - дает опыт взаимодействия с окружающими, сверстниками, создает условия для позитивно направленных: самопознания, эстетического самоопределения, художественно-творческой самореализа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природ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, что процесс художественного творчества школьников должен основываться на научном понимании взаимосвязи естественных и социальных процессов, согласовываться с общими законами природы и человека, формировать у него ответственность за развитие самого себ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программа способствует формированию следующих личностных и метапредметных универсальных учебных действий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 универсальные учебные действи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их творческих возможносте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познавательных мотивов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екрасного и эстетического чувства на основе знакомства с мировой и художественной культуро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овместно с учителем свои действия в соответствии с поставленной задаче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словесную оценку учител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учителем ставить новые учебные задач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 выделять конкретную информацию с помощью учител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ечевые высказывания в устной форме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вою мысль в устной форме по типу рассужд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в творческую деятельность под руководством учител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трудовой, творческой деятельности.</w:t>
      </w:r>
    </w:p>
    <w:p>
      <w:pPr>
        <w:pStyle w:val="Normal"/>
        <w:suppressAutoHyphens w:val="false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всех этапах обучения по данной программе учащиеся будут развивать внимание, память, мышление, пространственное воображение; мелкую моторику рук и глазомер; художественный вкус, творческие способности и фантазию, улучшат свои коммуникативные способности и приобретут навыки работы в коллективе. Предполагается расширить кругозор учащихся, познакомить с видами декоративно-прикладного искусства, с обычаями оформления интерьера, вызвать интерес к профессии дизайнера, мастера - ремесленника, художника-оформителя, воспитывать интерес к истокам народной культуры, стремление возродить традиции, связанные с украшением интерьера помещения. Предполагается, что полученные знания, умения, навыки, учащиеся будут применять в повседневной жизни. Данный курс является одним из источников познавательного и нравственного развития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067"/>
        <w:gridCol w:w="3600"/>
        <w:gridCol w:w="10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ое содержа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а 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арактеристики основных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ов деятельност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AF8" w:val="clear"/>
              </w:rPr>
              <w:t>История декупажа, Основные понятия в декупаже, применяемые материа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истории декоративно-прикладного искусства «Декупаж». Познакомиться с материалами и инструментами применяемыми в декупаж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AF8" w:val="clear"/>
              </w:rPr>
              <w:t>Понятие цвета и цветового круга. Понятие компози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законами цветоведения,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 поверхности керамической тарелки: обезжиривание, грунтование. Учимся клеить салфетку классическим способом. Постановка руки. Учимся удалять морщинки салфетк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брабатывать  фаянсовую  поверхность. Уметь клеить салфетку классическим способом. Уметь удалять морщинки салфет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клеить фоновую салфетку  (орнамент и узор) большим фрагментом  с помощью  пленки. Метод «файла».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клеить большие фрагменты с помощью пле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елать фон. Финишное покрытие  изделия лаком. Ассортимент  ла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ассортимент акриловых лаков. Уметь наносить финишный сл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работки деревянной поверхности перед обработкой (шлифование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рабатывать деревянную поверхность изделия перед декориров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шебби-шик.  Знакомимся с романтичным стилем</w:t>
            </w:r>
            <w:r>
              <w:rPr>
                <w:rFonts w:cs="Times New Roman" w:ascii="Times New Roman" w:hAnsi="Times New Roman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ебби-ши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Введение в основы стиля, принципы, детали.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о стилем шебби-ш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ем технику потерстостей (состаривание поверхности).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Уметь «состаривать поверхность изделия». Уметь делать  потертости краск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Учимся делать одношаговый кракелюр (эффект потрескавшейся краски)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ассортиментом кракелюрных лаков. Знать технологию работы  одношаговым кракелю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еим салфеточные мотивы. Делаем подрисовки. Принципы подрисовок акриловыми красками в декупаж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дрисовывать акриловыми красами сюжет салф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озиция в декупаж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единого рисунка из нескольких фрагментов разных салфе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композицию из мотивов нескольких салфе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ируем кухонную досочку в стиле шебби-шик.</w:t>
            </w:r>
            <w:r>
              <w:rPr>
                <w:color w:val="000000"/>
                <w:sz w:val="28"/>
                <w:szCs w:val="28"/>
                <w:shd w:fill="FFFA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о художественном декупаже, создание его с помощью пастели, карандашей</w:t>
            </w:r>
            <w:r>
              <w:rPr>
                <w:rStyle w:val="Appleconvertedspace"/>
                <w:color w:val="000000"/>
                <w:sz w:val="28"/>
                <w:szCs w:val="28"/>
                <w:shd w:fill="FFFAF8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ировать деревянную поверхность изделия. Использовать пас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упаж на пластике, учимся работать на покатой фор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екорировать покатую форму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новогоднего елочного шара. Подготовка, обработка, грунтование. 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технологию декорирования покатой формы. Уметь подготавливать изделие к декориров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декорирование елочного шара в технике «Декупаж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технологию декорирования покатой формы. Уметь составлять композицию из мотивов нескольких салфе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ая отделка елочного шар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мся с декоративными материалами – глиттеры, структурные пас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дрисовывать акриловыми красами сюжет салфетки .Уметь работать со структурными пастами, глитерами. Уметь наносить финишный сл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 декупаж. Материалы, инструменты. Технология изготов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технологией выполнения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упажа. Иметь представление о инструментах и материалах, используемых для этого вида объемного декуп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ки  в технике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упаж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открытку с элеметами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уп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фотографирования работ. Оформление композиции. Выбор фона. Режимы съем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фотоаппаратом, выбирать режимы съем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выставку «Атмосфера творчества». Участие в мастер-классах в рамках выстав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ся с работами мастеров. Участвовать в мастер-класс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упаж на стеклянной поверхности. Подготовка стеклянной поверхности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дготавливать стеклянную поверхность к декориров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личных фонов – мрамор, камень, создание фона с помощью пакета, поролонового тампо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здавать различные фоны на стеклянной поверх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контурами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теклу и керам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конту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й декупаж на прозрачной стеклянной поверх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технологией выполнения обратного декуп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разца в технике обратного декупаж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братный декупаж на прозрачной стеклянной поверх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ный декупаж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скорлупой.</w:t>
            </w:r>
            <w:r>
              <w:rPr>
                <w:color w:val="000000"/>
                <w:sz w:val="28"/>
                <w:szCs w:val="28"/>
                <w:shd w:fill="FFFAF8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псевдо-кракле при помощи яичной скорлуп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яичной скорлупой для создания псевдо-крак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схального сувенира в технике декупаж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корирование деревянной за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схального сувенира в технике декупаж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корирование деревянной за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упаж св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купаж на поверхности св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ой работы на свободную тему. Выполнение эскиза изделия. Подбор материалов. Работа над композици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бирать изделие для декорирования. Подбирать материал для декор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ой работы на свободную тему. Подготовка поверхности к декорированию. Декорирование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ировать изделие в технике декуп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ая отделка изделия.  Оценка качества выполненной рабо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достоинства и недостатки твор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abimg">
    <w:name w:val="tabimg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bbydecor.jimdo.com/&#1087;&#1086;&#1088;&#1090;&#1092;&#1086;&#1083;&#1080;&#1086;/&#1076;&#1077;&#1082;&#1086;&#1088;-&#1080;&#1085;&#1090;&#1077;&#1088;&#1100;&#1077;&#1088;&#1072;/&#1096;&#1077;&#1073;&#1073;&#1080;-&#1096;&#1080;&#1082;-&#1089;&#1090;&#1080;&#1083;&#1100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53:00Z</dcterms:created>
  <dc:creator>Customer</dc:creator>
  <dc:description/>
  <cp:keywords/>
  <dc:language>en-US</dc:language>
  <cp:lastModifiedBy>Customer</cp:lastModifiedBy>
  <dcterms:modified xsi:type="dcterms:W3CDTF">2015-06-27T10:23:00Z</dcterms:modified>
  <cp:revision>7</cp:revision>
  <dc:subject/>
  <dc:title>ДЕПАРТАМЕНТ ОБРАЗОВАНИЯ ГОРОДА МОСКВЫ</dc:title>
</cp:coreProperties>
</file>