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85"/>
        <w:gridCol w:w="2268"/>
        <w:gridCol w:w="3846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влечение родителей к пополнению предметно-развивающей  среды. /организация центра «Хлеб- всему голова»/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ть, приобщить родителей к  активной, совместной работе в новом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по профилактике вирус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 в родительский уголок. «Прививк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2.Выставка рисунков совместного творчества родителей с детьми: «Осторожно, дорог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орожно-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ы воспитания»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и для родителей: «Возрастные особенности детей пятого года жизни». «Правила культурного поведения, которые должны быть сформированы у дошкольника 4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родителей с планом работы родительского комитета на год. Привлечение родителей к  участию в запланированных мероприятиях на2015-16 учебный год . Обмен мнениями о делах группы прошлого года и рекомендации  родителям на этот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Необходимость вакцинации против гриппа и клещевого энцефалита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87"/>
        <w:gridCol w:w="2268"/>
        <w:gridCol w:w="36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ыставки поделок «Дары осени».</w:t>
            </w:r>
          </w:p>
          <w:p>
            <w:pPr>
              <w:pStyle w:val="Style13"/>
              <w:spacing w:lineRule="auto" w:line="240"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/совместная работа родителей и детей/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«Ребенок и незнакомец»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>« Безопасное общение с незнакомцами»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>3.Фотовыставка, посвященная Дню пожилых людей.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>«Мои любимые бабушка и дедушка»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совместному творчеству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18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влечение семьи в единое образовательное пространство.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ивлечь родителей к организации совместной с детьми фотовыставки.  Воспитывать в своей семье уважение к старшему поколению.</w:t>
            </w:r>
          </w:p>
          <w:p>
            <w:pPr>
              <w:pStyle w:val="Normal"/>
              <w:spacing w:before="180" w:after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29"/>
        <w:gridCol w:w="3008"/>
        <w:gridCol w:w="3827"/>
        <w:gridCol w:w="4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165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ивычки – привычки наших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динять усилия детского сада и семьи в вопросе формирования у детей полезных привычек.</w:t>
            </w:r>
          </w:p>
          <w:p>
            <w:pPr>
              <w:pStyle w:val="Normal"/>
              <w:rPr/>
            </w:pPr>
            <w:r>
              <w:rPr/>
              <w:t>Приобщать семьи к здоровому образу жизни, формировать ответственность за свое здоровье, негативное отношение к вредным привычк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одител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: «Что такое толерантность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упповая газета «Для мамочек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: творческого оформления рамки для фотографии мамы. /Совместная работа детей с папами.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ть в «День матери» мамочек группы поделками, сделанными детьми. Привлечение пап к  совместной работе с детьм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Род. комитет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День добрых дел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зья наши меньшие!»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«Кормушки и как их сделать!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родителей на нравственное воспитание детей. Реализация  единого подхода  в вопросах воспитания подрастающего поколе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90"/>
        <w:gridCol w:w="2977"/>
        <w:gridCol w:w="382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19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дительское собрание: «Здравствуй, Новый год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0" w:right="3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участию в подготовке  утренника, к украше-нию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совместного творчества: «Новогодняя фантазия»</w:t>
            </w:r>
          </w:p>
        </w:tc>
      </w:tr>
      <w:tr>
        <w:trPr>
          <w:trHeight w:val="13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0" w:right="30" w:hanging="0"/>
              <w:outlineLvl w:val="3"/>
              <w:rPr/>
            </w:pPr>
            <w:r>
              <w:rPr>
                <w:sz w:val="28"/>
                <w:szCs w:val="28"/>
              </w:rPr>
              <w:t>2.«Как организовать выходные дни с ребенком”.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0" w:right="3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, которые можно провести до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0" w:right="3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тека игр для родителей и дете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опытом  воспитания детей. Привлечь родителей  к активной совместной деятельности с детьм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0" w:right="30" w:hanging="0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амятка</w:t>
            </w:r>
            <w:r>
              <w:rPr>
                <w:sz w:val="28"/>
                <w:szCs w:val="28"/>
              </w:rPr>
              <w:t xml:space="preserve"> «Правила пожарной безопасности. </w:t>
            </w:r>
            <w:r>
              <w:rPr>
                <w:color w:val="000000"/>
                <w:sz w:val="28"/>
                <w:szCs w:val="28"/>
              </w:rPr>
              <w:t>Праздник без беды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родителям о правилах пожарной безопасности во время организации празднич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color w:val="000000"/>
                <w:sz w:val="28"/>
                <w:szCs w:val="28"/>
              </w:rPr>
              <w:t>4.Информационная папка:«Ребенок на дороге зимо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0" w:right="30" w:hanging="0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Реализация единого подхода при обучении ребенка правилам безопасного поведения в детском саду и дома.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1"/>
        <w:gridCol w:w="4308"/>
        <w:gridCol w:w="91"/>
        <w:gridCol w:w="3306"/>
        <w:gridCol w:w="91"/>
        <w:gridCol w:w="3239"/>
        <w:gridCol w:w="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« Развитие представлений о цвете, форме, величине посредством  игр». «Играйте дома с ребенком». /Картотека развивающих игр для родителей по  сенсорике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 педагогическую компетентность родителей в развит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матическая выставка:  «Здравствуй, зимушка – 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ь родителей к проведению совместной деятельности с ребенком дома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мятка для родителей «Катание с ледяных г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Актуализировать у род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соблюдение правил безопасности во время  катания с горок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94"/>
        <w:gridCol w:w="2761"/>
        <w:gridCol w:w="315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154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для родителей. «Роль отца в  семье и в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Растим будущего мужч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ажных воздействий на ребенка отцом, нравственный авторитет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семейных газет, посвященных Дню защитника Оте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ши замечательные пап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адовать пап своими поздравлениями, рисунками, добрыми пожеланиями; с участием м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. ком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Ребенок и компьютер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пространение среди родителей знаний о правильной организации работы  на компьютер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59"/>
        <w:gridCol w:w="2141"/>
        <w:gridCol w:w="214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27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тематиче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рисунков: </w:t>
            </w:r>
            <w:r>
              <w:rPr>
                <w:color w:val="000000"/>
                <w:sz w:val="28"/>
                <w:szCs w:val="28"/>
              </w:rPr>
              <w:t>«Мама, мамочка, мамул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ть мам своими поздравлениями, рисунками, поделками добрыми пожел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участию в театральной неделе.</w:t>
            </w:r>
          </w:p>
        </w:tc>
      </w:tr>
      <w:tr>
        <w:trPr>
          <w:trHeight w:val="19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color w:val="333333"/>
                <w:sz w:val="28"/>
                <w:szCs w:val="28"/>
              </w:rPr>
              <w:t>2.День здоровья.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ие зубы - залог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правильно чистить зуб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воспитанников с основными факторами, способствующими укреплению и сохранению здоровья дошкольн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Памятка.«Сосульки»</w:t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правила поведения на улице  во время оттепел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118"/>
        <w:gridCol w:w="2450"/>
        <w:gridCol w:w="2141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22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информационная папка: «Как уберечь ребенка от травм»  (профилактика детского травматизма)</w:t>
            </w:r>
          </w:p>
          <w:p>
            <w:pPr>
              <w:pStyle w:val="Style13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нь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акие сказки читать ребенку на ночь?» /Картотека произведений по среднему возрасту/</w:t>
            </w:r>
          </w:p>
          <w:p>
            <w:pPr>
              <w:pStyle w:val="Style13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омнить родителям о правилах поведения на улице и на проезжей части вес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ить родителей к общению с детьми на волшебном, понятном языке сказ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: «Как предупредить весенний авитамин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 родителей воспитанников с основными факторами, способствующими укреплению и сохранению здоровья дошкольник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432"/>
        <w:gridCol w:w="2646"/>
        <w:gridCol w:w="1905"/>
      </w:tblGrid>
      <w:tr>
        <w:trPr>
          <w:trHeight w:val="5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</w:t>
            </w:r>
          </w:p>
        </w:tc>
      </w:tr>
      <w:tr>
        <w:trPr>
          <w:trHeight w:val="27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0" w:right="30" w:hanging="0"/>
              <w:outlineLvl w:val="3"/>
              <w:rPr>
                <w:color w:val="BD4B00"/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овое общее родительское собрание: «Воспитываем добро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мятка : «Что может знать и уметь выпускник средней группы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 Озеленение и благоустройство участка и территории совместно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формить информационную папку: « Наши зелёные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пехах детей на конец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е участка к летнему периоду работы. Дать возможность проявить интерес, творчество в благоустройстве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- Повышение педагогической грамотности родителей в воспитании у детей культуры поведения. </w:t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/>
      </w:pPr>
      <w:r>
        <w:rPr>
          <w:sz w:val="28"/>
          <w:szCs w:val="28"/>
        </w:rPr>
        <w:t>3. «Общительный ребенок» Консультация: «Как правильно общаться с дет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01:00Z</dcterms:created>
  <dc:creator>татьяна казымаева</dc:creator>
  <dc:description/>
  <cp:keywords/>
  <dc:language>en-US</dc:language>
  <cp:lastModifiedBy>СЕРГЕЙ</cp:lastModifiedBy>
  <cp:lastPrinted>2015-09-09T15:06:00Z</cp:lastPrinted>
  <dcterms:modified xsi:type="dcterms:W3CDTF">2015-12-10T06:46:00Z</dcterms:modified>
  <cp:revision>12</cp:revision>
  <dc:subject/>
  <dc:title>Сентябрь</dc:title>
</cp:coreProperties>
</file>