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кружающему миру для 3 В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стандарте общего образования  второ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на основе авторской программы: Зеленый дом» А. А. Плешаков. – М.: Просвещение, 200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ую рабочую программу не внесены какие либо изменения, т.к., учитывая ученический состав класса, считаю программу насыщенной и полностью сбалансирован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изучения учебного материала базис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зучения предмета на конкретной ступени образования для формир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х универсальных учебных действий (УУД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уманной, творческой, социально активной личности, бережно, ответственно относящейся к богатствам природы и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гулятивных УУД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знавательных УУД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ать, систематизировать и расширять  представления о многообразии природы, взаимодействии природы  и челове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муникативных УУ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формированию у детей  убеждения  в необходимости охраны природы, как в своем крае, так и в стране, на  всей планете. Учащиеся приобретают также определенные умения, позволяющие им участвовать в практической деятельности по охране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реализации данной программы используется учебно – методический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кружающий мир», учебник для 3 класса в двух частях, автор А.А. Плешаков; Рабочая тетрадь для 3 класса. В 2-х частях. «Окружающий мир». А.А.Плешаков – М.: Просвещение, 2011г; Тесты: тетрадь для учащихся 3 классов начальной школы. А.А.Плешаков. – М.; Вита-Пресс,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 – измерительные материалы составлены на базовом уровне, т.к. учтен уровень ученического состава клас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 рассчитана на 2 часа в неделю, что составляет 70 ч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ктических работ -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скурсий –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Поурочное планирование</w:t>
      </w:r>
    </w:p>
    <w:tbl>
      <w:tblPr>
        <w:tblW w:w="14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1"/>
        <w:gridCol w:w="8"/>
        <w:gridCol w:w="6"/>
        <w:gridCol w:w="6"/>
        <w:gridCol w:w="387"/>
        <w:gridCol w:w="313"/>
        <w:gridCol w:w="22"/>
        <w:gridCol w:w="518"/>
        <w:gridCol w:w="180"/>
        <w:gridCol w:w="22"/>
        <w:gridCol w:w="4860"/>
        <w:gridCol w:w="106"/>
        <w:gridCol w:w="2687"/>
        <w:gridCol w:w="84"/>
        <w:gridCol w:w="1263"/>
        <w:gridCol w:w="1441"/>
        <w:gridCol w:w="144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center" w:pos="5976" w:leader="none"/>
              </w:tabs>
              <w:autoSpaceDE w:val="false"/>
              <w:spacing w:lineRule="auto" w:line="240" w:before="0" w:after="0"/>
              <w:ind w:right="-69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тема</w:t>
              <w:tab/>
              <w:t xml:space="preserve">тТем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я характеризующие достижения планируемого результат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9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урока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современных технолог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достижений планируемого результата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к устроен ми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«Природа вокруг нас». Ознакомление с разнообразием природы, распознавание природных объектов с помощью атласа-определителя, наблюдение изменений в природе, происходящих под влиянием человек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природы. Растения, животные, грибы, бактерии – царства живой природы. Связи в природе. Роль природы в жизни 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ировать  понятиями: неживая природа, живая природа организм, биология, царства, бактерии, микроскоп.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чем полезно..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 чем человек отличается от других объектов живой природы. Выделять  ступени познания: восприятие, памя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л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бражение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. Семья, народ, государство – части общества. Человек – часть общества. Человече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 понятия 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. Определять  герб, флаг России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ать  экологию от других похожих наук.   Определять  экологические связи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Мир глазами эколог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с.16</w:t>
            </w:r>
          </w:p>
        </w:tc>
      </w:tr>
      <w:tr>
        <w:trPr>
          <w:trHeight w:val="1134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в опасности. Охрана природы. Воздействие людей на природу. Меры по охране природы. Практическая работа №1 «Изготовление кормушек для пт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 правила поведения в природе,   правильно вести себя в зелёной зоне. Различать некоторые виды растений и животных, занесённых в Красную книгу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с.8</w:t>
            </w:r>
          </w:p>
        </w:tc>
      </w:tr>
      <w:tr>
        <w:trPr>
          <w:trHeight w:val="1134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е нужна твоя помощь. Охрана природы наше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 «Изготовление кормушек для пт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 удивительная природа (19 часов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а, вещества, частицы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 понятия: тело, вещество, частиц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веществ. Твёрдые вещества, жидкости и газ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2 «Обнаружение крахмала в продуктах пита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вещества: соль, сахар, крахмал, кислота.   Правильно  пользоваться этими веществам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, его состав и свойства. Значение воздуха для живых организмов. Источники загрязнения воздуха. Охрана воздуха от загряз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 состав и свойства воздух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м «воздух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, её сво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3 «Изучение свойств воды, очистка загрязнённой воды с помощью фильтра»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 основные свойства воды. Знать о значении воды для живых существ.   Очищать  воду с помощью фильтр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состояния воды. Круговорот воды 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язывать  круговорот воды с её свойствами. Применять  понятия: испар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оворот вод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ие нового материал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оды для живых организмов. Источники загрязнения воды. Охрана воды от загрязнений. Экономия воды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причины загрязнения водоёмов, меры охраны водоёмов от загряз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берегите воду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ушение твёрдых пород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 причины разрушения твёрдых те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, её состав. Живые существа почвы. Представление об образовании 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основные свойства почвы, состав почвы.  Определять  наличие разных компонентов в почв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раст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ы растений(водоросли, мхи, папоротники, хвойные, цветковые), виды растений.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ать  растения одной группы от другой, Знать основную классификацию расте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ние, питание растений. Роль растений в 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 взаимосвязь солнца, растений и человека.  Составлять  схему дыхания и питания расте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ножение и развитие раст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4 «Рассматривание плодов и семян растений, определение признаков их приспособленности к распространению ветром, животны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 этапы развития растения из семени, способы размножения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растений. Влияние человека на растительный мир. Растения из Красной книг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, почему многие растения становятся редкими. Применять  основные экологические правила, которые для каждого человека должны стать нормой поведения в природ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животных. Группы животных (насекомые, рыбы, земноводные, пресмыкающиеся, птицы, звери)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 классификацию животных и их групповые признаки.   Относить  животное к определённой групп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оядные, насекомоядные, хищные, всеядны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классификацию животных по типу пищи.   Составлять  цепи пита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8000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пи питания. Сеть питания и экологическая пирами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 взаимосвязи между растениями и животными дубового леса. Узнавать  обитателей дубовых лес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ножение и развитие животных.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пособы размножения животны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8000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животных. Роль животных в природе и жизни человека. Влияние человека на животный мир. Животные из Красной  книги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 причины исчезновения животных. Применять экологические правила, которые должны выполнять люд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«Охрана животных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арстве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 съедобные и несъедобные грибы.  Определять  строение шляпочного гриба. Выполнять  правила сбора гриб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й круговорот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5 «Распознавание природных объектов с помощью атласа-определителя»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 основные звенья круговорота жизни.   Устанавливать  взаимосвязь между ним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с.16</w:t>
            </w:r>
          </w:p>
        </w:tc>
      </w:tr>
      <w:tr>
        <w:trPr>
          <w:trHeight w:val="297" w:hRule="atLeast"/>
        </w:trPr>
        <w:tc>
          <w:tcPr>
            <w:tcW w:w="14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ы и наше здоровье (8 часов)</w:t>
            </w:r>
          </w:p>
        </w:tc>
      </w:tr>
      <w:tr>
        <w:trPr>
          <w:trHeight w:val="1175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 человека. Органы и системы органов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: внутреннее строение организма человека.   Показывать внутренние органы на модели челове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Нервная система, её роль в организме челове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ы чувств (зрение, слух, обоняние, вкус, осязание), их значение и гигиена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: органы чувств и их значение для человека. Беречь  органы чувст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, её значение и гигиена. Первая помощь при небольших ранениях, ушибах, ожогах, обморажи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6 «Знакомство с внешним строением кожи. Упражнения в оказании первой помощи при небольших повреждениях кожи»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ть  первую помощь при небольших повреждения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8000"/>
                <w:spacing w:val="-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о-двигательная система, её роль в организме. Осанка. Значение физического труда и физкультуры для развития скелета и укрепления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ывать  основные кости скелета. Применять  правила посадки за столом и выполнять и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тельные вещества: белки, жиры, углеводы, витамины. Пищеварительная система, её роль в организме. Гигиена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7 «Изучение содержания питательных веществ в различных продукта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ть  правила питания.  Устанавливать  взаимосвязь продуктов питания и пищеварительной систем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86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0"/>
              <w:ind w:righ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ыхательная и кровеносная системы, их роль в орган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8 «Подсчёт ударов пульса»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отиться о своём здоровь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8000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каливание воздухом, водой, солнцем. Инфекционные болезни и способы их предуп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ливать  свой организ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8000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. Табак, алкоголь, наркотики – враг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 главные правила здорового образа жизни, выполнять и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м «ЗОЖ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с.47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ша безопасность (9 часов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ействовать при возникновении пожара в квартире (доме), при аварии водопровода, утечке газ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 правила пожарной безопасности, правила обращения с газовыми приборам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ешехода на улице. Безопасность при езде на велосипеде, автомобиле, в общественном транспорт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 правила безопасного поведения на улицах и дорога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, их роль в обеспечении безопасного движени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«Знакомство с дорожными знаками в окрестностях гимназ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навать основные дорожные знаки,  ориентироваться на дорог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группы дорожных знаков: предупреждающие, запрещающие, предписывающие, информационно-указательные, знаки сервиса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навать основные дорожные знаки,  ориентироваться на дорог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места в квартире, доме и его окрестностях: балкон, подоконник, лифт, стройплощадка, трансформаторная будка, пустырь, парк, лес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д на улице, водоёме – источник опасности. Правила поведения в опасных местах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навать опасные места для человека.  Предвидеть  опасность, избегать её, при необходимости действовать решительно и чётк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за – опасное явление природы. Как вести себя во время грозы. Ядовитые растения и грибы. Как избежать отравления растениями и грибами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ть  правила безопасности при общении с природой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животные: змеи и др. Правила безопасности при обращении с кошкой и собакой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ать  правила безопасности при общении с природой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безопасность. Как защититься от загрязнённого воздуха и от загрязнённой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9 «Знакомство с устройством и работой бытового фильтра для воды»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 правила личной экологической безопасн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8000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с.57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ащититься от продуктов питания, содержащих загрязняющие вещества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8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800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8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800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ему учит экономика (12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и людей. Какие потребности удовлетворяет экономика. Что такое товары и услуг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 понятие экономика, главную задачу экономи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нять  основные составляющие экономики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е ископаемые, их разнообразие, роль в экономик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0 «Рассматривание и определение образцов полезных  ископаемых»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основные полезные ископаемые, их значение в жизни челове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8000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добычи полезных ископаемых. Охрана подземных богатств. Полезные ископаемые Тульской области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основные полезные ископаемые, их значение в жизни челове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8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800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8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800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еводство – отрасль сельского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1 «Знакомство с культурными растениями, составление устного описания рассмотренных растений»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ать  культурные растения от дикорастущих.   Различать  культурные растен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8000"/>
                <w:spacing w:val="-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оводство – отрасль сельского хозяйств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: особенности разведения и содержания домашних животны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сть и её основные отрасли: электроэнергетика, металлургия, машиностроение, лёгкая промышленность и др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 продукцию каждой отрасли промышленн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учение нового материал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денег в экономике. Денежные единицы разных стран. Заработная пл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2 «Знакомство с современными российскими монетами»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 роль денег в экономике. Распознавать современные российские монет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м «история денег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бюджет. Доходы и расходы бюджета. Налоги. На что государство тратит деньг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ировать  терминами: бюджет, доходы, налоги, расход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бюджет. Доходы и расходы семьи.</w:t>
              <w:tab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 семейного бюджета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оследствия хозяйственной деятельности людей. Загрязнение моря нефтью как пример экологической катастрофы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 простейшие экологические прогноз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с.73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гнозы, их сущность и значение. Построение безопасной экономики – одна из важнейших задач 21 века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утешествие по городам и странам (15 часов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некоторые города Золотого кольца России и их главные достопримечательности,   показывать их на кар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некоторые города Золотого кольца России и их главные достопримечательности,   показывать их на карт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ые зад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ближайшие соседи – страны, граничащие с Россией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государства – ближайшие соседи России,   показывать их на кар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8000"/>
                <w:spacing w:val="-5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ближайшие соседи – страны, граничащие с Россией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государства – ближайшие соседи России,   показывать их на кар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ые зад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на севере Европы, их многообразие, расположение на карте, столицы, особенности природы, культуры, экономики, основные достопримечательности, знаменитые люди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 северные европейские государства.  Показывать  их на кар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на севере Европы, их многообразие, расположение на карте, столицы, особенности природы, культуры, экономики, основные достопримечательности, знаменитые люд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 северные европейские государства.  Показывать  их на кар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ые зад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Бенилюкса, их многообразие, расположение на карте, столицы, особенности природы, культуры, экономики, основные достопримечательности, знаменитые люд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онятие: страны Бенилюкса, особенности их экономики.  Показывать  страны на кар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 в центре Европы, их многообразие, расположение на карте, столицы, особенности природы, культуры, экономики, основные достопримечательности, знаменитые люди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онятие: страны, расположенные в центре Европы,   показывать их на кар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мбинирова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 в центре Европы, их многообразие, расположение на карте, столицы, особенности природы, культуры, экономики, основные достопримечательности, знаменитые люди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онятие: страны, расположенные в центре Европы,   показывать их на кар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ые зад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Франции и Великобритании. Расположение на карте, столицы, особенности природы, культуры, экономики, основные достопримечательности, знаменитые люди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онятие: страны, расположенные в центре Европы,   показывать их на кар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на юге Европы, их многообразие, расположение на карте, столицы, особенности природы, культуры, экономики, основные достопримечательности, знаменитые люд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онятие: страны, расположенные в центре Европы,   показывать их на кар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с.88</w:t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наменитым местам мира. Знакомство с выдающимися памятниками истории и культуры разных стран (Тадж-Махал, пирамиды в Египте и др.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онятие: страны, расположенные в центре Европы,   показывать их на кар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бинированны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м «Мировые достопримечательност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наменитым местам мира. Знакомство с выдающимися памятниками истории и культуры разных стран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3 « Поиск и показ на карте изучаемых географических объектов»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е отношение к культурному наследию человечества – долг всего общества и каждого человека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игра «Умники и умницы»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итера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ешаков А.А. Окружающий мир.: учебник для 3 класса четырехлетней начальной школы.- М.: Просвещение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ешаков А.А. Рабочая тетрадь.- М.Вита- Пресс,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ешаков А.А. 100 заданий по природоведению. Рабочая тетрадь для 3 класса.- М.Вита- Пресс,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ешаков А.А. От земли до неба: атлас – определитель для начальной школы.- М.: Просвещение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ешаков А.А. Зеленые страницы: Книга для учащихся начальных классовю_М.:.Просвещение,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ешаков А.А., Румянцев А.А. Великан на поляне, или первые уроки экологической этики: книга для учащихся 3 класса. - М.: «АСТ-Пресс школа»,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хомирова Е.М. Книга для учителя по предмету «Окружающий мир» 3 класс.- М.:»Экзамен»,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GB" w:eastAsia="ru-RU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8280"/>
        <w:gridCol w:w="20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оценка достижений планируемого результата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устроен мир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 основные экологические проблемы природы и современного общества. Понимать  основные правила поведения в окружающей среде (на дорогах, водоемах, в школе). Использовать  приобретенные умения в практической деятельности и повседневной жизни для обогащения жизненного опыта, решения практических задач с помощью наблюдения, измерения, сравн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 с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 с. 8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  удивительная при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свойства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ие условия необходимые для жизни живых организмов. Использовать  приобретенные   умения для обогащения жизненного опыта,  решения практических задач с помощью наблюдения, измерения, сравнения.   Использовать  приобретенные   умения в практической деятельности и повседневной жизни для установления связи между сезонными изменениями в неживой природе; для оценки воздействия человека на природу, выполнения правил поведения в природе и участия в ее охране.   Использовать    умения для ухода за раст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признаки различных объектов природы (цвет, форму, сравнительные размеры).   Приводить  примеры представителей разнообразных групп растений  и животных (2-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крывать особенности их внешнего вида жизни.   Понимать  общие условия, необходимые  для жизни живых организмов;  использовать приобретенные знания и умения в практической деятельности и повседневной жизни для удовлетворения познавательных интересов, поиска дополнительной информации о родном крае, родной стране.</w:t>
            </w:r>
          </w:p>
          <w:p>
            <w:pPr>
              <w:pStyle w:val="Normal"/>
              <w:spacing w:lineRule="auto" w:line="240" w:before="0" w:after="0"/>
              <w:rPr>
                <w:rFonts w:ascii="Forte" w:hAnsi="Forte" w:eastAsia="Times New Roman" w:cs="Fort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Forte" w:ascii="Forte" w:hAnsi="Fort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rte" w:hAnsi="Forte" w:eastAsia="Times New Roman" w:cs="Fort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 с. 1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и наше здоров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rte" w:hAnsi="Forte" w:eastAsia="Times New Roman" w:cs="Fort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 правила сохранения и укрепления здоровья.   Использовать  приобретенные   умения для обогащения жизненного опыта для удовлетворения познавательных  интерес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rte" w:hAnsi="Forte" w:eastAsia="Times New Roman" w:cs="Fort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 с. 47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а 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сновные правила поведения в окру</w:t>
              <w:softHyphen/>
              <w:t>жающей среде (на дорогах, водоемах, в школе); использовать при</w:t>
              <w:softHyphen/>
              <w:t>обретенные   умения для выполне</w:t>
              <w:softHyphen/>
              <w:t>ния изученных пра</w:t>
              <w:softHyphen/>
              <w:t>вил охраны и укреп</w:t>
              <w:softHyphen/>
              <w:t>ления здоровья, безо</w:t>
              <w:softHyphen/>
              <w:t xml:space="preserve">пасного поведения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им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</w:t>
              <w:softHyphen/>
              <w:t>вила сохранения и укрепления здоровья.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autoSpaceDE w:val="false"/>
              <w:spacing w:lineRule="exact" w:line="264" w:before="1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rte" w:hAnsi="Forte" w:eastAsia="Times New Roman" w:cs="Fort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Forte" w:ascii="Forte" w:hAnsi="Fort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rte" w:hAnsi="Forte" w:eastAsia="Times New Roman" w:cs="Fort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 с. 57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у учит экономика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rte" w:hAnsi="Forte" w:eastAsia="Times New Roman" w:cs="Fort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 приобретенные   умения в практиче</w:t>
              <w:softHyphen/>
              <w:t>ской деятельности и повседневной жизни для ухода за растения</w:t>
              <w:softHyphen/>
              <w:t>ми и животными.   Различать  объ</w:t>
              <w:softHyphen/>
              <w:t>екты природы и изде</w:t>
              <w:softHyphen/>
              <w:t>лия промышленного производства, изго</w:t>
              <w:softHyphen/>
              <w:t>товленные человеко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rte" w:hAnsi="Forte" w:eastAsia="Times New Roman" w:cs="Fort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 с. 7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по городам и стран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я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spacing w:lineRule="exact" w:line="254" w:before="0" w:after="0"/>
              <w:ind w:left="14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название родной страны, ее столицы, региона, где живут учащиеся, родного города (села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exact" w:line="254" w:before="0" w:after="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показывать на карте границы России, не</w:t>
              <w:softHyphen/>
              <w:t>которые города Рос</w:t>
              <w:softHyphen/>
              <w:t>сии (родной город, столицу, еще 1-2 го</w:t>
              <w:softHyphen/>
              <w:t>рода). Показывать  на карте изученные страны мира; использовать при</w:t>
              <w:softHyphen/>
              <w:t>обретенные   умения в практиче</w:t>
              <w:softHyphen/>
              <w:t>ской жизни для удов</w:t>
              <w:softHyphen/>
              <w:t>летворения познава</w:t>
              <w:softHyphen/>
              <w:t>тельных интересов, поиска дополнитель</w:t>
              <w:softHyphen/>
              <w:t>ной информации о нашей планете; использовать приоб</w:t>
              <w:softHyphen/>
              <w:t>ретенные знания и умения для обогаще</w:t>
              <w:softHyphen/>
              <w:t>ния жизнен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07:00Z</dcterms:created>
  <dc:creator>Сергей</dc:creator>
  <dc:description/>
  <cp:keywords/>
  <dc:language>en-US</dc:language>
  <cp:lastModifiedBy>Сергей</cp:lastModifiedBy>
  <dcterms:modified xsi:type="dcterms:W3CDTF">2012-05-31T18:12:00Z</dcterms:modified>
  <cp:revision>1</cp:revision>
  <dc:subject/>
  <dc:title/>
</cp:coreProperties>
</file>