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ЗДОРОВЬЕ БЕРЕГУ - САМ СЕБЕ Я ПОМОГ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ценарий валеологичесокого празд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развивать интерес к здоровому образу жизни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повторить необходимость соблюдения режима дня школьника, правила    гиги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воспитывать любовь к спорту, физической куль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кат «Режим дн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пись «Друзья Мойдоды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душные ша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исунки и фото о здоровом образе жизни, занятиях спор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зыка: «Если хочешь быть здоров», «Танец маленьких утя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сня «Барабаш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альный танец «Самб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е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йдодыр и мальчик-грязнул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тор Айболи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рлсо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знай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ц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ущие - ученики 2 А кла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праздн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Ведущий:       Приветствуем всех, кто время нашел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И в школу на праздник здоровья пришел!</w:t>
        <w:br/>
        <w:t>Пусть лето улыбается нам в окно,</w:t>
        <w:br/>
        <w:tab/>
        <w:t>Но в зале у нас уютно и светло!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Мы здесь подрастаем, мужаем мы здесь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И набираем, естественно, вес!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Всегда мы здоровы, с зарядкой дружны,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Нам спорт с физкультурой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Как воздух нужны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А с ними порядок, уют, чистота,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Эстетика. В общем, сама красота!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Здоровье свое бережем с малых лет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Оно нас избавит от болей и бед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зал вбегает грязный мальчик.)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Мальчик:       Одеяло убежало, улетела простыня,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И подушка как лягушка ускакала от меня..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Ведущий:       Что с тобой случилось?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Расскажи, что приключилось?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Мальчик:        За мной мчится Мойдодыр-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Всех мочалок командир!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У меня на шее - вакса!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У меня под носом - клякса!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У меня такие руки...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Ой, я слышу, он идет!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Сейчас меня он заберет!..</w:t>
      </w:r>
    </w:p>
    <w:p>
      <w:pPr>
        <w:pStyle w:val="Normal"/>
        <w:ind w:left="1418" w:hanging="69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ходит Мойдодыр.)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Мойдодыр:    Где тут гадкий, где тут грязный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Неумытый поросенок?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Ведущий:       Подожди, Мойдодыр, не ругайся 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И на мальчика так не бросайся!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Мойдодыр:    Долго мне пришлось терпеть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И на грязь его смотреть.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Все ребята просыпаются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И, конечно, умываются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Он один не умывался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И грязнулею остался! 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Перед тем, как сесть поесть,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Правило такое есть.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Надо в руки мыло взять 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И в воде пополоскать.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Он же мыла не берет,</w:t>
      </w:r>
    </w:p>
    <w:p>
      <w:pPr>
        <w:pStyle w:val="Normal"/>
        <w:ind w:left="1418" w:hanging="69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А хватает бутерброд!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Даже после туалета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Он ко мне заходит редко!...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 xml:space="preserve">Ведущий:       Мойдодыр! Во всем ты прав!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Мальчика с собою взяв,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Вместе мы с тобой пойдем 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И в порядок приведем этого ученика!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Вы пока посмотрите пластику -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Чудную гимнастику!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Гибкость, точность, красота -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У девчонок неспроста!</w:t>
      </w:r>
    </w:p>
    <w:p>
      <w:pPr>
        <w:pStyle w:val="Normal"/>
        <w:ind w:left="284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ыступает Сафронова Соня – гимнастический этюд «Чебурашка»)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>Ведущий:       Много сил пришлось вложить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Прежде чем такими быть!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Ученик наш чистым стал!        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Мальчик:       Я и сам не ожидал,</w:t>
        <w:tab/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Что могу таким я быть!  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Ведущий:       Просто надо не забыть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 xml:space="preserve">Как построить режим дня?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Повторим еще, друзья!</w:t>
      </w:r>
    </w:p>
    <w:p>
      <w:pPr>
        <w:pStyle w:val="Normal"/>
        <w:ind w:left="1418" w:hanging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ыносят большой режим дня.)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Ученик 1:       Чтоб прогнать тоску и лень,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Подниматься каждый день</w:t>
        <w:br/>
        <w:t>Нужно ровно в семь часов.</w:t>
        <w:br/>
        <w:t>Отворив окна засов,</w:t>
        <w:br/>
        <w:t>Сделать легкую зарядку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И убрать свою кроватку!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Душ принять. И завтрак съесть.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А потом за парту сесть!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Ученик 2:      Но запомните, ребята,</w:t>
        <w:br/>
        <w:t>Очень важно это знать,</w:t>
        <w:br/>
        <w:t>Идя в школу, на дороге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Вы не вздумайте играть!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Опасайтесь вы машин,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Их коварных черных ш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ник 3:       На занятиях сиди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И все тихо слушай.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За учителем следи.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Навостривши уши.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После школы отдыхай,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Но только не валяйся.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Дома маме помогай, 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>Гуляй, закаляйся!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Ученик 4:       Пообедав, можешь сесть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Выполнять задания.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Все в порядке, если есть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Воля и старание.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Соблюдаем мы всегда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Распорядок строго дня.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В час положенный ложимся,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В час положенный встаем.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Нам болезни нипочем: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Вон как жонглируем мячом..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Мальчик:        Да-а, вот это видно: класс!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Стало плохо мне сейчас!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Передо мной все закружилось,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В голове все помутилось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Ведущий:      Так нельзя его бросать!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Надо доктора позвать!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Знаю! Здесь вблизи сидит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Добрый доктор Айболит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Мальчик:      Не хочу я докторов! Я почти уже здоров..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Ведущий:       У тебя ужасный вид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Визит к врачу не повредит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Дети уходят. Выходит доктор Айболит.)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Айболит:       Я добрый доктор Айболит.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Если что-то заболит,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Времени зря не теряйте,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Свою боль мне доверяйте.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А меня все знают тут: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Звери и детишки..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Ведущий:       Вот опять сюда идут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Девчонки и мальчишки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ценка «Про Любу и зубы» - правила гигиены)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Дети:              Здравствуй, доктор Айболит!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>Айболит:        Здравствуйте, ребята!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Что случилось? Что болит?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Есть и йод и вата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Мальчик:       Боли, доктор в голове.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огите, доктор, мне.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Не хочу я даже сладость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Вот какая везде слабость..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Айболит:        Сейчас осмотр проведу.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Чем смогу - тем помогу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Ручки слабые, ножки тоже...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Та-ак, на что ж это похоже?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Ну-ка, рот открой пошире: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Раз и два, и три, четыре.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Зубы все пока на месте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Ведущий:       Посоветуемся вместе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Надо дать ему таблетки!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В нос закапать из пипетки!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Надо выпить порошок!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Антибиотиков мешок!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Надо дать ему микстуры!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Справку дать от физкультуры!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Айболит:       Нет, ребята, в этом вы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Совершенно не правы!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Ваши знания видны,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Но таблетки вам вредны!</w:t>
        <w:tab/>
      </w:r>
    </w:p>
    <w:p>
      <w:pPr>
        <w:pStyle w:val="Normal"/>
        <w:ind w:left="1418" w:hanging="0"/>
        <w:rPr/>
      </w:pPr>
      <w:r>
        <w:rPr>
          <w:sz w:val="24"/>
          <w:szCs w:val="24"/>
        </w:rPr>
        <w:t>Организм ваш молодой –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Сам он справится с бедой. 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>Только чуда вы не ждите –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Себе сами помогите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А помощников не счесть!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Травы лечащие есть: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Отвари и пей, когда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Подойдет к тебе беда.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Баня с паром, кипятком,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Веником и лежаком...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>Мальчик:        Нет! Сегодня я купался!</w:t>
      </w:r>
    </w:p>
    <w:p>
      <w:pPr>
        <w:pStyle w:val="Normal"/>
        <w:ind w:left="698" w:firstLine="720"/>
        <w:rPr>
          <w:sz w:val="24"/>
          <w:szCs w:val="24"/>
        </w:rPr>
      </w:pPr>
      <w:r>
        <w:rPr>
          <w:sz w:val="24"/>
          <w:szCs w:val="24"/>
        </w:rPr>
        <w:t>Без ушей чуть не остался..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Айболит:        Нет, так нет! Тогда скорей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Чая с медом ты попей,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Иль с вареньем из малины,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Или с соком из рябины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У природы есть секрет,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Как быть здоровым много лет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Солнце, воздух и вода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Помогают нам всегда!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И за дело принимайся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У тебя болезней нет!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Дам тебе такой совет: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Спортом больше занимайся,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К докторам не обращайся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Ты к занятиям готов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альчик кивает головой.)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До свиданья, будь здоров!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Мальчик:       Вот спасибо доктор вам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Каждый должен думать сам,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Как здоровье сохранить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И болезни победить!.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Ведущий:       Айболит! От всей души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Тебе спляшут малыши...</w:t>
      </w:r>
    </w:p>
    <w:p>
      <w:pPr>
        <w:pStyle w:val="Normal"/>
        <w:ind w:left="1418" w:hanging="1418"/>
        <w:rPr/>
      </w:pPr>
      <w:r>
        <w:rPr>
          <w:i/>
          <w:sz w:val="24"/>
          <w:szCs w:val="24"/>
        </w:rPr>
        <w:t xml:space="preserve">(Танцуют первоклассники «Танец маленьких утят»)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Айболит:        Вот спасибо! А сейчас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Подошел обеда час.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Я режим не нарушаю,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В гости вас всех приглашаю!</w:t>
      </w:r>
    </w:p>
    <w:p>
      <w:pPr>
        <w:pStyle w:val="Normal"/>
        <w:ind w:left="-851" w:hanging="0"/>
        <w:rPr/>
      </w:pPr>
      <w:r>
        <w:rPr>
          <w:i/>
          <w:sz w:val="24"/>
          <w:szCs w:val="24"/>
        </w:rPr>
        <w:t>(Айболит уводит ребят. Выходит Карлсон с трехлитровой банкой  варенья.)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Карлсон:        Еще ложечку одну...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Ой! Ушла она ко дну. </w:t>
      </w:r>
    </w:p>
    <w:p>
      <w:pPr>
        <w:pStyle w:val="Normal"/>
        <w:ind w:left="2836" w:hanging="1418"/>
        <w:rPr/>
      </w:pPr>
      <w:r>
        <w:rPr>
          <w:sz w:val="24"/>
          <w:szCs w:val="24"/>
        </w:rPr>
        <w:t>А! Залезу прямо так –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Я руками есть мастак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арлсон лезет в банку рукой и облизывает пальцы.)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Карлсон:        Пообедал я отлично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Этим джемом земляничным.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Третью банку съел с утра.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А теперь лететь пора...     </w:t>
      </w:r>
    </w:p>
    <w:p>
      <w:pPr>
        <w:pStyle w:val="Normal"/>
        <w:ind w:right="-434" w:hanging="70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жимает кнопку на животе, но мотор не заводится. Карлсон в ужасе хватается одной рукой за голову, другой — за живот.)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Карлсон:        Мама! Что же такое творится?!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Мотор мой не хочет никак заводить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 Карлсону подходят дети.)</w:t>
        <w:tab/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Дети:</w:t>
        <w:tab/>
        <w:t>Здравствуй, Карлсон!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Карлсон:        Привет..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Что грустишь ты? Дай ответ..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Карлсон:        Я обкушался варенья!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А еще было печенье.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Торт и множество конфет: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Очень вкусным был обед.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А теперь мотор заглох...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Ох, зачем я ел пирог?.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Дети:</w:t>
        <w:tab/>
        <w:t>Где же ты сегодня был?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Карлсон:        Слон обедать пригласил.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Отказать ему не смог.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Ох, зачем я ел пирог?..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Да, друзья, на первый взгляд,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Стал Карлсончик толстоват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Дети:</w:t>
        <w:tab/>
        <w:t>Разве можно столько есть?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На диету нужно сесть!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Карлсон:        Чтобы сесть, нужна кровать,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А до дома не достать.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то б на крышу влезть помог...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х, зачем я ел пирог..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Мальчик:       Кто пройдет по крыше путь,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Чтобы глазком не моргнуть?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Все ступеньки сосчитать,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Чтобы Карлсона поднять?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Есть такие молодцы!!!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Молодцы и девицы!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Девочка:        Мы от вас не отстаем: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Все рекорды вместе бьем!</w:t>
      </w:r>
    </w:p>
    <w:p>
      <w:pPr>
        <w:pStyle w:val="Normal"/>
        <w:ind w:left="2858" w:hanging="1418"/>
        <w:rPr>
          <w:sz w:val="24"/>
          <w:szCs w:val="24"/>
        </w:rPr>
      </w:pPr>
      <w:r>
        <w:rPr>
          <w:sz w:val="24"/>
          <w:szCs w:val="24"/>
        </w:rPr>
        <w:t xml:space="preserve">Это только говорится, </w:t>
      </w:r>
    </w:p>
    <w:p>
      <w:pPr>
        <w:pStyle w:val="Normal"/>
        <w:ind w:left="2858" w:hanging="1418"/>
        <w:rPr>
          <w:sz w:val="24"/>
          <w:szCs w:val="24"/>
        </w:rPr>
      </w:pPr>
      <w:r>
        <w:rPr>
          <w:sz w:val="24"/>
          <w:szCs w:val="24"/>
        </w:rPr>
        <w:t xml:space="preserve">Что девчонки слабый пол! </w:t>
      </w:r>
    </w:p>
    <w:p>
      <w:pPr>
        <w:pStyle w:val="Normal"/>
        <w:ind w:left="2858" w:hanging="1418"/>
        <w:rPr>
          <w:sz w:val="24"/>
          <w:szCs w:val="24"/>
        </w:rPr>
      </w:pPr>
      <w:r>
        <w:rPr>
          <w:sz w:val="24"/>
          <w:szCs w:val="24"/>
        </w:rPr>
        <w:t xml:space="preserve">У нас теперь, как за границей: </w:t>
      </w:r>
    </w:p>
    <w:p>
      <w:pPr>
        <w:pStyle w:val="Normal"/>
        <w:ind w:left="2858" w:hanging="1418"/>
        <w:rPr>
          <w:sz w:val="24"/>
          <w:szCs w:val="24"/>
        </w:rPr>
      </w:pPr>
      <w:r>
        <w:rPr>
          <w:sz w:val="24"/>
          <w:szCs w:val="24"/>
        </w:rPr>
        <w:t>Женский бокс есть и футбол!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Карлсон:        Не спорьте! Если б я пирог не ел,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То, конечно же, взлетел!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У меня горячий лоб,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А все жадности микроб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бы не было его: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Не случилось б ничего!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>Дети:              Карлсон! Ты не ворчи!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Лучше о еде молчи!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Сам во всем ты виноват: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Ел и ел ты все подряд!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>Карлсон:        Я мужчина в цвете лет,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Ну, а вам и дела нет!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Все - настал последний вздох!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Ох, зачем я ел пирог..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Ведущий:       Ребята, мера нужна и в еде,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Чтоб не случиться нежданной беде,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Нужно питаться в назначенный час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В день понемногу, но несколько раз.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Этот закон соблюдайте всегда,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И станет полезною ваша еда!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о еще про калории знать,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Чтобы за день их не перебрать!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В питании тоже важен режим,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Тогда от болезней мы убежим!</w:t>
      </w:r>
    </w:p>
    <w:p>
      <w:pPr>
        <w:pStyle w:val="Normal"/>
        <w:ind w:left="2836" w:hanging="141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юшки, конфеты, печенье, торты –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В малых количествах детям нужны.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Запомни, Карлсон, простой наш совет: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Здоровье одно, а второго-то нет!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Карлсон:        Спасибо, ребята! Теперь буду знать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И строго питанья режим соблюдать.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Без помощи вашей совсем бы засох.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Ох, зачем же я съел тот огромный пирог?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Дети:              Когда похудеешь, ты к нам прилетай,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Пляски и танцы учить начинай!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На пользу движение, музыка, смех.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Смотри, как ребята радуют всех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ет Кожевникава Катя, песня «Барабашка» )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Теперь потихоньку на крышу пойдем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И сказочный домик Карлсона найде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лсон:        Прощайте друзья!</w:t>
      </w:r>
    </w:p>
    <w:p>
      <w:pPr>
        <w:pStyle w:val="Normal"/>
        <w:ind w:left="2858" w:hanging="1418"/>
        <w:rPr>
          <w:sz w:val="24"/>
          <w:szCs w:val="24"/>
        </w:rPr>
      </w:pPr>
      <w:r>
        <w:rPr>
          <w:sz w:val="24"/>
          <w:szCs w:val="24"/>
        </w:rPr>
        <w:t>В путь на крышу готов.</w:t>
      </w:r>
    </w:p>
    <w:p>
      <w:pPr>
        <w:pStyle w:val="Normal"/>
        <w:ind w:left="2858" w:hanging="1418"/>
        <w:rPr>
          <w:sz w:val="24"/>
          <w:szCs w:val="24"/>
        </w:rPr>
      </w:pPr>
      <w:r>
        <w:rPr>
          <w:sz w:val="24"/>
          <w:szCs w:val="24"/>
        </w:rPr>
        <w:t>Зачем же я ел этот вкусный пирог?...</w:t>
      </w:r>
    </w:p>
    <w:p>
      <w:pPr>
        <w:pStyle w:val="Normal"/>
        <w:ind w:left="1418" w:hanging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i/>
          <w:sz w:val="24"/>
          <w:szCs w:val="24"/>
        </w:rPr>
        <w:t>(Все уходят, появляется Незнайка)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Незнайка:      Прыгают тут целый день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Танцевать мне было б лень.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Пусть девчонки ноги крутят,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А мальчишек пусть не мутят.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Спортом танцы не назвать!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Я бы стал в хоккей играть...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зади подходят дети. Незнайка их не замечает.)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Прыгал бы в длину с шестом,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Стоял на месте б золотом!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Я бы... Я бы... Я бы взял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Штангу без труда поднял..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Ну, а танцы - ерунда!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Подготовка не нужна!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Дети:</w:t>
        <w:tab/>
        <w:t>А-а, Незнайка к нам пришел,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Снова речь, свою завел!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Незнайка:      Добрый день! Да, я скажу,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Просто с ужасом гляжу,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Просто не могу смотреть,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Как начнете плясать, петь!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>Дети:              Не плясать, а танцевать!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Разницу пора бы знать!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Незнайка:      А зачем? Знать, понимать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Ноги как передвигать?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Физкультурой я займусь: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Сорок раз я подтянусь!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Дети:</w:t>
        <w:tab/>
        <w:t>Ты врунишка и зазнайка!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Ты все выдумал, Незнайка!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Мы в спортзале ежедневно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И признаем откровенно,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Что тебя у турника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Не видали мы пока.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И зимой в хоккей играли,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Но тебя не замечали.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Так что нас не проведешь!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Ты все врешь! Врешь! Врешь!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Незнайка:      Да не вру я, а мечтаю.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В облаках я все летаю...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На земле пора бы жить.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С физкультурою дружить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Дети:               Хилый, слабый ты, неловкий...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Приходи на тренировки,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Мы попробуем помочь..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Незнайка:      Заниматься мне невмочь!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Знаю ваши я зарядки: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Пальцы врозь, а вместе пятки!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Танцы - это чепуха!..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До свидания! Ха-ха!..</w:t>
      </w:r>
    </w:p>
    <w:p>
      <w:pPr>
        <w:pStyle w:val="Normal"/>
        <w:ind w:left="1418" w:hanging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езнайка убегает.)</w:t>
      </w:r>
    </w:p>
    <w:p>
      <w:pPr>
        <w:pStyle w:val="Normal"/>
        <w:ind w:left="1418" w:hanging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Ведущий:       Не закрутишь ничем гайки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Ты такому вот незнайке!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Чтобы сильным быть и ловким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Помогают тренировки!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В нашей школе мы не только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Физкультурою живем.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Но еще мы тренировкой,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Чтобы танец станцевать,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Надо очень сильным стать!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Чтобы в танце был успех,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Нужно прыгать выше всех!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Чтобы элегантным быть,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Ловкость надо нам развить!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Чтобы руки-ноги гнуть,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Надо мышцы растянуть!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Танцы - это тот же спорт,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А не отдых, не курорт!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Сколько раз нужно собраться,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Чтоб в движеньях разобраться!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Посмотрите третий класс.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Как танцует он у нас?..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Танцует ученица 2 А класса Власова Милена «Самбо» - бальный танец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:       В нашей школе все танцуют,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А еще поют, рисуют,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Лепят, строят, изучают: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Ничего не упускают!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Но здоровье выше всех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Нам оно дает успех!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Ив учебе, и в труде: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С физкультурою везде!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Кто ты, парень, подходи..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Заяц: </w:t>
        <w:tab/>
        <w:t>Я заяц из «Ну, погоди!»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Устал я от волка скрываться,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Хочу у вас спортом заняться.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Чтоб сильным и ловким стать,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Чтоб волка я мог побеждать!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Во-он сидит директор наш.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Документы ей отдашь.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Завтра в школу приходи,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С собой форму приноси.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Будешь много заниматься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Перестанешь всех бояться.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Станешь самым сильным в школе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И, конечно же, на воле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Волк к тебе не подойдет,</w:t>
      </w:r>
    </w:p>
    <w:p>
      <w:pPr>
        <w:pStyle w:val="Normal"/>
        <w:ind w:left="2836" w:hanging="1418"/>
        <w:rPr/>
      </w:pPr>
      <w:r>
        <w:rPr>
          <w:sz w:val="24"/>
          <w:szCs w:val="24"/>
        </w:rPr>
        <w:t>Стороною обойдет...</w:t>
      </w:r>
    </w:p>
    <w:p>
      <w:pPr>
        <w:pStyle w:val="Normal"/>
        <w:rPr/>
      </w:pPr>
      <w:r>
        <w:rPr>
          <w:sz w:val="24"/>
          <w:szCs w:val="24"/>
        </w:rPr>
        <w:t>Заяц:               Берегися, серый волк,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Заплачу тебе я долг!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 xml:space="preserve">Вот как лапой размахнуся...   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Ой, не могу, еще боюся.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едущий:       Друзья! Нам прощаться настала пора!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Чтоб не случилось, всегда человек</w:t>
      </w:r>
    </w:p>
    <w:p>
      <w:pPr>
        <w:pStyle w:val="Normal"/>
        <w:ind w:left="2836" w:hanging="1418"/>
        <w:rPr/>
      </w:pPr>
      <w:r>
        <w:rPr>
          <w:sz w:val="24"/>
          <w:szCs w:val="24"/>
        </w:rPr>
        <w:t>Здоровья желает другому навек!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Мы «ЗДРАВСТВУЙТЕ», вам напоследок кричим,</w:t>
      </w:r>
    </w:p>
    <w:p>
      <w:pPr>
        <w:pStyle w:val="Normal"/>
        <w:ind w:left="2836" w:hanging="1418"/>
        <w:rPr>
          <w:sz w:val="24"/>
          <w:szCs w:val="24"/>
        </w:rPr>
      </w:pPr>
      <w:r>
        <w:rPr>
          <w:sz w:val="24"/>
          <w:szCs w:val="24"/>
        </w:rPr>
        <w:t>Дыханием лета вас одарим...</w:t>
      </w:r>
    </w:p>
    <w:p>
      <w:pPr>
        <w:pStyle w:val="Normal"/>
        <w:ind w:left="1418" w:hanging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Дети подбрасывают заранее приготовленные шары)</w:t>
      </w:r>
    </w:p>
    <w:p>
      <w:pPr>
        <w:pStyle w:val="Normal"/>
        <w:ind w:left="1418" w:hanging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center"/>
        <w:rPr/>
      </w:pPr>
      <w:r>
        <w:rPr>
          <w:sz w:val="36"/>
          <w:szCs w:val="36"/>
        </w:rPr>
        <w:t>Внеклассное мероприятие во 2 А классе</w:t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8" w:hanging="1418"/>
        <w:jc w:val="center"/>
        <w:rPr/>
      </w:pPr>
      <w:r>
        <w:rPr>
          <w:sz w:val="36"/>
          <w:szCs w:val="36"/>
        </w:rPr>
        <w:t>Кружок «Я здоровье берегу…»</w:t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8" w:hanging="1418"/>
        <w:jc w:val="center"/>
        <w:rPr>
          <w:sz w:val="36"/>
          <w:szCs w:val="36"/>
        </w:rPr>
      </w:pPr>
      <w:r>
        <w:rPr>
          <w:sz w:val="36"/>
          <w:szCs w:val="36"/>
        </w:rPr>
        <w:t>Тема: «ДРУЗЬЯ МОЙДОДЫРА»</w:t>
      </w:r>
    </w:p>
    <w:p>
      <w:pPr>
        <w:pStyle w:val="Normal"/>
        <w:ind w:left="1418" w:hanging="14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8" w:hanging="1418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28625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14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8" w:hanging="141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ind w:left="1418" w:hanging="1418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 xml:space="preserve">       МБОУ СОШ №3 г. Липецка </w:t>
      </w:r>
    </w:p>
    <w:p>
      <w:pPr>
        <w:pStyle w:val="Normal"/>
        <w:ind w:left="3578" w:firstLine="22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м. К.А. Москаленко</w:t>
      </w:r>
    </w:p>
    <w:p>
      <w:pPr>
        <w:pStyle w:val="Normal"/>
        <w:ind w:left="2858" w:firstLine="22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еленова С.В.</w:t>
      </w:r>
    </w:p>
    <w:p>
      <w:pPr>
        <w:pStyle w:val="Normal"/>
        <w:ind w:left="141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hanging="1418"/>
        <w:jc w:val="center"/>
        <w:rPr>
          <w:sz w:val="32"/>
          <w:szCs w:val="32"/>
        </w:rPr>
      </w:pPr>
      <w:r>
        <w:rPr>
          <w:sz w:val="32"/>
          <w:szCs w:val="32"/>
        </w:rPr>
        <w:t>2011-2012 учебный год</w:t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277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40:00Z</dcterms:created>
  <dc:creator>Лээне</dc:creator>
  <dc:description/>
  <cp:keywords/>
  <dc:language>en-US</dc:language>
  <cp:lastModifiedBy>Зеленова</cp:lastModifiedBy>
  <cp:lastPrinted>2010-04-08T19:16:00Z</cp:lastPrinted>
  <dcterms:modified xsi:type="dcterms:W3CDTF">2012-04-08T09:12:00Z</dcterms:modified>
  <cp:revision>3</cp:revision>
  <dc:subject/>
  <dc:title>Я ЗДОРОВЬЕ БЕРЕГУ - САМ СЕБЕ Я ПОМОГУ</dc:title>
</cp:coreProperties>
</file>