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Ребята, наше занятие сегодня пройдет в необычной форме, сегодня мы будем говорить о пряниках, узнаем, как пекли пряники на Руси, и сами попробуем слепить это угощ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на занятие пришли гости, давайте с ними поздорова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нсценировка «Пряничные человечк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, и мы пришли к вам в гост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 трое, мы приш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казочной стр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нас рубашки сладк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адкие шт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робыли сегод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роге цел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нас глаза изюмин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шапки набекр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гости к вам приш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пряничного козл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обой не прив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му не захотело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печки вылез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л он вам горя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 свой пере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вы узнали, кто это? (ответы детей)</w:t>
      </w:r>
    </w:p>
    <w:p>
      <w:pPr>
        <w:pStyle w:val="Normal"/>
        <w:rPr/>
      </w:pPr>
      <w:r>
        <w:rPr>
          <w:sz w:val="32"/>
          <w:szCs w:val="32"/>
        </w:rPr>
        <w:t>- Правильно, это пряничные человечки. А вот и привет (достаётся сундучок). Вам интересно узнать, что в сундучке? (Достаётся из сундучка пряники). Что это? Это Пря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акие они красивые. Цвет коричневый, а сверху украшен глазурью из сахара. Давайте попробуем, какие они на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яники пекли на Руси с давних времён, их готовили к праздникам, свадьбам и продавали на ярмарках. И конечно, пряники были любимым лакомством детей. Для них делали пряники в виде птичек, разных животных. Изображали чаще всего сказочных зверей, птиц и рыб. После того, как пряник испёкся, его украшали сахарной глазур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посмотрим, как пекли пряники на Р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нсценировка замешивания теста для пряников по народному рецепт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сейчас и мы сами попробуем слепить пряники, но прежде чем приступить к работе, нам нужно размять наши пальчики и лад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овая гимнаст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, 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пальчики 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кие и друж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акие нуж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ругой руке опя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, пя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цы очень быстр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ьте …все ли чисты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теперь, ребята, мы приступим к изготовлению наших пряников. А что бы нам веселее было работать, мы будем это делать под русскую народную музыку. Тесто у нас уже приготовлено. И у каждого из вас лежит на тарелочке небольшой кусочек. Из этого куска надо ладошками размять лепёшку. Затем, с помощью формочек вырезаем пряник, оставшееся тесто можно снова собрать и сделать ещё один пряник. Готовые пряники укладываем на противень. (Рассматриваем пряники, какие они получились - все такие разные, красивые, аппетит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Мы отнесём их на кухню, где повар их испечёт. После того, как они будут готовы, мы будем их украшать глазурью. А вечером устроим чаепитие для наших бабушек, которые придут к нам в г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занятия:</w:t>
      </w:r>
      <w:r>
        <w:rPr>
          <w:sz w:val="32"/>
          <w:szCs w:val="32"/>
        </w:rPr>
        <w:t xml:space="preserve"> Познакомить детей с народными традициями, тем самым, приобщая их к родной культуре. Вызвать чувства  патриотизма, гордости за свою страну. Продолжать совершенствовать навыки лепки, работая с нетрадиционным материал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Готовое пряничное тесто, мука, формочки для вырезания по количеству детей, разделочные доски, фартучки, шапочки поварят, диск с русской народной музыкой, оформление группы в народном сти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3:00Z</dcterms:created>
  <dc:creator>Admin</dc:creator>
  <dc:description/>
  <cp:keywords/>
  <dc:language>en-US</dc:language>
  <cp:lastModifiedBy>Ирина</cp:lastModifiedBy>
  <dcterms:modified xsi:type="dcterms:W3CDTF">2013-09-21T19:06:00Z</dcterms:modified>
  <cp:revision>3</cp:revision>
  <dc:subject/>
  <dc:title>Ход занятия</dc:title>
</cp:coreProperties>
</file>