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 w:val="false"/>
        </w:rPr>
        <w:t>«Детский сад общеразвивающего вида №55  «Килэчэк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еленодольского муниципального район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Республики Татарстан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-401320</wp:posOffset>
                </wp:positionV>
                <wp:extent cx="1770380" cy="1178560"/>
                <wp:effectExtent l="285750" t="285750" r="322580" b="309245"/>
                <wp:wrapTight wrapText="bothSides">
                  <wp:wrapPolygon edited="0">
                    <wp:start x="0" y="10800"/>
                    <wp:lineTo x="15" y="10265"/>
                    <wp:lineTo x="54" y="9729"/>
                    <wp:lineTo x="124" y="9194"/>
                    <wp:lineTo x="217" y="8659"/>
                    <wp:lineTo x="333" y="8135"/>
                    <wp:lineTo x="480" y="7611"/>
                    <wp:lineTo x="651" y="7111"/>
                    <wp:lineTo x="844" y="6610"/>
                    <wp:lineTo x="1069" y="6110"/>
                    <wp:lineTo x="1317" y="5633"/>
                    <wp:lineTo x="1588" y="5167"/>
                    <wp:lineTo x="1875" y="4713"/>
                    <wp:lineTo x="2193" y="4283"/>
                    <wp:lineTo x="2526" y="3852"/>
                    <wp:lineTo x="2882" y="3456"/>
                    <wp:lineTo x="3262" y="3072"/>
                    <wp:lineTo x="3657" y="2700"/>
                    <wp:lineTo x="4067" y="2351"/>
                    <wp:lineTo x="4494" y="2037"/>
                    <wp:lineTo x="4943" y="1722"/>
                    <wp:lineTo x="5400" y="1443"/>
                    <wp:lineTo x="5873" y="1187"/>
                    <wp:lineTo x="6361" y="954"/>
                    <wp:lineTo x="6857" y="745"/>
                    <wp:lineTo x="7360" y="559"/>
                    <wp:lineTo x="7871" y="407"/>
                    <wp:lineTo x="8398" y="268"/>
                    <wp:lineTo x="8925" y="163"/>
                    <wp:lineTo x="9460" y="81"/>
                    <wp:lineTo x="9994" y="35"/>
                    <wp:lineTo x="10529" y="0"/>
                    <wp:lineTo x="11071" y="0"/>
                    <wp:lineTo x="11606" y="35"/>
                    <wp:lineTo x="12140" y="81"/>
                    <wp:lineTo x="12675" y="163"/>
                    <wp:lineTo x="13202" y="268"/>
                    <wp:lineTo x="13729" y="407"/>
                    <wp:lineTo x="14240" y="559"/>
                    <wp:lineTo x="14743" y="745"/>
                    <wp:lineTo x="15239" y="954"/>
                    <wp:lineTo x="15727" y="1187"/>
                    <wp:lineTo x="16200" y="1443"/>
                    <wp:lineTo x="16657" y="1722"/>
                    <wp:lineTo x="17106" y="2037"/>
                    <wp:lineTo x="17533" y="2351"/>
                    <wp:lineTo x="17943" y="2700"/>
                    <wp:lineTo x="18338" y="3072"/>
                    <wp:lineTo x="18718" y="3456"/>
                    <wp:lineTo x="19074" y="3852"/>
                    <wp:lineTo x="19407" y="4283"/>
                    <wp:lineTo x="19725" y="4713"/>
                    <wp:lineTo x="20012" y="5167"/>
                    <wp:lineTo x="20283" y="5633"/>
                    <wp:lineTo x="20531" y="6110"/>
                    <wp:lineTo x="20756" y="6610"/>
                    <wp:lineTo x="20949" y="7111"/>
                    <wp:lineTo x="21120" y="7611"/>
                    <wp:lineTo x="21267" y="8135"/>
                    <wp:lineTo x="21383" y="8659"/>
                    <wp:lineTo x="21476" y="9194"/>
                    <wp:lineTo x="21546" y="9729"/>
                    <wp:lineTo x="21585" y="10265"/>
                    <wp:lineTo x="21600" y="10800"/>
                    <wp:lineTo x="0" y="10800"/>
                    <wp:lineTo x="21600" y="10800"/>
                    <wp:lineTo x="0" y="10800"/>
                    <wp:lineTo x="15" y="11335"/>
                    <wp:lineTo x="54" y="11871"/>
                    <wp:lineTo x="124" y="12406"/>
                    <wp:lineTo x="217" y="12941"/>
                    <wp:lineTo x="333" y="13465"/>
                    <wp:lineTo x="480" y="13989"/>
                    <wp:lineTo x="651" y="14489"/>
                    <wp:lineTo x="844" y="14990"/>
                    <wp:lineTo x="1069" y="15490"/>
                    <wp:lineTo x="1317" y="15967"/>
                    <wp:lineTo x="1588" y="16433"/>
                    <wp:lineTo x="1875" y="16887"/>
                    <wp:lineTo x="2193" y="17317"/>
                    <wp:lineTo x="2526" y="17748"/>
                    <wp:lineTo x="2882" y="18144"/>
                    <wp:lineTo x="3262" y="18528"/>
                    <wp:lineTo x="3657" y="18900"/>
                    <wp:lineTo x="4067" y="19249"/>
                    <wp:lineTo x="4494" y="19563"/>
                    <wp:lineTo x="4943" y="19878"/>
                    <wp:lineTo x="5400" y="20157"/>
                    <wp:lineTo x="5873" y="20413"/>
                    <wp:lineTo x="6361" y="20646"/>
                    <wp:lineTo x="6857" y="20855"/>
                    <wp:lineTo x="7360" y="21041"/>
                    <wp:lineTo x="7871" y="21193"/>
                    <wp:lineTo x="8398" y="21332"/>
                    <wp:lineTo x="8925" y="21437"/>
                    <wp:lineTo x="9460" y="21519"/>
                    <wp:lineTo x="9994" y="21565"/>
                    <wp:lineTo x="10529" y="21600"/>
                    <wp:lineTo x="11071" y="21600"/>
                    <wp:lineTo x="11606" y="21565"/>
                    <wp:lineTo x="12140" y="21519"/>
                    <wp:lineTo x="12675" y="21437"/>
                    <wp:lineTo x="13202" y="21332"/>
                    <wp:lineTo x="13729" y="21193"/>
                    <wp:lineTo x="14240" y="21041"/>
                    <wp:lineTo x="14743" y="20855"/>
                    <wp:lineTo x="15239" y="20646"/>
                    <wp:lineTo x="15727" y="20413"/>
                    <wp:lineTo x="16200" y="20157"/>
                    <wp:lineTo x="16657" y="19878"/>
                    <wp:lineTo x="17106" y="19563"/>
                    <wp:lineTo x="17533" y="19249"/>
                    <wp:lineTo x="17943" y="18900"/>
                    <wp:lineTo x="18338" y="18528"/>
                    <wp:lineTo x="18718" y="18144"/>
                    <wp:lineTo x="19074" y="17748"/>
                    <wp:lineTo x="19407" y="17317"/>
                    <wp:lineTo x="19725" y="16887"/>
                    <wp:lineTo x="20012" y="16433"/>
                    <wp:lineTo x="20283" y="15967"/>
                    <wp:lineTo x="20531" y="15490"/>
                    <wp:lineTo x="20756" y="14990"/>
                    <wp:lineTo x="20949" y="14489"/>
                    <wp:lineTo x="21120" y="13989"/>
                    <wp:lineTo x="21267" y="13465"/>
                    <wp:lineTo x="21383" y="12941"/>
                    <wp:lineTo x="21476" y="12406"/>
                    <wp:lineTo x="21546" y="11871"/>
                    <wp:lineTo x="21585" y="1133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48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УДУЩЕ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еленодоль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шел Yзэ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 ИЛЭЧЭ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91.25pt;margin-top:-31.6pt;width:139.35pt;height:9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"БУДУЩЕЕ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Зеленодоль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Яшел Yзэ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"К ИЛЭЧЭК"</w:t>
                      </w:r>
                    </w:p>
                  </w:txbxContent>
                </v:textbox>
                <v:path textpathok="t"/>
                <v:textpath on="t" fitshape="t" string="&quot;БУДУЩЕЕ&quot;&#10;&#10;Зеленодольск&#10;Яшел Yзэн&#10;&#10;&quot;К ИЛЭЧЭК&quot;" style="font-family:&quot;Times New Roman&quot;;font-size:12pt"/>
                <v:fill o:detectmouseclick="t" type="solid" color2="fuchsia"/>
                <v:stroke color="#333333" weight="9360" joinstyle="miter" endcap="flat"/>
                <v:shadow on="t" obscured="f" color="silver"/>
                <w10:wrap type="square"/>
              </v:rect>
            </w:pict>
          </mc:Fallback>
        </mc:AlternateContent>
        <w:drawing>
          <wp:inline distT="0" distB="0" distL="0" distR="0">
            <wp:extent cx="220980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200" w:after="6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НОД по рисованию в средней группе (техника «тычок» сухой клеевой кистью) «Медвежонок»</w:t>
      </w:r>
    </w:p>
    <w:p>
      <w:pPr>
        <w:pStyle w:val="Style14"/>
        <w:shd w:fill="FFFFFF" w:val="clear"/>
        <w:spacing w:before="300" w:after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300" w:after="30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 Махмутова Г.Р</w:t>
      </w:r>
    </w:p>
    <w:p>
      <w:pPr>
        <w:pStyle w:val="Style14"/>
        <w:shd w:fill="FFFFFF" w:val="clear"/>
        <w:spacing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5 г.</w:t>
      </w:r>
    </w:p>
    <w:p>
      <w:pPr>
        <w:pStyle w:val="Style14"/>
        <w:shd w:fill="FFFFFF" w:val="clear"/>
        <w:spacing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исованию в средней группе</w:t>
      </w:r>
    </w:p>
    <w:p>
      <w:pPr>
        <w:pStyle w:val="Style14"/>
        <w:shd w:fill="FFFFFF" w:val="clear"/>
        <w:spacing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жонок»</w:t>
      </w:r>
    </w:p>
    <w:p>
      <w:pPr>
        <w:pStyle w:val="Style14"/>
        <w:shd w:fill="FFFFFF" w:val="clear"/>
        <w:spacing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Познакомить детей с новой техникой рисования - «тычком»(сухая клеевая кисть) ;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, координации движений;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Вызвать у детей желание нарисовать друзей медвежонку;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Учить раскрашивать по контуру методом «тычка»;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закреплять знание цвета (коричневый, прививать интерес к рисованию разными способами.</w:t>
      </w:r>
    </w:p>
    <w:p>
      <w:pPr>
        <w:pStyle w:val="Style14"/>
        <w:shd w:fill="FFFFFF" w:val="clear"/>
        <w:spacing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Образец готового рисунка медведя, контур медведя на альбомном листе, игрушка – небольшой плюшевый медведь (игрушка музыкальная, но можно использовать фонограмму, картинки с мишками коала, гризли, белый медведь, кисти из щетины №4, тонкие мягкие кисти, гуашь (коричневая, черная, красная, салфетки, баночки с водой.</w:t>
      </w:r>
    </w:p>
    <w:p>
      <w:pPr>
        <w:pStyle w:val="Style14"/>
        <w:shd w:fill="FFFFFF" w:val="clear"/>
        <w:spacing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к нам в гости пришел медвежонок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Ой, но где он, куда то спрятался. Давайте поищем его. (Медвежонок в игровом уголке, дети его ищут, находят.)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Здравствуй Мишутка, что же ты спрятался и почему ты такой не веселый?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Медвежонок: - Здравствуйте, Я пришел к вам из леса. А не веселый потому, что мои братишки, которые живут в других странах прислали мне песенку и свои портреты. Вот послушайте: (игрушка поет песенку: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 России живет бурый мишка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У него есть по всюду братишки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 Австралии брат самый малый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Зовут его мишка – коала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 Америке средний братишка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Зовут его - гризли мишка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А в Тундре обледенелой,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Живет стерший брат – белый. Во время исполнения песни мишка показывает портреты мишек.)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оспитатель: - И что же тебя так расстроило? Замечательная песня и портреты очень красивые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Медвежонок: - Мне очень грустно потому, что у меня нет своего портрета. Что бы послать его своим братьям и друзьям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оспитатель: - Да ты не плачь, Мишка! Ты такой красивый, пушистый, лохматый, успокойся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Ой, ребята, что же делать? Как нам Мишку развеселить? Надо ему помочь. Но как? (Ответы детей.)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А нарисовать можно?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Успокойся, Мишка, не грусти, мы тебе поможем. Вот, Мишутка, посмотри у меня есть один рисунок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Давайте подойдем к столам (на столах лежит все необходимое дети проходят за столы.) . - Посмотри, Мишка, у тебя будет много таких же красивых рисунков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Сегодня мы будем рисовать медвежонка. У вас на столах лежат листы с изображением медведя, все они разные: у кого-то медведь стоит, у кого-то танцует, у кого-то делает зарядку. Мы нарисуем разные портреты для Мишки. Для этого вам понадобиться коричневая краска и кисточка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Мы будем Мишку раскрашивать, а делать это мы будем новым способом. Чтобы изобразить медведя пушистым, мы будем работать кисточкой из щетины. Кисточка будет работать по-особенному: она станет прыгать вверх и вниз. Возьмите кисти в руки и попробуйте без краски (показать, как кисть будет работать (кончик кисточки должен «смотреть» в потолок) 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Молодцы, все правильно делаете! Раскрашивать начинаем с головы. Посмотрите, я набираю краску. А какого цвета нам нужна краска, чтобы раскрасить медведя? (Коричневая.)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Набираю коричневую краску – и начинаю «тыкать» кисточкой, сначала по контуру, обойду весь контур. Затем этим же методом закрашу всего медведя. Моя кисточка прыгает вверх и вниз. Получился красивый, пушистый мишка. Но, что же я забыла нарисовать? (Глаза, рот, нос.) Чтобы нарисовать глаза, рот, нос я возьму тонкую кисть обмакну в черную краску и нарисую концом кисти. Какое настроение у моего мишки? (ответы детей «он улыбается»)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Сейчас мы с вами немного отдохнем и начнем работу. Мишка смотри и делай вместе с нами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3. Физкультурная минутка: «Сидели два медведя… »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4. Самостоятельная деятельность детей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А теперь вы будете рисовать каждый своего мишку. Какие у вас будут медведи – веселые или грустные? Кому нужна помощь, я подойду и помогу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Анализ: (беру игрушку) Мишка, посмотри, сколько у тебя теперь рисунков с твоим изображением. Дети так старались тебе помочь. Теперь ты можешь их подарить, кому захочешь!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Медвежонок: (Рассматривает рисунки детей) - Спасибо, ребята, мне нравится вот этот забавный медвежонок, а этот веселый, а они все мне очень нравятся и я их смогу послать своим братьям! Ура! До свидания!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оспитатель: - Но прежде чем уйти поиграй с нами (игра «Мишка косолапый… » или «У Медведя во бору… ») 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- Спасибо, что остался с нами поиграть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Медвежонок: - Мне было очень весело. А теперь мне пора уходить в лес, До свидания! На прощанье послушайте мою песенку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 России живет бурый мишка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У него есть повсюду братишки,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 Австралии брат самый малый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Зовут его мишка-коала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 Америке средний братишка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Зовут его - гризли мишка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А в Тундре обледенелой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Живет стерший брат – белый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Мишка «уходит»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Воспитатель: Ребята, вы все молодцы! Давайте свои рисунки повесим на нашу выставку. А Мишутка их потом придет и возьмет для своих друзей и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8695" cy="264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41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0:00Z</dcterms:created>
  <dc:creator>Admin</dc:creator>
  <dc:description/>
  <cp:keywords/>
  <dc:language>en-US</dc:language>
  <cp:lastModifiedBy>Admin</cp:lastModifiedBy>
  <dcterms:modified xsi:type="dcterms:W3CDTF">2015-12-16T19:15:00Z</dcterms:modified>
  <cp:revision>4</cp:revision>
  <dc:subject/>
  <dc:title>Муниципальное дошкольное образовательное учреждение</dc:title>
</cp:coreProperties>
</file>