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50"/>
          <w:szCs w:val="50"/>
        </w:rPr>
      </w:pPr>
      <w:r>
        <w:rPr>
          <w:rFonts w:cs="Trebuchet MS" w:ascii="Trebuchet MS" w:hAnsi="Trebuchet MS"/>
          <w:b w:val="false"/>
          <w:bCs w:val="false"/>
          <w:color w:val="475C7A"/>
          <w:sz w:val="50"/>
          <w:szCs w:val="50"/>
        </w:rPr>
        <w:t>Чаще говорите с малышом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/>
          <w:b/>
          <w:bCs/>
          <w:i/>
          <w:i/>
          <w:iCs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303F50"/>
          <w:sz w:val="26"/>
          <w:szCs w:val="26"/>
        </w:rPr>
        <w:t>Малыш подрастает – как помогать ему слушать и говорить?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ужно запомнить общее и обязательное правило для родителей: чем больше вы разговариваете с малюткой, тем большему он научится. Тон беседы, ритм вы задаете сами – голосом (он может быть веселым, печальным, томным, игривым, спокойным, требовательным, но только не злобным, не равнодушным), жестами, мимикой (гримасы, сюсюканье уместны только в играх), отношением. Когда Вы заняты делом, а ребенок бодрствует, находясь рядышком, то старайтесь озвучивать свои действия. Говорите все, что Вы слышите вокруг (заодно формируете и его внимание), видите, думаете. Вы плещетесь в воде, стираете, убираете комнату – говорите обо всем этом. Малыш проясняет для себя через ваши действия смысл Ваших слов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color w:val="303F50"/>
          <w:sz w:val="26"/>
          <w:szCs w:val="26"/>
        </w:rPr>
        <w:t>Поначалу старайтесь говорить коротко словами, можно простыми предложениями, отчетливо, не пропуская звуков.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пример: «Это нож. Я держу в руках нож. Он очень острый. Он железный. Я режу ножом хлеб. Я чищу ножом картофель. Полезный нож. Он помогает мне». Так постепенно Вы проясняете для малыша и смысл слова, учите его технике обращения с опасными предметами (давая знания - Вы избежите впоследствии многих опасных травм и приключений), развиваете его речь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Свои сообщения можно разбавлять песенками, играми «тупой - острый», переходя на уровни «от предметного к абстрактному». Называйте все предметы, которые окружают малыша в вашем доме. Показывайте, как вы любите свой дом, цените каждую вещь, как вы заботитесь о нем, о его папе, о других близких. Если малыш разбил кружку, то не ругайте его за это, а сделайте вид, что Вы очень огорчены и попросите его в следующий раз быть осторожнее.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303F50"/>
          <w:sz w:val="26"/>
          <w:szCs w:val="26"/>
        </w:rPr>
        <w:t>Никогда не употребляйте слова с частицей «не».</w:t>
      </w:r>
      <w:r>
        <w:rPr>
          <w:rFonts w:cs="Verdana" w:ascii="Verdana" w:hAnsi="Verdana"/>
          <w:color w:val="303F50"/>
          <w:sz w:val="26"/>
          <w:szCs w:val="26"/>
        </w:rPr>
        <w:t>Говорите твердо и уверенно, без вопросительных интонаций: «Сашенька, будет осторожным. Саша будет беречь наши чашки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К слову, если после всех «проделок» вашего ребенка, Вы бы нашли время и желание починить, склеить его «промахи», его «неудачные знакомства» - вы воспитаете в нем ценные качества: бережливость, уважение к родителям, к семейным ценностя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Комментируйте действия ребенка. Попробуйте описать словами все действия ребенка, что он видит, кушает, слышит, чувствует. Например: «Саша кушает ложкой кашу. Ложка удобная, она цветная, зеленая. Каша теплая, вкусная, сладкая, гречневая. Каша ароматная, каша пахнет чудесно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Развитие вкусовых, тактильных ощущений – дополнительный материал для развития образной речи малыш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 каждым днем продолжайте и дополняйте речь ребенка, его проявленный интерес к явлениям, предмету обогащайте своими ощущениями, пониманиями в словах. На проявленный интерес к снегирю, вы говорите: «Чудесная птица. Грудка у него яркая, красная, горит, как огонь. Снег, снегирь. Он живой». Так постепенно вы приучаете его к образности в языке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color w:val="303F50"/>
          <w:sz w:val="26"/>
          <w:szCs w:val="26"/>
        </w:rPr>
        <w:t>Никогда не поправляйте речь малыша.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Лучше повторите вслед за ним понятное вами слово. Он вас любит, делится своими впечатлениями, вы в ответ - пресекаете его, исправляете. Вы рискуете вырастить не просто молчуна, а замкнутого недоверчивого ребенка. Говорите с детьми простыми словами, доступными предложениям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се ваши старания в обучении ребенка языку должны быть направлены на одно: он легко и с радостью должен заговорить на пером и втором году жизни.</w:t>
      </w:r>
    </w:p>
    <w:p>
      <w:pPr>
        <w:pStyle w:val="Normal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4:00Z</dcterms:created>
  <dc:creator>Admin</dc:creator>
  <dc:description/>
  <cp:keywords/>
  <dc:language>en-US</dc:language>
  <cp:lastModifiedBy>Admin</cp:lastModifiedBy>
  <dcterms:modified xsi:type="dcterms:W3CDTF">2015-12-18T06:38:00Z</dcterms:modified>
  <cp:revision>2</cp:revision>
  <dc:subject/>
  <dc:title>Чаще говорите с малышом</dc:title>
</cp:coreProperties>
</file>