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-25400</wp:posOffset>
                </wp:positionV>
                <wp:extent cx="6794500" cy="965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65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285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1" r="-3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Детский сад № 19 «Лил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35pt;height:760pt;mso-wrap-distance-left:9.05pt;mso-wrap-distance-right:9.05pt;mso-wrap-distance-top:0pt;mso-wrap-distance-bottom:0pt;margin-top:-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101pt;width:417.85pt;height:100.9pt;mso-wrap-style:none;v-text-anchor:middle;mso-position-vertical:top" type="_x0000_t136">
                            <v:path textpathok="t"/>
                            <v:textpath on="t" fitshape="t" string="« Нарядный костюм &#10;для клоуна».    " style="font-family:&quot;Arial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6300" cy="2850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1" r="-3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285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Детский сад № 19 «Лил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01pt;width:417.85pt;height:100.9pt;mso-wrap-style:none;v-text-anchor:middle;mso-position-vertical:top" type="_x0000_t136">
            <v:path textpathok="t"/>
            <v:textpath on="t" fitshape="t" string="« Нарядный костюм &#10;для клоуна».   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</w:t>
      </w:r>
      <w:r>
        <w:rPr>
          <w:sz w:val="36"/>
        </w:rPr>
        <w:t xml:space="preserve">« </w:t>
      </w:r>
      <w:r>
        <w:rPr>
          <w:sz w:val="36"/>
          <w:szCs w:val="44"/>
        </w:rPr>
        <w:t>Нарядный</w:t>
      </w:r>
      <w:r>
        <w:rPr>
          <w:sz w:val="36"/>
        </w:rPr>
        <w:t xml:space="preserve"> </w:t>
      </w:r>
      <w:r>
        <w:rPr>
          <w:sz w:val="36"/>
          <w:szCs w:val="44"/>
        </w:rPr>
        <w:t>костюм</w:t>
      </w:r>
      <w:r>
        <w:rPr>
          <w:sz w:val="36"/>
        </w:rPr>
        <w:t xml:space="preserve"> </w:t>
      </w:r>
      <w:r>
        <w:rPr>
          <w:sz w:val="36"/>
          <w:szCs w:val="44"/>
        </w:rPr>
        <w:t xml:space="preserve">для клоуна».    </w:t>
      </w:r>
    </w:p>
    <w:p>
      <w:pPr>
        <w:pStyle w:val="Normal"/>
        <w:rPr>
          <w:b/>
          <w:b/>
          <w:bCs/>
          <w:sz w:val="28"/>
        </w:rPr>
      </w:pPr>
      <w:r>
        <w:rPr>
          <w:sz w:val="36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содерж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должать учить детей ритмично наносить узоры на лист бумаги: мазки, пятна, линии, кольца;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чить детей правильно использовать оборудование: лист бумаги, кисточка, краска, салфет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творческую активность и детское восприятие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за счет самостоятельного размещения узора на всем листе бумаги,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утем наложения трафарета (клоун) на получившийся рисуно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еплять представление детей о цвете: красный, синий, желт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ддерживать положительный эмоциональный настрой в процессе рисования.  Воспитывать у детей доброжелательное отношение к персонажу, желание помочь 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 xml:space="preserve">Словарная работ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очнение словаря: колпак, клоун, узор.</w:t>
      </w:r>
    </w:p>
    <w:p>
      <w:pPr>
        <w:pStyle w:val="Normal"/>
        <w:ind w:left="360" w:hanging="0"/>
        <w:rPr/>
      </w:pPr>
      <w:r>
        <w:rPr>
          <w:sz w:val="28"/>
        </w:rPr>
        <w:t>Активизация: согласование в словосочетаниях: (прямая линия, извилистая линия, красивый узор, красная краска, нарядный костюм); учить отвечать на вопросы воспитателя фраз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>: костюм клоуна, сюрпризный мешок, колпаки на каждого ребенка, плоскостной трафарет клоуна из бумаги, краски – гуашь красного цвета, кисть, подставка под кисть, салфетки, бумага цвет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ссматривание иллюстраций с изображениями клоуна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накомство с  различными узорами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исование отдельных элементов: точки, линии (прямые, извилистые), мазки, коле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мещение детей и оборудования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15.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5.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85115</wp:posOffset>
                </wp:positionV>
                <wp:extent cx="800100" cy="6858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2.45pt;width:62.95pt;height:53.95pt;mso-wrap-style:none;v-text-anchor:middle">
                <v:fill o:detectmouseclick="t" type="solid" color2="#003366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800100" cy="685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6pt;margin-top:22.45pt;width:62.95pt;height:53.95pt;mso-wrap-style:none;v-text-anchor:middle">
                <v:fill o:detectmouseclick="t" type="solid" color2="#003366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371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40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8521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85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2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85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137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pt;margin-top:40.4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42315</wp:posOffset>
                </wp:positionV>
                <wp:extent cx="228600" cy="342900"/>
                <wp:effectExtent l="6985" t="1524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198pt;margin-top:58.45pt;width:17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5115</wp:posOffset>
                </wp:positionV>
                <wp:extent cx="114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pt;margin-top:22.45pt;width:8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зан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оун: - Здравствуйте детишки девчонки и мальчишки! Вы меня узнали?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: - Да, ты клоу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Какие умные ребятки. Я весёлый клоун, к вам сегодня торопился и специально нарядился в яркий красочный костюм и колпак. Нравится ли вам мой костюм? </w:t>
      </w:r>
    </w:p>
    <w:p>
      <w:pPr>
        <w:pStyle w:val="Normal"/>
        <w:rPr>
          <w:sz w:val="28"/>
        </w:rPr>
      </w:pPr>
      <w:r>
        <w:rPr>
          <w:sz w:val="28"/>
        </w:rPr>
        <w:t xml:space="preserve">Д: - Д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 Почему вам понравился мой костюм? </w:t>
      </w:r>
    </w:p>
    <w:p>
      <w:pPr>
        <w:pStyle w:val="Normal"/>
        <w:rPr>
          <w:sz w:val="28"/>
        </w:rPr>
      </w:pPr>
      <w:r>
        <w:rPr>
          <w:sz w:val="28"/>
        </w:rPr>
        <w:t>Д: -  красивый костюм, костюм нарядный, яркий, разноцветный…</w:t>
      </w:r>
    </w:p>
    <w:p>
      <w:pPr>
        <w:pStyle w:val="Normal"/>
        <w:rPr/>
      </w:pPr>
      <w:r>
        <w:rPr>
          <w:i/>
          <w:iCs/>
          <w:sz w:val="28"/>
        </w:rPr>
        <w:t>Индивидуальная работа</w:t>
      </w:r>
      <w:r>
        <w:rPr>
          <w:sz w:val="28"/>
        </w:rPr>
        <w:t>: Егорка а тебе чем понравился костюм? (костюм красивый, яркий)…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Правильно, посмотрите, ещё мой костюм расписан разными узорами. Ну-ка, кто мне скажет какие узоры на моём костюме? </w:t>
      </w:r>
    </w:p>
    <w:p>
      <w:pPr>
        <w:pStyle w:val="Normal"/>
        <w:rPr>
          <w:sz w:val="28"/>
        </w:rPr>
      </w:pPr>
      <w:r>
        <w:rPr>
          <w:sz w:val="28"/>
        </w:rPr>
        <w:t>Д: - На костюме цветочки, линии, т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А вы хотите нарядиться и превратиться в веселых клоунов как я? Да! В моём мешке есть для вас сюрприз. Что это? Колпачки!  </w:t>
      </w:r>
    </w:p>
    <w:p>
      <w:pPr>
        <w:pStyle w:val="Normal"/>
        <w:rPr/>
      </w:pPr>
      <w:r>
        <w:rPr>
          <w:i/>
          <w:iCs/>
          <w:sz w:val="28"/>
        </w:rPr>
        <w:t>Индивидуальная работа</w:t>
      </w:r>
      <w:r>
        <w:rPr>
          <w:sz w:val="28"/>
        </w:rPr>
        <w:t xml:space="preserve">: Лиза, что это? (колпак) …(достаю колпачки, наряжаю ребят)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Вот теперь вы все нарядные и весёлые как я. Ребята, но я пришёл к вам не один, а со своими друзьями. Посмотрите на столы, кто это? </w:t>
      </w:r>
    </w:p>
    <w:p>
      <w:pPr>
        <w:pStyle w:val="Normal"/>
        <w:rPr>
          <w:sz w:val="28"/>
        </w:rPr>
      </w:pPr>
      <w:r>
        <w:rPr>
          <w:sz w:val="28"/>
        </w:rPr>
        <w:t xml:space="preserve">Д: - Клоу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Но они почему-то грустные. Как вы думаете, почему? </w:t>
      </w:r>
    </w:p>
    <w:p>
      <w:pPr>
        <w:pStyle w:val="Normal"/>
        <w:rPr>
          <w:sz w:val="28"/>
        </w:rPr>
      </w:pPr>
      <w:r>
        <w:rPr>
          <w:sz w:val="28"/>
        </w:rPr>
        <w:t xml:space="preserve">Д: - У них нет красивого костюм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Правильно. Как же им помочь стать нарядными и веселыми как мы? </w:t>
      </w:r>
    </w:p>
    <w:p>
      <w:pPr>
        <w:pStyle w:val="Normal"/>
        <w:rPr>
          <w:sz w:val="28"/>
        </w:rPr>
      </w:pPr>
      <w:r>
        <w:rPr>
          <w:sz w:val="28"/>
        </w:rPr>
        <w:t xml:space="preserve">Д: - Можно костюм купить, сшить, нарисовать и т. д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Молодцы! Сегодня мы будем рисовать костюм для наших клоунов. Садитесь. В моём мешке есть ещё сюрприз – цветная бумага. Выбирайте,  кому,  какого цвета бумага  нравится (раздаю бумагу и задаю вопросы о цвете бумаги).                       </w:t>
      </w:r>
    </w:p>
    <w:p>
      <w:pPr>
        <w:pStyle w:val="Normal"/>
        <w:rPr/>
      </w:pPr>
      <w:r>
        <w:rPr>
          <w:i/>
          <w:iCs/>
          <w:sz w:val="28"/>
        </w:rPr>
        <w:t>Индивидуальная работа:</w:t>
      </w:r>
      <w:r>
        <w:rPr>
          <w:sz w:val="28"/>
        </w:rPr>
        <w:t xml:space="preserve">  Никита, какого цвета бумага? (синяя, жёлтая)…</w:t>
      </w:r>
    </w:p>
    <w:p>
      <w:pPr>
        <w:pStyle w:val="Normal"/>
        <w:rPr/>
      </w:pPr>
      <w:r>
        <w:rPr>
          <w:sz w:val="28"/>
        </w:rPr>
        <w:t xml:space="preserve">К: - Положите бумагу возле себя и посмотрите внимательно на меня (работа на мольберте). Я выбрал бумагу синего цвета. Беру кисточку тремя пальцами, выше железного наконечника, набираю краску только ворсом кисти, снимаю о край баночки лишнюю краску и начинаю рисовать узоры. Что за узор я нарисовал? </w:t>
      </w:r>
    </w:p>
    <w:p>
      <w:pPr>
        <w:pStyle w:val="Normal"/>
        <w:rPr>
          <w:sz w:val="28"/>
        </w:rPr>
      </w:pPr>
      <w:r>
        <w:rPr>
          <w:sz w:val="28"/>
        </w:rPr>
        <w:t xml:space="preserve">Д: - Колеч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Умницы! Ещё, какие узоры вы знаете? </w:t>
      </w:r>
    </w:p>
    <w:p>
      <w:pPr>
        <w:pStyle w:val="Normal"/>
        <w:rPr>
          <w:sz w:val="28"/>
        </w:rPr>
      </w:pPr>
      <w:r>
        <w:rPr>
          <w:sz w:val="28"/>
        </w:rPr>
        <w:t xml:space="preserve">Д: - Точ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Хорошо. Аккуратно примакиваю кисточку. А ещё вы знаете какие-нибудь узоры? </w:t>
      </w:r>
    </w:p>
    <w:p>
      <w:pPr>
        <w:pStyle w:val="Normal"/>
        <w:rPr>
          <w:sz w:val="28"/>
        </w:rPr>
      </w:pPr>
      <w:r>
        <w:rPr>
          <w:sz w:val="28"/>
        </w:rPr>
        <w:t xml:space="preserve">Д: - Да! Прямые ли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: - Замечательно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бъяснения</w:t>
      </w:r>
      <w:r>
        <w:rPr>
          <w:sz w:val="28"/>
        </w:rPr>
        <w:t xml:space="preserve">: А я знаю ещё один узор – это извилистые линии (рисую). Вот какие разные узоры у меня получились. Теперь я промываю кисточку и осушаю, легко прижимая к салфетке, и ставлю её в стаканчик ворсом вверх. А сейчас смотрите внимательно – сюрприз. На лист с узором я приложу грустного, не нарядного клоуна и аккуратно прижму рукой. Вот так. Посмотрите, мой друг клоун улыбается, он стал весёлым и костюм у него получился нарядный. Теперь начинайте и вы: берите в правую руку кисточку, обмакивайте в краску и наносите узор  </w:t>
      </w:r>
    </w:p>
    <w:p>
      <w:pPr>
        <w:pStyle w:val="Normal"/>
        <w:rPr/>
      </w:pPr>
      <w:r>
        <w:rPr>
          <w:i/>
          <w:iCs/>
          <w:sz w:val="28"/>
        </w:rPr>
        <w:t>Индивидуальная работа</w:t>
      </w:r>
      <w:r>
        <w:rPr>
          <w:sz w:val="28"/>
        </w:rPr>
        <w:t xml:space="preserve">:   задаются  вопросы, делаются указания, поощрения, контроль за выполнением работы, оказание помощи детям. </w:t>
      </w:r>
    </w:p>
    <w:p>
      <w:pPr>
        <w:pStyle w:val="Normal"/>
        <w:rPr/>
      </w:pPr>
      <w:r>
        <w:rPr>
          <w:i/>
          <w:iCs/>
          <w:sz w:val="28"/>
        </w:rPr>
        <w:t>Дети работают под музыку</w:t>
      </w:r>
      <w:r>
        <w:rPr>
          <w:sz w:val="28"/>
        </w:rPr>
        <w:t xml:space="preserve">.      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 процессе работы предусмотреть следующие указания и вопросы к детям</w:t>
      </w:r>
    </w:p>
    <w:p>
      <w:pPr>
        <w:pStyle w:val="Normal"/>
        <w:rPr>
          <w:sz w:val="28"/>
        </w:rPr>
      </w:pPr>
      <w:r>
        <w:rPr>
          <w:sz w:val="28"/>
        </w:rPr>
        <w:t>-Какого цвета краска? (красная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рисует Никита? (узор)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за узор у Егора? (колечки, точки, линии прямые и извилисты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держивай лист бумаги рук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жи кисточку не в кулачке, а тремя пальчик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нимай о край баночки лишнюю крас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думаю, вот здесь не хватает узора – прямых линий и т.д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за, ты закончила наносить узоры? Тогда промывай кисть и суши, прижимая к салфетке, ставь в стаканчи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сюша, бери своего клоуна и прикладывай к листу с узором, аккуратно прижимай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меня есть клей, я сейчас подклею лист с узором к клоуну, чтобы костюм хорошо держался.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</w:rPr>
        <w:t>Полина, посмотри, твой клоун улыбается, ему нравится нарядный  костюм. Улыбнись ему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К - Ребята, мне сказали, что у вас есть сказочный дом, где живут все ваши друзья. Где он?</w:t>
      </w:r>
    </w:p>
    <w:p>
      <w:pPr>
        <w:pStyle w:val="Normal"/>
        <w:rPr>
          <w:sz w:val="28"/>
        </w:rPr>
      </w:pPr>
      <w:r>
        <w:rPr>
          <w:sz w:val="28"/>
        </w:rPr>
        <w:t>Д -  Вот он!</w:t>
      </w:r>
    </w:p>
    <w:p>
      <w:pPr>
        <w:pStyle w:val="Normal"/>
        <w:rPr>
          <w:sz w:val="28"/>
        </w:rPr>
      </w:pPr>
      <w:r>
        <w:rPr>
          <w:sz w:val="28"/>
        </w:rPr>
        <w:t xml:space="preserve">К - И, правда,  он сказочный. Давайте наших друзей клоунов поселим в этот дом. Несите своих клоунов и сажайте их  в любое окошко,  какое вам нравится (помочь детям посадить клоунов в окошки). </w:t>
      </w:r>
    </w:p>
    <w:p>
      <w:pPr>
        <w:pStyle w:val="Normal"/>
        <w:rPr>
          <w:sz w:val="28"/>
        </w:rPr>
      </w:pPr>
      <w:r>
        <w:rPr>
          <w:sz w:val="28"/>
        </w:rPr>
        <w:t xml:space="preserve">К - Давайте полюбуемся на наших нарядных клоунов, им нравится жить в сказочном доме. Посмотрите, они нам улыбаются, давайте и мы им улыбнёмся. Вы такие добрые, умные ребята, помогли моим друзьям. Вы мне очень нравитесь. Поэтому я приготовил для вас ещё один сюрприз. Хотите посмотреть, что лежит в моём мешке? </w:t>
      </w:r>
    </w:p>
    <w:p>
      <w:pPr>
        <w:pStyle w:val="Normal"/>
        <w:rPr>
          <w:sz w:val="28"/>
        </w:rPr>
      </w:pPr>
      <w:r>
        <w:rPr>
          <w:sz w:val="28"/>
        </w:rPr>
        <w:t xml:space="preserve">Д - Д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К - Что это? </w:t>
      </w:r>
    </w:p>
    <w:p>
      <w:pPr>
        <w:pStyle w:val="Normal"/>
        <w:rPr>
          <w:sz w:val="28"/>
        </w:rPr>
      </w:pPr>
      <w:r>
        <w:rPr>
          <w:sz w:val="28"/>
        </w:rPr>
        <w:t>Д - Мяч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ход в игровую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05:00Z</dcterms:created>
  <dc:creator>User</dc:creator>
  <dc:description/>
  <cp:keywords/>
  <dc:language>en-US</dc:language>
  <cp:lastModifiedBy>Анна</cp:lastModifiedBy>
  <cp:lastPrinted>2006-03-20T22:36:00Z</cp:lastPrinted>
  <dcterms:modified xsi:type="dcterms:W3CDTF">2015-12-17T15:44:00Z</dcterms:modified>
  <cp:revision>18</cp:revision>
  <dc:subject/>
  <dc:title/>
</cp:coreProperties>
</file>