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емы родительских собр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19"/>
        <w:gridCol w:w="2021"/>
        <w:gridCol w:w="2030"/>
        <w:gridCol w:w="183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ути к школе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Чиркова «Родительские собрания в детском сад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традиции. Праздни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Чиркова «Родительские собрания в детском сад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жиу М.В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равственные отношения в семье и в детском саду »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Чиркова «Родительские собрания в детском сад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у М.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- здоровый образ жизни.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Чиркова «Родительские собрания в детском сад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у М.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</w:t>
      </w:r>
      <w:r>
        <w:rPr>
          <w:sz w:val="44"/>
          <w:szCs w:val="44"/>
        </w:rPr>
        <w:t>Консульт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98"/>
        <w:gridCol w:w="3047"/>
        <w:gridCol w:w="213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ем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Ответственны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Дат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вать ребенка физически?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у М.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одолеть трудности при обучении ребенка чтен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у М.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учить ребенка делать зарядк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у М.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юбознательности дет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деятельности дет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 в разрешении конфликт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изического развития ребенка в дошкольном возраст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ан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дсестр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готовность ребен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сихолог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– полноправный партнер в условиях сотрудничест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ес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77"/>
        <w:gridCol w:w="2021"/>
        <w:gridCol w:w="2030"/>
        <w:gridCol w:w="180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ли я своего ребенка?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Чиркова «Родительские собрания в детском сад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деть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Чиркова «Родительские собрания в детском сад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что играют наши дети?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Чиркова «Родительские собрания в детском сад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к природ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Чиркова «Родительские собрания в детском сад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и достоинств ребенк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Чиркова «Родительские собрания в детском сад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йте, пожалуйста!»(работа с родителями по воспитанию навыков культуры поведения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№2, с.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готов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Чиркова «Родительские собрания в детском сад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итания детей а летний пери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анова Л.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актические семин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94"/>
        <w:gridCol w:w="2030"/>
        <w:gridCol w:w="124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мастерить поделки из овощей и фруктов «Осенняя ярмарк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у М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фантазии для новогодней елки (поделки из бумаги и бросового материал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апплик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у М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елать поделки из бросового материа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местная работа родителей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из овощей и фр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у М.В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новогодней елки самодельными игруш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у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ыставка работ - аппл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из бросов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глядная агитация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формить коллаж фотографий «Вырастили са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передвижка «Родителям о мальчиках и девочк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Домашняя игрот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татью в папку-передвижку «Как организовать домашний досу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ь памятку «Читаем всей семь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передвижка «Чтобы дети не болел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емейные коллекции «Наши мужчины- защитники оте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одготовить статью«Профилактика сколиоза у детей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>
          <w:sz w:val="44"/>
          <w:szCs w:val="44"/>
        </w:rPr>
        <w:t>Выставки для родителей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Золотая осень в родном кра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Зимние забав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формить выставку работ «Космос глазами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ыставка детских работ «До свиданья детский са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рудовые десанты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268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в группе откосов 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вынос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принадлежностей для сюжетно ролев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ливных бачков в туалетной комн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56:00Z</dcterms:created>
  <dc:creator>3</dc:creator>
  <dc:description/>
  <cp:keywords/>
  <dc:language>en-US</dc:language>
  <cp:lastModifiedBy>Admin</cp:lastModifiedBy>
  <dcterms:modified xsi:type="dcterms:W3CDTF">2015-11-12T09:23:00Z</dcterms:modified>
  <cp:revision>10</cp:revision>
  <dc:subject/>
  <dc:title/>
</cp:coreProperties>
</file>