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.И.О. учителя: </w:t>
      </w:r>
      <w:r>
        <w:rPr>
          <w:color w:val="000000"/>
          <w:sz w:val="28"/>
          <w:szCs w:val="28"/>
        </w:rPr>
        <w:t>Колядина Ольга Викторов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есто работы, должность: </w:t>
      </w:r>
      <w:r>
        <w:rPr>
          <w:color w:val="000000"/>
          <w:sz w:val="28"/>
          <w:szCs w:val="28"/>
        </w:rPr>
        <w:t>МКОУ «Дерезовская СОШ имени Героя Советского Союза Василия Прокато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 литературное чт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2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>«Школа Росси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«О братьях наших меньших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 уро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общить знания учащихся по пройденной теме; развивать познавательные способности детей, их интеллект, творческие способности и кругозор; воспитывать ответственность перед товарищами, умение прислушиваться к мнению окружающих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уемые результаты УУД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улятивные умения: </w:t>
      </w:r>
    </w:p>
    <w:p>
      <w:pPr>
        <w:pStyle w:val="Normal"/>
        <w:spacing w:before="0" w:after="280"/>
        <w:rPr/>
      </w:pPr>
      <w:r>
        <w:rPr>
          <w:sz w:val="28"/>
          <w:szCs w:val="28"/>
          <w:lang w:eastAsia="ar-SA"/>
        </w:rPr>
        <w:t xml:space="preserve">— </w:t>
      </w:r>
      <w:r>
        <w:rPr>
          <w:sz w:val="28"/>
          <w:szCs w:val="28"/>
          <w:lang w:eastAsia="ar-SA"/>
        </w:rPr>
        <w:t>выполнять учебное задание в соответствии с целью, ч</w:t>
      </w:r>
      <w:r>
        <w:rPr>
          <w:sz w:val="28"/>
          <w:szCs w:val="28"/>
        </w:rPr>
        <w:t>итать в соответствии с целью чтения (бегло, выразительно, по ролям, выразительно наизусть и пр.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ценивать свои достижения и результаты  сверстников в группе (паре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метные умения: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— </w:t>
      </w:r>
      <w:r>
        <w:rPr>
          <w:sz w:val="28"/>
          <w:szCs w:val="28"/>
          <w:lang w:eastAsia="ar-SA"/>
        </w:rPr>
        <w:t>определять автора по фрагменту текста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— </w:t>
      </w:r>
      <w:r>
        <w:rPr>
          <w:sz w:val="28"/>
          <w:szCs w:val="28"/>
          <w:lang w:eastAsia="ar-SA"/>
        </w:rPr>
        <w:t>определять средства выразительности в тексте лирического произведения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— </w:t>
      </w:r>
      <w:r>
        <w:rPr>
          <w:sz w:val="28"/>
          <w:szCs w:val="28"/>
          <w:lang w:eastAsia="ar-SA"/>
        </w:rPr>
        <w:t>составлять предложения о произведении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Познавательные:  Знать наизусть 2-3 стихотворения о Родине, красоте её природы, читать их выразительно, передавая самые позитивные чувства к своей Родине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уникативные: Строить диалог в паре или группе, задавать вопросы на осмысление нравственной пробле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 проектор, экран, классная доска, компьютерные презент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отработки умений и рефлексии.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77"/>
        <w:gridCol w:w="2259"/>
        <w:gridCol w:w="2834"/>
        <w:gridCol w:w="2096"/>
        <w:gridCol w:w="2126"/>
      </w:tblGrid>
      <w:tr>
        <w:trPr>
          <w:trHeight w:val="26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6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Этап 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ддерж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берутся за руки вместе с учителем и повторяют за учителе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- умные!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– дружные!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– внимательные!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- старательные!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отлично  учим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Всё у нас получится!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етствуют гостей и друг друга и желают успеха на уро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успех</w:t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Этап актуализации и пробного учебного действия.</w:t>
              <w:b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ебята, скажите, кто изображён на доске? А как мы можем назвать животных ещё? Мы вспомним, какие произведения читали в разделе «О братьях наших меньших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ют информацию из рису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форм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предположение о целях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анализу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Этап локализации индивидуальных затруд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едлагает детям презентацию по теме урока с заданиями-играми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 название произведения по опорным слов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ри лишний персонаж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уй персонаже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анализа делают вы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ют свою позиц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учебные действия в соответствии с поставлен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поступки в соответствии с определенной ситуацией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установку на отды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д музыку по образцу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строения проекта коррекции выявленных затруднений.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ива, богата и разнообразна природа нашей Родины. Ее красота вдохновляет поэтов, писателей, композиторов и художников на создание восхитительных произведений. А в тяжелые годы и на подв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втра знаменательный день для нашего села. А что вы знаете о 16 декабр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 вы думаете, способен ли человек, нелюбящий свою землю пожертвовать своей жизнь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мять  о героическом подвиге наши земляки сочинили стихи и песни, поставили памятники. А для чего нужны памятники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равнения и строят рассу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ыражать свои мысли сохраняя учебную цель и задач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того, что усвоено и что еще предстоит усв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зывать свое отношение к героям, формирование патриотического чувства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 построенного проек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ы в ответе за тех, кого приручили»- сказал французский летчик, писатель, погибший во вторую мировую войну Антуан де Сент Экзюпери. А русский поэт Сергей Есенин назвал зверей «братьями нашими меньши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просила вас провести исследование, сохраняет ли человек в памятниках своих «братьев меньших»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 информацию в виде презентаций и сооб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предстоящ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поступки в соответствии с полученной информацией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  <w:r>
              <w:rPr>
                <w:sz w:val="22"/>
                <w:szCs w:val="22"/>
              </w:rPr>
              <w:t xml:space="preserve"> Этап обобщения затруднений во внешней речи.</w:t>
              <w:br/>
              <w:b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тите выразительно строки из полюбившихся произвед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текс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другие позиции, взгляды, интере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и предположения на основе работы с материала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свои эмоции и чувства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амостоятельной работы с самопроверкой по эталону.</w:t>
              <w:b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работа в мини группах в игре «Собери и объясни пословицу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мысл послов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критерии оценки и определять степень успеш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собственные рассуждения на тему пословиц</w:t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</w:t>
            </w:r>
            <w:r>
              <w:rPr>
                <w:sz w:val="22"/>
                <w:szCs w:val="22"/>
              </w:rPr>
              <w:t xml:space="preserve"> Этап включения в систему знаний и повтор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тельно, животные наши младшие братья. Природу нужно беречь и защищать. Человек, который не только любит природу, но и бережет ее, имеет большое и доброе сердце. «Кто не любит природы, тот не любит и человека,- тот не гражданин»- писал Ф.Достоев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эти земли, эти 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малую былиночку лю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сех зверей внутри прир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вая лишь зверей внутри себя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Евту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анализа делать вы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вою точку зрения и слушать собесед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критерии оценки и определять степень успеш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чуткости и вниманию</w:t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  <w:r>
              <w:rPr>
                <w:sz w:val="22"/>
                <w:szCs w:val="22"/>
              </w:rPr>
              <w:t>Этап рефлексии учебной деятельности на урок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теперь оцените свою работу на уроке. Давайте оживим это дерево. Если вы на уроке работали в полную силу, и вам все удалось - прикрепите  зеленый листик. Если не все сложилось удачно- желтый лист, а если было некомфортно- красны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знавательную и личностную рефлек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оценка деятель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8:00Z</dcterms:created>
  <dc:creator>Александр</dc:creator>
  <dc:description/>
  <cp:keywords/>
  <dc:language>en-US</dc:language>
  <cp:lastModifiedBy>Алексей</cp:lastModifiedBy>
  <cp:lastPrinted>2011-08-18T10:08:00Z</cp:lastPrinted>
  <dcterms:modified xsi:type="dcterms:W3CDTF">2015-12-19T12:13:00Z</dcterms:modified>
  <cp:revision>8</cp:revision>
  <dc:subject/>
  <dc:title/>
</cp:coreProperties>
</file>