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ий утрен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редн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фонограмму песни «В лесу родилась е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, встают вокруг 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ам праздник веселый зима принесл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еленая елка к нам в гости приш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а в тепле растаяла, расправила иголоч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 песнями веселыми пришли мы к нашей елоч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   Здравствуй, елочка лесная, серебристая густ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ы под солнышком росла и на праздник к нам приш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ребенок:</w:t>
      </w:r>
      <w:r>
        <w:rPr>
          <w:rFonts w:cs="Times New Roman" w:ascii="Times New Roman" w:hAnsi="Times New Roman"/>
          <w:sz w:val="28"/>
          <w:szCs w:val="28"/>
        </w:rPr>
        <w:t xml:space="preserve">    Ай да, да елка – так крас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игрушек не сочте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нарядная на диво – лучше елки не найдеш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Давайте вокруг елочки мы весело пойд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есенку хорошую для елочки спо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Елочку зеленую в гости мы позва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сле песни садя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Ой, ребята, посмотрите, на елочке письмо какое-то весит. Интересно, от кого оно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ерет конверт с елки, чит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 под елку загляните, колокольчик там найд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утите, не вертите, а тихонько потряс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запоет и гостей к вам позовет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волшебный колокольчик? (</w:t>
      </w:r>
      <w:r>
        <w:rPr>
          <w:rFonts w:cs="Times New Roman" w:ascii="Times New Roman" w:hAnsi="Times New Roman"/>
          <w:i/>
          <w:sz w:val="28"/>
          <w:szCs w:val="28"/>
        </w:rPr>
        <w:t>находит, звон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. Дети хлопают в ладоши, из-за елки выходит Снегуро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а полянке, у опушки я живу в лесной изб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вать Снегурочкой меня все снежинки мне род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Снегурочка, помоги нам – у нас елочка красивая, в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гоньки на ней не гор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Сейчас я поговорю с елочкой и попрошу огоньки заже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 елки. Елка зажи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Вот и засеяла елочка разноцветными огоньками.  Давайте для н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ю споем и стихи почит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У ребяток наш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негурочка, Дед Мороз все не идет, а ведь скоро Новый год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олжен был давно при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держался он в п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ед Мороз, ау, а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лышишь, я тебя зову?   (</w:t>
      </w:r>
      <w:r>
        <w:rPr>
          <w:rFonts w:cs="Times New Roman" w:ascii="Times New Roman" w:hAnsi="Times New Roman"/>
          <w:i/>
          <w:sz w:val="28"/>
          <w:szCs w:val="28"/>
        </w:rPr>
        <w:t>прислушивае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-то Дедушка не отзывает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голос мой не отклика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айте вместе его позове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едушка Мороз, отзови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едушка Мороз, появи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и взрослые зовут Деда Мороза, но он не появля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Тревожно мне: не приключилась ли беда с Дедушкой? Погляжу-ка я в свое зеркальце волшебное и узнаю! (</w:t>
      </w:r>
      <w:r>
        <w:rPr>
          <w:rFonts w:cs="Times New Roman" w:ascii="Times New Roman" w:hAnsi="Times New Roman"/>
          <w:i/>
          <w:sz w:val="28"/>
          <w:szCs w:val="28"/>
        </w:rPr>
        <w:t>берет зеркальц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вет мой, зеркальце, ска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 всю правду доло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корей нам дай отв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идишь, Дедушку аль н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ркало:</w:t>
      </w:r>
      <w:r>
        <w:rPr>
          <w:rFonts w:cs="Times New Roman" w:ascii="Times New Roman" w:hAnsi="Times New Roman"/>
          <w:sz w:val="28"/>
          <w:szCs w:val="28"/>
        </w:rPr>
        <w:t xml:space="preserve">      Вижу, вижу… По пол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 равнинам, по снега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ежду сосен и бере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дет Дедушка Мороз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яжело ему идт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томился он в пу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т решил остановить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большой сугроб сад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сугроб это, а 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живет в нем… Снежный Гно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тревожная музыка. Снегурочка отходит в сторону. В зале гаснет свет, включается зеркальный. Появляется Дед Мороз с меш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Долго по лесу шаг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томился я, ус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сугробе поси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 поляну огля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дет в сторону мешок, садится на сугроб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з которого раздается громкий кр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:</w:t>
      </w:r>
      <w:r>
        <w:rPr>
          <w:rFonts w:cs="Times New Roman" w:ascii="Times New Roman" w:hAnsi="Times New Roman"/>
          <w:sz w:val="28"/>
          <w:szCs w:val="28"/>
        </w:rPr>
        <w:t xml:space="preserve"> Ой – ой – ой! Кто уселся на мой снежный домик и сломал е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ивстав</w:t>
      </w:r>
      <w:r>
        <w:rPr>
          <w:rFonts w:cs="Times New Roman" w:ascii="Times New Roman" w:hAnsi="Times New Roman"/>
          <w:sz w:val="28"/>
          <w:szCs w:val="28"/>
        </w:rPr>
        <w:t>). Кто здесь пищ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:</w:t>
      </w:r>
      <w:r>
        <w:rPr>
          <w:rFonts w:cs="Times New Roman" w:ascii="Times New Roman" w:hAnsi="Times New Roman"/>
          <w:sz w:val="28"/>
          <w:szCs w:val="28"/>
        </w:rPr>
        <w:t xml:space="preserve"> (с обидой). Не пищит, а разговаривает. Это я, Гном Снежный 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сугробе – ширме появляется Г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Ух ты, какой маленький, а такой сердит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ном:</w:t>
      </w:r>
      <w:r>
        <w:rPr>
          <w:rFonts w:cs="Times New Roman" w:ascii="Times New Roman" w:hAnsi="Times New Roman"/>
          <w:sz w:val="28"/>
          <w:szCs w:val="28"/>
        </w:rPr>
        <w:t xml:space="preserve"> Будешь сердитым, когда твой дом ломают. Где я теперь жить буд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Где жить? Вон сколько зимушка – зима сугробов нынче наготовила! Выбирай любой да живи в 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ном:</w:t>
      </w:r>
      <w:r>
        <w:rPr>
          <w:rFonts w:cs="Times New Roman" w:ascii="Times New Roman" w:hAnsi="Times New Roman"/>
          <w:sz w:val="28"/>
          <w:szCs w:val="28"/>
        </w:rPr>
        <w:t xml:space="preserve"> Как это у вас, больших, все просто получается: тут сломал – там построил. А я хочу только в этом сугробе жить. Это мой дом! Я сам его построил и к нему привык. А ты… ты его слома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у не обижайся, Гном. Я бы помог тебе новый дом построить, да только некогда мне – к ребятам на елку спеш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д Мороз махнув Гному на прощанье руко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ходит, забыв мешок около сугро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ном:</w:t>
      </w:r>
      <w:r>
        <w:rPr>
          <w:rFonts w:cs="Times New Roman" w:ascii="Times New Roman" w:hAnsi="Times New Roman"/>
          <w:sz w:val="28"/>
          <w:szCs w:val="28"/>
        </w:rPr>
        <w:t xml:space="preserve"> Иди, иди… вот сделаю тебя таким же, как я, узнаешь тогда, какого это маленьким быть, тогда тебя может любой, не заметив обид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зли - нузли, туби – т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ой, маленьким станов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тревожная музыка. На елке гаснут огоньки, включается зеркальный шар. Незаметно убирают оставленный Дедом Морозом меш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зале включается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Ой, что это такое? Ничего не поняла…. Дедушка … Гном  Снежный ком. Что же произошло на самом дел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даются звуки фанф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апрасно мы волновались. Слышите, это Дед Мороз идет к нам  на елку. Встречайт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анфары смолкают, в зале никто не поя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 недоумением</w:t>
      </w:r>
      <w:r>
        <w:rPr>
          <w:rFonts w:cs="Times New Roman" w:ascii="Times New Roman" w:hAnsi="Times New Roman"/>
          <w:sz w:val="28"/>
          <w:szCs w:val="28"/>
        </w:rPr>
        <w:t>). А где же Дед Мороз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 из-за ширмы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искляво</w:t>
      </w:r>
      <w:r>
        <w:rPr>
          <w:rFonts w:cs="Times New Roman" w:ascii="Times New Roman" w:hAnsi="Times New Roman"/>
          <w:sz w:val="28"/>
          <w:szCs w:val="28"/>
        </w:rPr>
        <w:t>). Я т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Кто ту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:</w:t>
      </w:r>
      <w:r>
        <w:rPr>
          <w:rFonts w:cs="Times New Roman" w:ascii="Times New Roman" w:hAnsi="Times New Roman"/>
          <w:sz w:val="28"/>
          <w:szCs w:val="28"/>
        </w:rPr>
        <w:t xml:space="preserve"> 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Кто 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:</w:t>
      </w:r>
      <w:r>
        <w:rPr>
          <w:rFonts w:cs="Times New Roman" w:ascii="Times New Roman" w:hAnsi="Times New Roman"/>
          <w:sz w:val="28"/>
          <w:szCs w:val="28"/>
        </w:rPr>
        <w:t xml:space="preserve"> Дед мо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у, ты и шутник! Я голос Дедушки хорошо знаю. Не Дед Мороз ты вов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ердито</w:t>
      </w:r>
      <w:r>
        <w:rPr>
          <w:rFonts w:cs="Times New Roman" w:ascii="Times New Roman" w:hAnsi="Times New Roman"/>
          <w:sz w:val="28"/>
          <w:szCs w:val="28"/>
        </w:rPr>
        <w:t>). Как это? Я самый настоящий Дед Мо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ширме появляется маленький Дед Мор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Ух ты, какой маленький, а такой сердиты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Будешь сердитым, когда тебя не узн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Дедушка Мороз! Ты ли это? Что с тобой случи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разве со мной что-то случи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 полголоса</w:t>
      </w:r>
      <w:r>
        <w:rPr>
          <w:rFonts w:cs="Times New Roman" w:ascii="Times New Roman" w:hAnsi="Times New Roman"/>
          <w:sz w:val="28"/>
          <w:szCs w:val="28"/>
        </w:rPr>
        <w:t>). Да ведь ты маленьким стал! Совсем… как Гн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 недоумении</w:t>
      </w:r>
      <w:r>
        <w:rPr>
          <w:rFonts w:cs="Times New Roman" w:ascii="Times New Roman" w:hAnsi="Times New Roman"/>
          <w:sz w:val="28"/>
          <w:szCs w:val="28"/>
        </w:rPr>
        <w:t>). Гном? (осматривает себя.) Как Гном! Как же т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етям)</w:t>
      </w:r>
      <w:r>
        <w:rPr>
          <w:rFonts w:cs="Times New Roman" w:ascii="Times New Roman" w:hAnsi="Times New Roman"/>
          <w:sz w:val="28"/>
          <w:szCs w:val="28"/>
        </w:rPr>
        <w:t>. Что теперь делать? Гном Снежный ком всем назло сделал его малень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 волнуйся, Снегурочка! Не переживай Дедушка Мороз! Хоть ты и стал маленьким, наши дети все равно любят. А значит, обязательно тебе помогут. Верно, ребята? (</w:t>
      </w:r>
      <w:r>
        <w:rPr>
          <w:rFonts w:cs="Times New Roman" w:ascii="Times New Roman" w:hAnsi="Times New Roman"/>
          <w:i/>
          <w:sz w:val="28"/>
          <w:szCs w:val="28"/>
        </w:rPr>
        <w:t>ответы дете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Слышишь, Дедушка, ребята тебе помогут, и ты снова станешь таким, каким был преж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авайте, дети, для Дедушки Мороза песенку его любимую споем – про саноч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ано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исполняют песню. Во время исполнения песни маленького Деда Мороза меняют на сред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 писклявым голосом</w:t>
      </w:r>
      <w:r>
        <w:rPr>
          <w:rFonts w:cs="Times New Roman" w:ascii="Times New Roman" w:hAnsi="Times New Roman"/>
          <w:sz w:val="28"/>
          <w:szCs w:val="28"/>
        </w:rPr>
        <w:t>). Спасибо, ребята, и песня моя любимая, и вы хорошо по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Смотрите, а Дедушка наш подро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еужто подрос? Вот здоро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Это еще что! Мы, Дедушка Мороз, сейчас с моими подружками снежинками для тебя танец волшебный испол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Снежи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Мороз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изким голосом</w:t>
      </w:r>
      <w:r>
        <w:rPr>
          <w:rFonts w:cs="Times New Roman" w:ascii="Times New Roman" w:hAnsi="Times New Roman"/>
          <w:sz w:val="28"/>
          <w:szCs w:val="28"/>
        </w:rPr>
        <w:t>). Спасибо, девочки - снежиночки. Мне сразу как-то легко стало, танец у вас очень краси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Ой, смотрите, а Дедушка наш еще выро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Еще вырос? Вот здоров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Это что! А сейчас, Дедушка Мороз, мы для тебя все вместе спляше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Становись скорей в круж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исполняют пляску. Ростовую куклу незаметно убир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Все колдовство Гнома Снежного кома растаяло! Вот он наш Дед Мороз - высок, красив, могуч, как прежд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анфары. В Зал входит Дед Мороз. Все хлоп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Все теперь у нас в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уду с вами я, ребя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сни петь, шутить, игр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месте Новый год встреч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Хоровод свой завед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есню дедушке спо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Шел веселый Дед Мороз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Ох, и молодцы вы, ребята. За ваши веселые песни и танцы награжу я вас. Есть у меня волшебные варежки – как только варежку на руку одеваешь, сразу ноги в пляс пускаются. Кто хочет варежки мои примерить, да пуститься в пляс? Шире, шире, шире круг, ноги сами в пляс иду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Варежки передавай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Уморили вы меня, перетанцевали самого Деда Мороза. Я немного отдохну, а вы порадуйте меня песней звон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Конечно, дедушка, сядь, отдохни и послушай песню «Белый сне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Белый сне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ебята, мы с вами очень Дедушку Мороза ждали и стихи выучили. Послушай, Дедуш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, а не пора ли ребятам подарки новогодние дар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Пожалуй,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месте весело игр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сни пели и пляс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сейчас, ребята, 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подарочки разд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ищет мешок и вдруг хватается за гол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 Мороз: Ох, ты! Да они в лесу остались, возле дома гнома. Надо мне в лес за подарками возвращ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а ты что, Дедушка! Гном злой и сердитый, вдруг он тебя снова заколду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Эх, внученька, не сердитый он, а обиженный. Если бы помог я ему дом разрушенный отремонтировать, не приключилась бы со мной вся эта история. А знаешь внученька, сделаю я Гнома в честь новогоднего праздника хотя бы ненадолго большим! Где мой посох волшебны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таинственная музыка. Гаснет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берет в руки посо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зли – нузли, туби – т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ленький, большим станов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ударяет посохом. Появляется Гном, который везет за собой санки, накрытые белой тканью (снег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еужели это Гном Снежный Ком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аким он большим ста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ном:</w:t>
      </w:r>
      <w:r>
        <w:rPr>
          <w:rFonts w:cs="Times New Roman" w:ascii="Times New Roman" w:hAnsi="Times New Roman"/>
          <w:sz w:val="28"/>
          <w:szCs w:val="28"/>
        </w:rPr>
        <w:t xml:space="preserve"> Это я – Снежный 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построил новый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, ребята, не плох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сердитый и не з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ел по лесу и пол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б мешок доставить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теперь большой, высо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какой я … одинокий! (вздыха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е печалься, Гном, смотри, сколько ребят и взрослых здесь собралось! Ты сегодня для всех доброе дело сделал – подарки новогодние привез. За это тебе каждый спасибо скажет. Верно, ребята? А кто старое помянет… Давай – ка, гном, вставай с ребятами и родителями в хоровод и спой с нами самую любимую и самую новогоднюю песн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В лесу родилась ел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А теперь давай вместе с тобой  подарки детям дарить! Теперь ты не одинок, у тебя много друзей появило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 Мороз, Гном, и Снегурочка раздают детям пода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гости дорогие, за смех и веселье, за подарки новогод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, детвор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озвращаться нам пора. До свидан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Гости новогодние, останьтесь наши ребята и их родители еще хотят с вами сфотографироваться на на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6:00Z</dcterms:created>
  <dc:creator>User</dc:creator>
  <dc:description/>
  <cp:keywords/>
  <dc:language>en-US</dc:language>
  <cp:lastModifiedBy>1</cp:lastModifiedBy>
  <dcterms:modified xsi:type="dcterms:W3CDTF">2015-12-19T10:26:00Z</dcterms:modified>
  <cp:revision>4</cp:revision>
  <dc:subject/>
  <dc:title/>
</cp:coreProperties>
</file>