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хнологическая карта урока литературного чтения по учебнику </w:t>
      </w:r>
      <w:bookmarkStart w:id="0" w:name="_GoBack"/>
      <w:bookmarkEnd w:id="0"/>
    </w:p>
    <w:p>
      <w:pPr>
        <w:pStyle w:val="Heading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Литературное чтение» 2  класс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вторы: Л. Ф.  Климанова и др.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aragraphSty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: С. Михалков «Как друзья познаются». Главная мысль </w:t>
        <w:br/>
      </w:r>
      <w:r>
        <w:rPr>
          <w:rFonts w:cs="Times New Roman" w:ascii="Times New Roman" w:hAnsi="Times New Roman"/>
          <w:b/>
          <w:bCs/>
        </w:rPr>
        <w:t>Цели деятельности учителя: </w:t>
      </w:r>
      <w:r>
        <w:rPr>
          <w:rFonts w:cs="Times New Roman" w:ascii="Times New Roman" w:hAnsi="Times New Roman"/>
          <w:color w:val="000000"/>
          <w:shd w:fill="FFFFFF" w:val="clear"/>
        </w:rPr>
        <w:t>создать условия для формирования у учащихся представлений о различных человеческих качествах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ланируемый результ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разительно чит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прочитанных произведениях и анализирова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объяснять лексическое значение слова.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чност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 связь между целью учебной деятельности и ее мотив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 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группах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усваиваемое содержание (исходя личностных ценностей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 работать по план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ителем и одноклассниками давать оценку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, используя свой жизненный опыт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лассификацию, указывая на основание классифик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объясняя критерии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ладеть  диалогической формой речи в соответствии с грамматическими и синтаксическими нормами родного языка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Ход урок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350"/>
        <w:gridCol w:w="397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тапы урок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териал ведения уро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учащихс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Организационный момен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- Здравствуйте, дети!            </w:t>
            </w:r>
          </w:p>
          <w:p>
            <w:pPr>
              <w:pStyle w:val="Style14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Итак, друзья, внимание –</w:t>
            </w:r>
          </w:p>
          <w:p>
            <w:pPr>
              <w:pStyle w:val="Style14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Ведь прозвенел звонок.</w:t>
            </w:r>
          </w:p>
          <w:p>
            <w:pPr>
              <w:pStyle w:val="Style14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Садитесь поудобнее –</w:t>
            </w:r>
          </w:p>
          <w:p>
            <w:pPr>
              <w:pStyle w:val="Style14"/>
              <w:shd w:fill="FFFFFF" w:val="clear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Cs/>
                <w:iCs/>
                <w:lang w:eastAsia="en-US"/>
              </w:rPr>
              <w:t>Начнем скорей урок!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готовности к уроку, эмоциональный настрой на 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Речевая размин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Расшифруйте пословицу.</w:t>
            </w:r>
          </w:p>
          <w:p>
            <w:pPr>
              <w:pStyle w:val="Style14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ЕИНЕТЧ ЗЕБ ЯИНЕЛШЫМЗАР – ЕОТСУП</w:t>
            </w:r>
          </w:p>
          <w:p>
            <w:pPr>
              <w:pStyle w:val="Style14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ЕИТЯНАЗ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>Кто догадался, как надо прочитать эту пословицу?</w:t>
            </w:r>
          </w:p>
          <w:p>
            <w:pPr>
              <w:pStyle w:val="Style14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Какое отношение имеет эта пословица к уроку Лит.чтения?</w:t>
            </w:r>
          </w:p>
          <w:p>
            <w:pPr>
              <w:pStyle w:val="Style14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color w:val="000000"/>
              </w:rPr>
              <w:t>Чтение пословицы с разной интонацией: грустной, торжественной, в темпе скороговорки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речевую разминку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Актуализация знаний. Постановка целей уро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color w:val="000000"/>
              </w:rPr>
              <w:t>Узнайте спрятанное слово среди букв английского языка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  <w:lang w:val="en-US"/>
              </w:rPr>
              <w:t>UR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>SW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Ж</w:t>
            </w:r>
            <w:r>
              <w:rPr>
                <w:color w:val="000000"/>
                <w:lang w:val="en-US"/>
              </w:rPr>
              <w:t>SWQ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DFJ</w:t>
            </w:r>
            <w:r>
              <w:rPr>
                <w:color w:val="000000"/>
              </w:rPr>
              <w:t>А</w:t>
            </w:r>
          </w:p>
          <w:p>
            <w:pPr>
              <w:pStyle w:val="Style14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>-Почему именно слово ДРУЖБА спряталось среди английских букв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читайте название произведения С. Михалкова, которое мы будем сегодня читать. О чем оно вам говорит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ссмотрите иллюстрацию к рассказу, предположите, о чем он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т на вопросы, читают текс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Работа по теме уро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b/>
                <w:lang w:eastAsia="en-US"/>
              </w:rPr>
              <w:t>Рассказ о С. В. Михалков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2.  Первичное чтение учителе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3. Проверка восприят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Сколько действующих лиц в басне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За какого героя  вы больше всего переживали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4.Повторное чтение сказк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5. Анализ произведен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Понравилась ли вам басня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Куда договорились пойти Лиса, Бобер и Кабан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Почему лиса и кабан не перешли через мостик первыми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Пожалела ли лиса бобра, когда он упал в воду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Помогла ли она бобру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Почему не помог бобру кабан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Можно ли их назвать друзьями? Почему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Почему бобер не пошел с ними дальше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Как друзья познаются?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е слуш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т на вопросы, читают текст, отгадывают загадк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 Физкульминут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Во дворе»</w:t>
            </w:r>
          </w:p>
          <w:p>
            <w:pPr>
              <w:pStyle w:val="Style14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Раз, два, раз, два-  </w:t>
            </w:r>
            <w:r>
              <w:rPr>
                <w:i/>
                <w:iCs/>
                <w:lang w:eastAsia="en-US"/>
              </w:rPr>
              <w:t>    </w:t>
            </w:r>
            <w:r>
              <w:rPr>
                <w:b/>
                <w:bCs/>
                <w:i/>
                <w:iCs/>
                <w:lang w:eastAsia="en-US"/>
              </w:rPr>
              <w:t>(хлопаем в ладоши)</w:t>
            </w:r>
            <w:r>
              <w:rPr>
                <w:lang w:eastAsia="en-US"/>
              </w:rPr>
              <w:br/>
              <w:t>Начинается игра.</w:t>
              <w:br/>
              <w:t xml:space="preserve">Разгребаем снег лопатой, </w:t>
            </w:r>
            <w:r>
              <w:rPr>
                <w:b/>
                <w:bCs/>
                <w:i/>
                <w:iCs/>
                <w:lang w:eastAsia="en-US"/>
              </w:rPr>
              <w:t>(имитируем движения)</w:t>
            </w:r>
            <w:r>
              <w:rPr>
                <w:lang w:eastAsia="en-US"/>
              </w:rPr>
              <w:br/>
              <w:t>Строим горку во дворе.</w:t>
              <w:br/>
              <w:t>Белой и пушистой ватой </w:t>
            </w:r>
            <w:r>
              <w:rPr>
                <w:b/>
                <w:bCs/>
                <w:i/>
                <w:iCs/>
                <w:lang w:eastAsia="en-US"/>
              </w:rPr>
              <w:t>(вытягиваем руки вперёд, поворачиваем корпус вправо и влево)</w:t>
            </w:r>
            <w:r>
              <w:rPr>
                <w:lang w:eastAsia="en-US"/>
              </w:rPr>
              <w:br/>
              <w:t>Двор украшен в декабре.</w:t>
              <w:br/>
              <w:t xml:space="preserve">Раз, два, раз, два     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lang w:eastAsia="en-US"/>
              </w:rPr>
              <w:t>(ритмично топаем)</w:t>
            </w:r>
            <w:r>
              <w:rPr>
                <w:lang w:eastAsia="en-US"/>
              </w:rPr>
              <w:br/>
              <w:t>Вот и кончилась игра.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физкультминутку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 Продолжение работы по теме уро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1.Выборочное чтен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Найдите и прочитайт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Кто кому предложил 1 пройти через мостик? Каким голосом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Что сказала лиса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Кто первым увидел, что бобр попал в беду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Что сделал кабан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Откуда послышался голос бобра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Какой голос был у него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Кто предложил пойти дальше и каким голосом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Как ответил Бобер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2.Правила товарищества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могай товарищу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сли у него трудности или случилась беда, окажи ему свою помощь, поддержку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лись с товарищем тем, что имеешь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вори товарищам только правду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ссорься с товарищами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спорь по пустякам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ись уступать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й делать первым шаги к примирению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й быть верным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  <w:spacing w:val="-3"/>
              </w:rPr>
              <w:t>Не предавай товарищей, не бросай их в беде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е слуш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т на вопросы, читают текс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. Рефлекс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кажите смайлик, который отражает ваше отношение к материалу урока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ют свою работу на уроке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. Итог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Что вы узнали на уроке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з- подготовить выразительное чтение басн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22:00Z</dcterms:created>
  <dc:creator>1</dc:creator>
  <dc:description/>
  <cp:keywords/>
  <dc:language>en-US</dc:language>
  <cp:lastModifiedBy>1</cp:lastModifiedBy>
  <cp:lastPrinted>2015-12-01T10:43:00Z</cp:lastPrinted>
  <dcterms:modified xsi:type="dcterms:W3CDTF">2015-12-19T16:01:00Z</dcterms:modified>
  <cp:revision>18</cp:revision>
  <dc:subject/>
  <dc:title/>
</cp:coreProperties>
</file>