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55"/>
        <w:gridCol w:w="1701"/>
        <w:gridCol w:w="9279"/>
        <w:gridCol w:w="246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дел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сент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вайте знакомитьс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станциям/Мониторинг индивидуального развития/</w:t>
            </w:r>
          </w:p>
          <w:p>
            <w:pPr>
              <w:pStyle w:val="Normal"/>
              <w:rPr>
                <w:color w:val="000000"/>
                <w:shd w:fill="FAF7F2" w:val="clear"/>
              </w:rPr>
            </w:pPr>
            <w:r>
              <w:rPr>
                <w:color w:val="000000"/>
                <w:shd w:fill="FAF7F2" w:val="clear"/>
              </w:rPr>
              <w:t>Закрепление навыков культурного поведения в детском саду, дома, на улице. Формирование элементарных представлений о том, что хорошо и что плохо. Создание условий для формирования доброжелательности, доброты, дружелюбия. Создание игровых ситуаций, способствующих формированию внимательного, заботливого отношения к окружающим.</w:t>
            </w:r>
          </w:p>
          <w:p>
            <w:pPr>
              <w:pStyle w:val="Normal"/>
              <w:rPr>
                <w:color w:val="000000"/>
                <w:shd w:fill="FAF7F2" w:val="clear"/>
              </w:rPr>
            </w:pPr>
            <w:r>
              <w:rPr>
                <w:color w:val="000000"/>
                <w:shd w:fill="FAF7F2" w:val="clear"/>
              </w:rPr>
              <w:t>Заполнение карт развития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AF7F2" w:val="clear"/>
              </w:rPr>
              <w:t>Развлечение «Вежливый медвежонок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AF7F2" w:val="clear"/>
              </w:rPr>
              <w:t>Разработка индивидуального маршрута развития ребенка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сент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ий сад. Наша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AF7F2" w:val="clear"/>
              </w:rPr>
              <w:t>Продолжение знакомства с детским садом как ближайшим социальным окружением ребенка: профессии сотрудников детского сада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Продолжение знакомства с окружающей средой группы, помещениями детского сада. Рассматривание игрушек, называние их формы, цвета, строения. Знакомство детей друг с другом в ходе игр (если дети уже знакомы, следует помочь им вспомнить друг друга). Формирование дружеских, доброжелательных отношений между детьми (коллективная художественная работа, песенка о дружбе, совместные игры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AF7F2" w:val="clear"/>
              </w:rPr>
            </w:pPr>
            <w:r>
              <w:rPr>
                <w:color w:val="000000"/>
                <w:shd w:fill="FAF7F2" w:val="clear"/>
              </w:rPr>
              <w:t>Развлечение для детей, организованное сотрудниками детского сада с участием родителей. Дети в подготовке не участвуют, но принимают активное участие в развлечении (в подвижных играх, викторинах)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сент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адовские мамы»  Любимые игр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Содействие созданию эмоционально положительного климата в группе и дет. саду. Формирование представлений о простейших связях между предметами ближайшего окружения. Воспитывать бережное и доброе отношение к игрушка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зыкальное развлечения для детей «Мои любимые игрушки». Фотовыставка «Любимые игрушки детей дома»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сентября</w:t>
            </w:r>
          </w:p>
          <w:p>
            <w:pPr>
              <w:pStyle w:val="Normal"/>
              <w:rPr/>
            </w:pPr>
            <w:r>
              <w:rPr/>
              <w:t>1-2 окт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1-5 Мы идем гулять» Участок. Осенние цветы. Деревь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AF7F2" w:val="clear"/>
              </w:rPr>
              <w:t>Формирование элементарных представлений об осени (сезонные изменения в природе, одежде людей, на участке детского сада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ознакомить  детей с осенними цветами (астра, георгины, бархатцы). Учить различать их и находить  по описанию, познакомить со строением цветка (стебель, листья, цветок, корень) воспитывать бережное отношение к цвета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крепление названий деревьев, их строение, внешние признак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тавка поделок из природного материал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окт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Формировать у детей интерес к знаниям об овощах; дать элементарные представления об овощах; цвете овощей; закрепить представления детей о заготовке овощей на зиму; закрепить знания о месте произраст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ппликация «Корзина с овощами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окт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Расширять, обобщать активизацию и актуализацию словаря по теме «Фрукты»; совершенствовать представления и знания детей о труде в сад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ыставка рисунок «Витаминная корзинка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окт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рибы, по ягоды /Растения лес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Формирование у детей бережного отношения к природе, знакомство с особенностями внешнего вида, грибов и ягод, учить правильно, называть предметы, их цвет, величину, быть осторожными с неизвестными объектам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альбома «Мои любимые лесные я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окт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ты осени на участке. Птиц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комить детей с основными признаками  осени;  показать многообразие красок осени, вести  наблюдения за осенними  изменениями в природе, наблюдать за листопадом , осеним дождём,  развивать умение устанавливать простейшие связи между явлениями живой и неживой природы (Стало холодно, дождливо — пожелтели листья, попрятались насекомые, птицы улетели в теплые края). </w:t>
            </w:r>
            <w:r>
              <w:rPr>
                <w:color w:val="333333"/>
                <w:shd w:fill="FFFFFF" w:val="clear"/>
              </w:rPr>
              <w:t>Формировать и расширять у детей словарь по теме, учить классифицировать; где живут птицы и почему, голос, повадки; чем питаются; закрепить знания о детеныш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исование «Птицы»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но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 в Петергофе».</w:t>
            </w:r>
          </w:p>
          <w:p>
            <w:pPr>
              <w:pStyle w:val="Normal"/>
              <w:rPr/>
            </w:pPr>
            <w:r>
              <w:rPr/>
              <w:t>Познакомить детей с основными признаками  осени;  показать многообразие красок осени, вести  наблюдения за осенними  изменениями в природе, наблюдать за листопадом , осеним дождём,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 но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-кто в теремочке живет» \Дикие-лесные животные узнавание\</w:t>
            </w:r>
          </w:p>
          <w:p>
            <w:pPr>
              <w:pStyle w:val="Normal"/>
              <w:rPr/>
            </w:pPr>
            <w:r>
              <w:rPr/>
              <w:t>Расширить представления о  диких  животных  средней полосы, их внешнем виде, строении туловища,  повадках, об окраске шерсти некоторых животных зимой и летом,  приспособлении к среде обитания и сезонным изменения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осуг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но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бабушке» \Домашние животные \узнавание</w:t>
            </w:r>
          </w:p>
          <w:p>
            <w:pPr>
              <w:pStyle w:val="Normal"/>
              <w:rPr/>
            </w:pPr>
            <w:r>
              <w:rPr/>
              <w:t>Формировать обобщающие понятия «домашние животные». Познакомить с названиями домашних животных и их детёнышей,  особенностях  внешнего вида и  пользе для человека, условиях содержания,  о том, как люди заботятся о них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осуг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 ноя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Матери» Я и моя сем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мение называть свое имя и фамилию, имена членов семьи, говорить о себе в первом лиц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гащение  представлений о своей семье. Развивать представления о материнской заботе. Воспитывать в детях любовь и уважение к самым близким людям: мама - самый главный человек в жизни, который открывает в себе лучшие качества – доброту, любовь и заботу.</w:t>
            </w:r>
          </w:p>
          <w:p>
            <w:pPr>
              <w:pStyle w:val="Normal"/>
              <w:rPr/>
            </w:pPr>
            <w:r>
              <w:rPr>
                <w:bCs/>
              </w:rPr>
              <w:t>Формировать у детей любовь к родителям и близким людям.</w:t>
            </w:r>
            <w:r>
              <w:rPr/>
              <w:t xml:space="preserve"> Формировать положительное отношение детей к чистоте, обучать ребенка заботиться о своём здоровье и безопасности. Воспитывать у детей навыки личной и общественной гигиены, способствовать правильному поведению в быту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rPr/>
            </w:pPr>
            <w:r>
              <w:rPr/>
              <w:t xml:space="preserve">« Я и моя семья», </w:t>
            </w:r>
          </w:p>
          <w:p>
            <w:pPr>
              <w:pStyle w:val="Normal"/>
              <w:rPr/>
            </w:pPr>
            <w:r>
              <w:rPr/>
              <w:t>Оформление фотостенда «Наши мамы»,</w:t>
            </w:r>
          </w:p>
          <w:p>
            <w:pPr>
              <w:pStyle w:val="Normal"/>
              <w:rPr/>
            </w:pPr>
            <w:r>
              <w:rPr/>
              <w:t>Выставка рисунков «Моя семья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дека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неболейка!» \Человек. Части тела</w:t>
            </w:r>
          </w:p>
          <w:p>
            <w:pPr>
              <w:pStyle w:val="Normal"/>
              <w:rPr/>
            </w:pPr>
            <w:r>
              <w:rPr/>
              <w:t>Воспитывать привычку к здоровому образу жизни, желание заботится о своем здоровье.</w:t>
            </w:r>
          </w:p>
          <w:p>
            <w:pPr>
              <w:pStyle w:val="Normal"/>
              <w:rPr/>
            </w:pPr>
            <w:r>
              <w:rPr/>
              <w:t>Совершенствовать навыки пользования предметами личной гигиен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Страна волшебная -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дека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енемся на прогулку» \Одежда\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комить детей с обобщающими понятиями, «одежда, обувь, - расширять знания детей о видах одежды, тканях из которых она изготовлена. познакомить с деталями одежды (рукава, воротник, пуговицы), Формировать умение правильно называть их, описывать,  способствовать формированию умения классифицировать  одежду по сезону (осенняя, зимняя, летняя). Воспитывать бережное отношение к своей одежде и уважение к людям изготовляющим её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детей «Оденем кукол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дека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шка-зима», Зимующие птиц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комить детей с основными признаками зимы. Учить  вести  наблюдения в природе, связанные с зимним периодом; наблюдать за поведением птиц, подкармливать их, Формировать представления о безопасном поведении людей зимо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дека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лочка- зеленая иголочка»</w:t>
            </w:r>
          </w:p>
          <w:p>
            <w:pPr>
              <w:pStyle w:val="Normal"/>
              <w:rPr/>
            </w:pPr>
            <w:r>
              <w:rPr/>
              <w:t>Познакомить детей и родителей с историей новогодней елки, расширить знания родителей о традиции новогодней елки и важности знакомства с ней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вечерняя деятельность детей и родителей (установка и украшение елк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 декаб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ый Год»</w:t>
            </w:r>
          </w:p>
          <w:p>
            <w:pPr>
              <w:pStyle w:val="Normal"/>
              <w:rPr/>
            </w:pPr>
            <w:r>
              <w:rPr/>
              <w:t>Познакомить с историей возникновения новогодней игрушки, учить бережно относиться к праздничным народным традициям и обыча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игрушек, подарков к Новому Году.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 янва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канику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2 янва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деля зимних каникул» Разноцветная зи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Знакомство с историей народных забав в зимний период, приобретение практических навыков в изготовлении снежных построе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нежных построек. Развлечение для детей «Зимние забавы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 январ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ты зимы на участк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 и обогащение представлений о зиме. Расширение представлений о сезонных изменениях в природе (изменения в погоде, растения зимой, поведение птиц и животных). Воспитание бережного отношения к природе, умение замечать красоту зимней природы. Формирование исследовательского познавательного интереса в ходе экспериментирования с водой и льд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феврал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гости к кукле Кати» \Дом, его части. Мебе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ть обобщающие понятия «Мебель»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ить знания детей о различных видах  мебели, их назначении, материале из которого они сделаны;Продолжать учить составлять описательные рассказы (называть цвет, форму, величину и т.д.). Воспитывать интерес к предметам окружающей нас обстановки, бережное отношение к вещам</w:t>
            </w:r>
          </w:p>
          <w:p>
            <w:pPr>
              <w:pStyle w:val="Normal"/>
              <w:jc w:val="both"/>
              <w:rPr/>
            </w:pPr>
            <w:r>
              <w:rPr/>
              <w:t>сделанными руками люд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для детей « Наш дом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2 феврал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гощение.»\ Посуда. Продукты питания\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ировать обобщающие понятия «Посуда».Расширить знания детей о различных видах посуды,  их назначении, материале из которого они сделаны. Продолжать учить составлять описательные рассказы (называть цвет, форму, величину и т.д.). Воспитывать интерес к предметам окружающей нас обстановки, бережное отношение к вещ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деланными руками люд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е для детей « Посуда»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9 феврал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деля мальчиков»\День защитника Отечества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333333"/>
              </w:rPr>
            </w:pPr>
            <w:r>
              <w:rPr>
                <w:shd w:fill="FFFFFF" w:val="clear"/>
              </w:rPr>
              <w:t xml:space="preserve">Формировать у детей знания о празднике День защитника Отечества; </w:t>
            </w:r>
            <w:r>
              <w:rPr/>
              <w:t>Воспитывать у детей уважение к своим папам, желание быть на них похожими. Дать детям знания об армии, сформировать у них первые представления о родах войск, о защитниках Отечества. Познакомить детей с военной техникой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о па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6 феврал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тешкина Неделя» (рус. нар. игруш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комство с русской народной игрушкой – матрешкой. Разучивание песенок-плясовых.  Довести до детей понятие о красоте и особенностях этой игрушки. Постепенно подвести детей к осмыслению понятия «народная игрушка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март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деля девочек»\Мамин день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к маме, бабушке, сестре,  уважение к воспитателям. Расширять гендерные представления.Привлекать детей к изготовлению подарковмаме, бабуш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мам, выставка рисунков, подарки мамам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март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ак мы следы весны искали. Приметы весны на участке</w:t>
            </w:r>
          </w:p>
          <w:p>
            <w:pPr>
              <w:pStyle w:val="Normal"/>
              <w:jc w:val="both"/>
              <w:rPr/>
            </w:pPr>
            <w:r>
              <w:rPr/>
              <w:t>Знакомить детей с основными признаками весны. Способствовать формированию умения  вести сезонные наблюдения, сравнивать, устанавливать простейшие причинно- следственные связи в изменениях в живой и неживой  природе (стало теплее, дни длиннее, снег начал таять, появились проталины, люди сменили одежду  и т.д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Масленицы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 март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етные пт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 детей с перелётными птицами (скворец, ласточка, трясогузка и т. д.), развивать умение наблюдать за перелётными птицами прилетающими на участок учить составлять  описательный рассказ, выделяя основные отличительные  признаки птицы (размер, цвет, форма головы, клюва, хвоста ). Познакомить  детей с условиями необходимых для жизни птиц,  о их  пользе , как защитников растений от вредителей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дос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 марта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де живет вода\Водичка-водич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у детей представления о природном объекте – воде.Закладывать основы экологической культуры личности, воспитывать бережное отношение к воде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, экспериментирование с водой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рта-1 апрел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де живет сказка?» Моя любимая рус. нар. сказка\ Книжки-малышки\Книжная неделя</w:t>
            </w:r>
          </w:p>
          <w:p>
            <w:pPr>
              <w:pStyle w:val="Normal"/>
              <w:rPr/>
            </w:pPr>
            <w:r>
              <w:rPr/>
              <w:t>Расширение представлений о народных сказках, устном народном творчестве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личного опыта детей знаниями, эмоциями и впечатлениями об окружающем, необходимыми для правильного понимания содержания литературного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. Развлечение для детей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8 апрел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Едем, плаваем, летаем»\Транспорт-узнавани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накомить детей с различными видами транспорта ( наземный, воздушный, водный), познакомить с  социально важными видами транспорта (скорая помощь, полиция, пожарная машина),  способствовать формированию умения сравнивать, обобщать,  называть  различные  виды  транспорта,  части из которых состоят машины,  закрепить знания детей о безопасном поведении в общественном транспорте, воспитывать уважение к людям работающим на транспорт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 апрел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ш помощник светофор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, развлечение для детей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 апрел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ем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ень Земл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 апрел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. Цветы, деревья весной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весенними цветами в саду (тюльпан, нарцисс), познакомить с лесными весенними цветами (подснежник, ландыш). Учить определять цветы по их основным признакам, составлять описательные рассказы. Закреплять знания о строении  растений (листья, стебель, цветок)  Воспитывать бережное отношение к природе, интерес к познанию.  Формировать обобщающие понятие «насекомые». Познакомить детей с насекомыми (жук, муровей, пчела, бабочка, муха),  научить узнавать их, Обратить внимание детей на  их строение, способы передвижения, учить сравнивать, находить их общие признаки и различ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3 мая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к бабушек и дедушек. День побед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>Воспитание уважения к защитникам Отеч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Формирование представлений детей о людях военной профессии, видеть отдельные различия во внешнем виде летчика, моряка, пограничника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>.Развитие умения называть военную технику (самолет, корабль, танк) на картин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 мая</w:t>
            </w:r>
          </w:p>
        </w:tc>
        <w:tc>
          <w:tcPr>
            <w:tcW w:w="9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коро лето!»Путешествие по станциям\ мониторин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7 мая</w:t>
            </w:r>
          </w:p>
        </w:tc>
        <w:tc>
          <w:tcPr>
            <w:tcW w:w="9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50:00Z</dcterms:created>
  <dc:creator>Оль</dc:creator>
  <dc:description/>
  <cp:keywords/>
  <dc:language>en-US</dc:language>
  <cp:lastModifiedBy>Оль</cp:lastModifiedBy>
  <dcterms:modified xsi:type="dcterms:W3CDTF">2015-09-02T19:51:00Z</dcterms:modified>
  <cp:revision>7</cp:revision>
  <dc:subject/>
  <dc:title/>
</cp:coreProperties>
</file>