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196278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боту  выполнил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еница  2 класс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/>
        <w:tab/>
      </w:r>
      <w:r>
        <w:rPr>
          <w:b/>
        </w:rPr>
        <w:t>МОУ СОШ №3 им. Ю.А.Гагари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Гаязова  Карина  Рафаилевн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86835" cy="456184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FF0000"/>
          <w:sz w:val="52"/>
          <w:szCs w:val="52"/>
        </w:rPr>
        <w:t xml:space="preserve">          </w:t>
      </w:r>
      <w:r>
        <w:rPr>
          <w:color w:val="FF0000"/>
          <w:sz w:val="72"/>
          <w:szCs w:val="72"/>
        </w:rPr>
        <w:t>Моя  любимая  книга.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</w:t>
      </w:r>
      <w:r>
        <w:rPr>
          <w:sz w:val="30"/>
          <w:szCs w:val="32"/>
        </w:rPr>
        <w:t xml:space="preserve">Сочинение.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sz w:val="30"/>
        </w:rPr>
        <w:t xml:space="preserve">     </w:t>
      </w:r>
      <w:r>
        <w:rPr>
          <w:sz w:val="30"/>
          <w:szCs w:val="32"/>
        </w:rPr>
        <w:t>Я  люблю  лошадей. Однажды  ко  мне  попала  книга  под  названием  «Военные  кони»  Николая  Тихонова. Я  попросила  сестру  прочитать рассказ  из  этой  книги «Чёрт». У  нас  возник  вопрос, что  обозначает  название. Оказалось,  что  Чёрт – это  кличка  лошади. И  не  простой  лошади,  иначе  её не  назвали  бы  так  сурово.  Как  же  так  случилось? Действие  в  рассказе  происходит  во  время  немецкой  войны.  В  полк  пригнали  свежих  лошадей, а  белые  лошади  шли  к  драгунам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  <w:t xml:space="preserve">        </w:t>
      </w:r>
      <w:r>
        <w:rPr>
          <w:sz w:val="30"/>
          <w:szCs w:val="32"/>
        </w:rPr>
        <w:t>Начался  осмотр  лошадей  в  присутствии  офицера,  а  давать  лошадям  клички  должен  был  писарь. Интересный  заведён  был  в  полку  порядок:  всем  молодым  лошадям  давались  клички  на  букву «ч»,  нелегко  пришлось  писарю, после  того  как  в  словаре  слова  на  эту  букву  закончились.  А  тут  как  нарочно  конь  попался  буйный.  Не  сдержался  писарь  и  закричал:  вот  «Чёрт». Новобранцы  долго  мучились  с  Чёртом, который  хитрил  и  не  хотел  никому  подчиняться.  В  конце  концов  руки  опустились  и  у  новобранцев,  и  у  старых  драгун.  Никто  не  мог  найти  подход  к  бедному  коню. Они  решили,  что  арест,  цепи  и  половинный  паёк  пойдёт коню  на  пользу.  Но  не  тут-то  было.  Генерал  приказал  его  продать.  Конь,  по  кличке  Чёрт,  был  таким  известным,  что  в  день  продажи  в  конюшню  сбежалась  толпа  солдат.  На  удивление  всем, Чёрта  купил  татарин.  Он  сразу  же  понял  причину  неповиновения  лошади:  её  не  нужно  было  обижать  и  дразнить.  Чёрт  был  свободолюбивым  конём,  он  любил  солнечный  свет,  свежую  траву  и  правильный  уход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Больше  всего  мне  понравилось  то,  что  конь  попал к  доброму  человеку. Прочитав  этот  рассказ  я  поняла,  что  животные  понимают,  как  с  ним  относятся,  их  надо  любить  и  заботиться  о  них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52"/>
          <w:szCs w:val="52"/>
        </w:rPr>
      </w:pPr>
      <w:r>
        <w:rPr>
          <w:sz w:val="30"/>
          <w:szCs w:val="32"/>
        </w:rPr>
        <w:t xml:space="preserve">                            </w:t>
      </w:r>
      <w:r>
        <w:rPr>
          <w:sz w:val="52"/>
          <w:szCs w:val="52"/>
        </w:rPr>
        <w:t>А  вы  знаете?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/>
        <w:t xml:space="preserve">Выходя из дому, встретить белую лошадь — дурная примета; нужно тут же плюнуть на землю, чтобы отвести беду. 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/>
        <w:t xml:space="preserve">Гроздовник срывает подошвы с лошадиных копыт. 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/>
        <w:t xml:space="preserve">Мошонка борова с отверстием, привязанная к дверям конюшни, защитит лошадей от колдовства. 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/>
        <w:t>Лошадь с одинаковыми белыми "чулками" на передних ногах приносит несчастье своему хозяину; но если чулки находятся на непарных ногах (например, передней и задней), то это приносит удачу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/>
        <w:t xml:space="preserve">Если в лошадином стаде начинается мор, его можно прекратить, спалив одну из больных лошадей целиком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/>
        <w:t xml:space="preserve">Если лошади становятся крупом к загородке — жди бури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/>
        <w:t xml:space="preserve">В день Нового Года выстирай кухонное полотенце и просуши его на ограде. Если затем ты вытрешь им своих лошадей, они будут толстыми и холеными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/>
        <w:t>В йоркширском Райдинге всего лишь около 80 лет назад еще был распространен следующий способ лечения болезни, поражавшей лошадиные копыта. Его описание заверено авторитетом преп. Г. Ормсби.</w:t>
        <w:br/>
        <w:t xml:space="preserve">Хозяин лошади должен был в полночь выйти в свой сад и "вынуть" дерн у подножия самой большой </w:t>
      </w:r>
      <w:r>
        <w:rPr>
          <w:color w:val="FFFFFF"/>
        </w:rPr>
        <w:t>яблони</w:t>
      </w:r>
      <w:r>
        <w:rPr/>
        <w:t>, а затем осторожно повесить его на самую высокую ветку дерева, все в молчании и одиночестве. Когда дерн "осыпался" на землю, болезнь покидала животное.</w:t>
        <w:br/>
        <w:t>Этот способ лечения был известен во многих других районах Северной Англии, но с дополнением, что дерн следовало брать в том месте, где больное животное щипало траву.</w:t>
        <w:br/>
        <w:t>Денем  утверждает, что многие крестьяне не применяли для лечения зараженных копыт никаких других средств и игнорировали все советы ветеринаров, считая, что подвешенный дерн помогает лучше.</w:t>
        <w:br/>
        <w:t>В Олкомбе династия сельских кузнецов на протяжении многих поколений владела талисманом, с помощью которого можно было вынимать гвозди из "стрелок" лошадиных копыт и мгновенно исцелять раны. Суеверие, связанное с этим талисманом, гласит, что применять его может только один человек.</w:t>
        <w:br/>
        <w:t>В 1940 г. лечением лошадей занималась дочка последнего кузнеца и лечение (пусть и основанное на суеверии) всегда было успешным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/>
        <w:t xml:space="preserve">Без коня не родит земля, а без хлеба -нет жизни крестьянину. В традиционной земледельческой России коня почитали за основного кормильца: "Лошадь — человеку крылья"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/>
        <w:t>Забота о лошади предписывалась крестьянину самой жизнью, что и отразилось в многочисленных русских народных пословицах: "На лошадь не плеть покупают, а овес. Не лошадь везет, а хлеб (или овес). Казак сам не ест, а лошадь кормит. Не потчуй лошади ездом, а корми тестом; не гладь рукой — посыпай мукой" 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30"/>
          <w:szCs w:val="32"/>
        </w:rPr>
      </w:pPr>
      <w:r>
        <w:rPr>
          <w:rFonts w:cs="Verdana" w:ascii="Verdana" w:hAnsi="Verdana"/>
          <w:b/>
          <w:bCs/>
          <w:color w:val="000000"/>
          <w:sz w:val="30"/>
          <w:szCs w:val="32"/>
        </w:rPr>
      </w:r>
    </w:p>
    <w:sectPr>
      <w:type w:val="nextPage"/>
      <w:pgSz w:w="11906" w:h="16838"/>
      <w:pgMar w:left="1260" w:right="1106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on.ru/multimedia/books_covers/100120226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7:00Z</dcterms:created>
  <dc:creator>Пользователь</dc:creator>
  <dc:description/>
  <cp:keywords/>
  <dc:language>en-US</dc:language>
  <cp:lastModifiedBy>1</cp:lastModifiedBy>
  <cp:lastPrinted>2010-02-07T19:08:00Z</cp:lastPrinted>
  <dcterms:modified xsi:type="dcterms:W3CDTF">2012-04-27T09:59:00Z</dcterms:modified>
  <cp:revision>9</cp:revision>
  <dc:subject/>
  <dc:title> </dc:title>
</cp:coreProperties>
</file>