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shd w:fill="FFFFFF" w:val="clear"/>
          <w:lang w:eastAsia="ru-RU"/>
        </w:rPr>
        <w:t>«Особенности адаптации детей в детском саду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ервые дни в детском саду – настоящее испытание для детей. Чтобы адаптация ребенка в детском саду прошла легко и безболезненно, важно знать особенности возрастного периода, в котором ребенок поступает в дошкольное учреждени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Как проходит эмоциональное состояние ребенка в период привыкания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1.  Для первых дней пребывания детям свойственно проявление отрицательных эмоций. Они плачут или начинают хныкать. Особым проявлением негативного состояния является страх. Ребенок боится неизвестности и незнакомых детей и взрослых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2. Стрессовая ситуация может вызывать вспышки гнева. Агрессию может вызвать все, что угодно. Для некоторых детей характерно депрессивное состояние в период адаптации. Они становятся вялыми и заторможенными. Позитивные эмоции могут быть связаны с правильно выбранным стимулом, например, игрушкой или веселой игрой. Постепенно отрицательные эмоции все больше будут замещаться положи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3. В первые дни посещения ДОУ у детей наблюдаются проблемы со сном, даже если до этого их не было. Сон становится беспокойным, некоторые дети просыпаются с плачем и криками. Проблема разрешится к окончанию периода адаптации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4. Аппетит заметно снижается. Связано это с новым режимом и характером еды. Для детей вкус еды непривычен, а стресс блокирует вкусовые рецепторы. Показателем того, что ребенок постепенно адаптируется, является повышение аппетит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5. Родители могут заметить, что словарный запас ребенка заметно снизился. На начальном этапе многие дети предпочитают использовать упрощенные слова. Так проявляется защитный механизм. В скором времени происходит восстановление речевых функций и значительное увеличение слов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6. Наблюдается снижение двигательной и познавательной активности. Отмечается, что такое замедленное и заторможенное состояние постепенно нормализуется к окончанию адаптационного пери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7. В первый месяц посещения детского сада снижается иммунитет ребенка. В этот период возможны простудные заболевания, причина которых не физиологическая, а скорее психологическая. Стресс снижает сопротивляемость организма. Достижение эмоционального равновесия нейтрализует склонность к болезн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  <w:lang w:eastAsia="ru-RU"/>
        </w:rPr>
        <w:t xml:space="preserve">Вред яслей и раннего посещения ДОУ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Негативным моментом раннего посещения дошкольного учреждения является разлука с матер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Если отдать ребенка в детский сад в 2 года, то неизбежно родители столкнутся со стрессом, отражающимся на психологическом и физиологическом состоянии ребенка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У ребенка могут наблюдаться невротические реакции, т.к. в раннем возрасте он не готов расставаться с матерью. Развитие резко тормозится и идет замедленными темпами. При этом качество приобретаемых навыков и умений снижа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Нарушается контакт с родителями. Ребенок не может строить с ними доверительных отношений, т.к. необходимая в раннем возрасте связь разорвана и не успела окрепнуть. С возрастом вопрос не решается и проблема только усугубляетс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Возникают сложности в общении со сверстниками. К 3-4 годам дети уже играют вдвоем, а затем и группой. До этого периода они предпочитают индивидуальную игру. Раннее помещение ребенка в группу разрушает нормальное развитие коммуникативных навыков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Речевые функции нарушаютс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shd w:fill="FFFFFF" w:val="clear"/>
          <w:lang w:eastAsia="ru-RU"/>
        </w:rPr>
        <w:t xml:space="preserve">Факторы рис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К ним относят несколько критериев, сочетание которых требует отказа от посещения детского сада на некоторое время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Особенности дородового периода. Токсикоз, хронические или инфекционные болезни, прием лекарств, курение, употребление алкоголя, сопровождающие беременность, могут способствовать проблемам адаптации ребенка к детскому саду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Родовой процесс. Особенности протекания родов, возможные осложнения или тяжелая травма, резус-конфликт отражаются на неблагоприятном течении адаптационного период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ослеродовой период, характеризуемый рядом признаков: недоношенность, малый или крупный вес, болезни ребенка в первый месяц жизни, тип вскармливания (естественное или искусственное), курение матери (активное или пассивное) и материальное положение семьи. Факторы первых двух групп необратимы, но относящиеся к третьей группе поддаются коррекци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shd w:fill="FFFFFF" w:val="clear"/>
          <w:lang w:eastAsia="ru-RU"/>
        </w:rPr>
        <w:t>Адаптация ребенка в детском саду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Режим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 Первая трудность, возникающая в начале посещения детского сада, – новый режим. Ребенку сложно перестроится к новым требованиям, поэтому режим выбранного доу стоит узнать заранее и придерживаться его в домашних условиях за месяц-полтора до начала посещения, строго соблюдая распорядок по дням и часам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Спать пора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 В адаптационный период важно правильно организовать ночной сон ребенка. На фоне постоянного недосыпа у детей развиваются невротические состояния, в результате которых адаптация проходит длительно и болезненно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Доброе утро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. Резкое пробуждение, особенно в фазе глубокого сна, недопустимо. Оно приведет к капризам, вялости и раздражительности ребенка. Идеальный вариант, когда он просыпается самостоятельно. Если этого не происходит, то поможет соблюдение простого правила – будить ребенка минут на 10 раньше, давая возможность понежиться-потянуться в теплой постели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Ты уже большой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 К моменту поступления в дошкольное учреждение необходимо научить ребенка умываться, одеваться, засыпать, аккуратно вести себя за столом,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ользоваться вилкой и ложкой, пить из чашки, самостоятельно посещать туалет. Процессу употребления пищи важно уделить особое внимание, например, обед необходимо съедать за полчаса. Эти навыки значительно снизят дискомфортные ощущения при попадании в незнакомые усло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Никаких дополнительных нагрузок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 Ребенок попадает в новую обстановку, знакомится с новыми людьми, получает массу эмоциональных переживаний в течение дня, поэтому в домашних условиях все нововведения должны быть минимизированы или полностью исключ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ru-RU"/>
        </w:rPr>
        <w:t>Максимальное внимание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 В период адаптации к детскому саду ребенка окружают вниманием и заботой. Полноценный отдых, спокойная атмосфера в доме становятся приоритетными направлениями помощи родителей. Ограничивают посещение развлекательных мероприятий, принимать гостей и самим ходить в гости лучше после того, как ребенок адаптируется. Дополнительные впечатления увеличат нагрузку на психику ребенка, которая и без того претерпевает серьезные испытания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  <w:t>Как облегчить привыкание. Советы психолога для родителей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Рационально посетить родительское собрание и заранее ознакомиться с режимом и расписанием дошкольного учреждения. Это позволит приблизить домашние условия к условиям детского сада и заблаговременно приучать ребенка к нововведениям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оптимальный возраст поступления ребенка в детский сад – 3 года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риучение происходит постепенно. Сначала ребенка оставляют на 2 часа. Постепенно время пребывания увеличивают. Этот период индивидуален и длится у разных детей от 2 недель до 6 месяцев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ериод привыкания длится достаточно долго, поэтому родителям не стоит планировать выездные мероприятия. В это время все внимание должно быть сосредоточено на ребенке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оптимально завести лист учета дней адаптации, где родители записывают основные моменты: как ребенок проснулся, с какими эмоциями собирался в детский сад, как прошло расставание, какие переживания испытывал в течение дня (с его слов) и после того, как его забрали дом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ребенок должен слышать только положительные высказывания о детском саде и воспитателях. Негативное мнение взрослых и у ребенка сформирует отрицательное отношение к дошкольному учреждению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режим дня детского сада следует соблюдать и в условиях дома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адаптационный период требует исключения мероприятий по отучению ребенка от вредных привычек. Например, решение проблемы с соской на некоторое время стоит отложить, потому что такое событие травмирует и без того перегруженную психику ребенка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следует окружить ребенка заботой и вниманием. Это касается всех членов семьи. Конфликты и разногласия необходимо минимизировать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роявление терпимости к детским капризам, возникающим в этот период из-за перегрузки нервной системы ребенка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в детский сад ребенок может брать с собой любимую игрушку. Такой прием позволит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снизить дискомфортные ощущения от разлуки с мамой и привычной обстановкой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расставаться с ребенком по приходу в детский сад надо быстро. Если этот момент затягивается, то появляются капризы и слезы. Обеспокоенная мама – это вдвойне обеспокоенный ребенок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игровая форма похода в детский сад заинтересует ребенка, принесет положительные эмоции. Например, придуманная сказка или игра в догонялки по дороге в ДОУ, станут хорошим стимулом посещения дошкольного учреждения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каждый день, забрав ребенка из детского сада, необходимо говорить с ним о прошедшем дне, задавать вопросы о том, чем он занимался, что ему понравилось. Акцентирова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внимание необходимо на положительных моментах, негативные факты лучше опускать, чтобы не тревожить малыша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воспитатели должны быть осведомлены о личностных особенностях ребенка, а врачом и медсестрой изучена медицинская карта;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в случа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оявления особых проблем, которые не удается разрешить самостоятельно, следует обратиться к психологу. Он подскажет, как облегчить адаптационный период и снять напряжение у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E6E6E6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shd w:fill="E6E6E6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 xml:space="preserve">Подготовка к переменам должна быть заблаговременн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Оптимальный возраст, благожелательная атмосфера в семье и поддержка персонала дошкольного учреждения играют важную роль в процессе адаптации. Благоприятное разрешение адаптационной проблемы позволит ребенку с удовольствием посещать детский са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57:00Z</dcterms:created>
  <dc:creator>Speed_XP</dc:creator>
  <dc:description/>
  <cp:keywords/>
  <dc:language>en-US</dc:language>
  <cp:lastModifiedBy>Speed_XP</cp:lastModifiedBy>
  <dcterms:modified xsi:type="dcterms:W3CDTF">2015-12-05T08:37:00Z</dcterms:modified>
  <cp:revision>4</cp:revision>
  <dc:subject/>
  <dc:title/>
</cp:coreProperties>
</file>