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ый вечер: «И мир идёт тебе навстреч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Гончаренко Т.Н., учитель русского языка и литературы МОБУ ООШ №24, Краснодарский край, Коренов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вечера: Портреты А.С. Пушкина, Н.Н. Пушкиной, друзей и современников поэта, фотографии памятников Пушкину, виды Петербурга, Михайловского, Болдина, Лице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углубить знания учеников о жизни Пушкина, познакомить учеников со стихотворениями поэтов 20 века об А.С. Пушкине, прививать учащимся любовь к творчеству великого русского поэ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ие лица: ведущий, 1-й чтец, 2-й чтец, 3-й чтец, А.С. Пушкин, Н.Н. Пушк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Всем нам с детства знакомо «звонкое имя –Александр Сергеевич Пушкин. За два века необыкновенно много написано о поэте. В символической книге под названием «Пушкиниана» огромное количество страниц: это научные исследования и воспоминания, лирические стихотворения и эссе, письма, романсы, драматические произведения. Листая эту книгу, мы слышим голоса друзей и недругов поэта , его почитателей, холодных наблюдателей и горячих поклонников. Мы открываем эту книгу сегодня, чтобы восстановить по ней знакомую биографию А.С. Пушки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-й чтец</w:t>
      </w:r>
      <w:r>
        <w:rPr>
          <w:sz w:val="20"/>
          <w:szCs w:val="20"/>
        </w:rPr>
        <w:t>:(стихотворение Н. Доризо «Посвящение»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ё в нём Россия обрела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й древний гений человеч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вую прелесть русской реч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с детских лет нам так мила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ё в нём Россия обр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 и солнце… Строчка- 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ярко белый снег горит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ныне русская природа его стихами говор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ё в нём Россия обрела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й красы любую мал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в нём увидела себ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 нём собой залюбовала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ечность, и короткий миг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радость жизни, и страдань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мония – суть мироздань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шь он один её постиг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ё в нём Россия обрел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только лишь его бессмертье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енина через столеть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ья грусть по – пушкински свет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ё в нём Россия обрела,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ю и молодость, и  зрело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нтарскую лихую смело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, что веками в ней жила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ё в нём Россия обр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икогда ей так не пелось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(отрывок из статьи Н. Доризо «Не заросла народная тропа» ):Пушкин – поэт. Но Пушкин больше, чем поэт. Хотя слово «поэт» - великое слово, оно не может выразить всё то, что для нас значит Пушк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шкин – литература и история. Пушкин – философия и искусство. Если Пётр Первый был государственным преобразователем России, то Пушкин был духовным её преобразова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, может быть, самое главное то, что Пушкин – мерило всех наших духовных ценностей. Отношение к Пушкину определяет степень нашей духовной и нравственной зрелости. Более того, отношение к Пушкину определяет степень нашего патриот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-й чтец: </w:t>
      </w:r>
      <w:r>
        <w:rPr>
          <w:sz w:val="20"/>
          <w:szCs w:val="20"/>
        </w:rPr>
        <w:t>(стихотворение Н. Матвеевой «Пушки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чему изобретать национальный ген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ь Пушкин есть у нас: в нём сбылся русский ду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образ родины он вывел не из дву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д или принципов и не из трёх су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из пяти берёз, одетых в майский пу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е из тысячи гремучих завер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сь мир – весь белый свет! – в кольцо его твор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местился целиком. И высказался вслу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Избушка и …Вольтер, казак и… нере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шь лёгкой створкой здесь разделены для ви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о-чего тут нет !..Свирель из трост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ьюг полнощных рёв; средневековый пат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лотокудрый Феб, коллежский регистратор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промт из Бомарше и – песня ямщик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-й чтец</w:t>
      </w:r>
      <w:r>
        <w:rPr>
          <w:sz w:val="20"/>
          <w:szCs w:val="20"/>
        </w:rPr>
        <w:t>: (из статьи Н. Гоголя  ): «При имени Пушкина тотчас осеняет мысль о русском национальном поэте. В нём русская природа, русская душа, русский язык, русский характер отразились во всей чистоте. В Пушкине заключилось всё богатство, сила и гибкость нашего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отрывок из стих. Н. Доризо « Арина Родионовна»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ё было мудро предназнач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бой – и сказки, и бы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 сама Россия нянчи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ами крепостной Ар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етёлке теплота перинна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ча устало догорал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есня русская стари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, младенца пелена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У него было теперь любимое место в Лицее: там он прятался от Пилецкого, туда он внезапно скрывался. Это была галерея, соединяющая Лицей с фрейлинским флигелем: арка висела над дорогою. В галерее, наконец, устроили библиотеку, и там выдавались им книги… Особенно он полюбил книги философские и сборники изреч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стих. О. Колычева « Влицейских садах»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ажите, ясени шумящ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царскосельские цве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 помните глаза горящ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бесной юной чистот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ажите, вязы великанс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еликанский древний дуб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 помните ли африканс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тые очертанья губ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 помните ли встречу с Дел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енце из роз и звёзд златы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Пушкин ей в лицейской кел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лепетал свой первый стих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чтец: П</w:t>
      </w:r>
      <w:r>
        <w:rPr>
          <w:sz w:val="20"/>
          <w:szCs w:val="20"/>
        </w:rPr>
        <w:t>осле окончания Лицея много всего было в жизни Пушкина: и служба в Коллегии иностранных дел, и Южная, и Северная ссылки за вольнолюбивую лирику. Но судьба наградила поэта встречей с Н. Н. Гончаровой, которая впоследствии стала женой великого поэ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 стих. Н. Доризо «Наталья Пушкина»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девочка, тонка, бледн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два достигнув совершеннолетья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нь свадьбы знала ли он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вышла замуж за бессмерть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сохранится на ве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ам, за супружеским порогом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сё то, к чему её ру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быту коснётся ненарок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 даже строки письмец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он писал, о ней вздыхая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хитит из её ларц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го вдова. Вдова друга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грешимая вдова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вятая пушкинская слав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дна на все его сло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ерь имеющая прав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 перед этою вдово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й, Натали, Наташе, Таше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 оправдания живой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 оправданья мёртвой даж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то, что рок смертельный был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ыл рок родиться ей красивой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 он такой её любил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Домашней, доброй, нешумлив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эзия и красота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стественней союза нет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о как ты ненавистна свету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армония живая та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дно мерило всех мерил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он ей верил. Верил свят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 перед смертью говорил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на ни в чём не виноват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-й чтец</w:t>
      </w:r>
      <w:r>
        <w:rPr>
          <w:sz w:val="20"/>
          <w:szCs w:val="20"/>
        </w:rPr>
        <w:t>:( стих. Ф. Тютчева «29-я января 1837»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чьей руки свинец смерте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эту сердце растерза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сей божественный фи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ушил, как сосуд скудельны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ь прав или виновен 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 нашей правдою земно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век он высшею руко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ареубийцы заклеймё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ты, в безвременную ть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друг поглощённая со све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, мир тебе, о тень поэ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 светлый праху твоему!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ло людскому суесловь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к и свят был жребий твой!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был богов орган живо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с кровью в жилах… знойной кров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ею кровью благород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жажду чести утолил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осенённый опоч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угвью гордости народ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ажду твою пусть тот рассуди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слышит пролитую кров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бя ж, как первую любов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и сердце не забудет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-й чтец (</w:t>
      </w:r>
      <w:r>
        <w:rPr>
          <w:sz w:val="20"/>
          <w:szCs w:val="20"/>
        </w:rPr>
        <w:t xml:space="preserve"> отрывок из стихотворения Лермонтова «Смерть поэта»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иб поэт, невольник чести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л, оклеветанный молво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свинцом в груди и жаждой ме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икнув гордой головой!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вынесла душа поэ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ора мелочных обид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л он против мнений с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, как прежде… и убит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ит!.. К чему теперь рыдан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ых похвал ненужный хор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жалкий лепет оправдань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бы свершился приговор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вы ль сперва так злобно гна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 свободный, смелый д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для потехи раздува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ть затаившийся пожар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ж? Веселитесь… он муч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дних вынести не мо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гас, как светоч, дивный ген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ял торжественный ве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 убийца хладнокров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вёл удар… спасенья н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ое сердце бьётся ровн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уке не дрогнул пистоле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 xml:space="preserve"> ( отрывок из статьи Н. Доризо «Пушкин и Лермонтов» ): « Во всей мировой литературе я не знаю более близкого духовного родства, чем родство этих двух гени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я жизнь Лермонтова вплоть до его трагической гибели была прямым продолжением жизни Пушк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два умолк выстрел на Чёрной речке, как всю Россию потрясли словно мощнейшее землетрясение, стихи Лермонтова «Смерть Поэта», и яростное горе потери, неистовая жажда возмездия сделали никому не известного юношу великим русским поэтом, видным со всех сторон Отечества, достойным преемником пушкинской му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эту минуту Пушкин как бы стал Лермонтовым, чтобы потребовать высшего суда над «надменными потомками известной подлостью прославленных отцов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вы, надменные потом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вестной подлостью прославленных отц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ятою рабскою поправшие облом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ою счастия обиженных родов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, жадною толпой стоящие у тро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боды, Гения и Славы палач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итесь вы под сению зако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 вами суд и правда- всё молчи!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есть и божий суд, наперстники разврат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ть грозный суд: он ждё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 недоступен звону зл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мысли, и дела он знает наперё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 напрасно вы прибегнете к злослов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 вам не поможет внов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ы не смоете всей вашей чёрной кров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эта праведную кров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-й чтец</w:t>
      </w:r>
      <w:r>
        <w:rPr>
          <w:sz w:val="20"/>
          <w:szCs w:val="20"/>
        </w:rPr>
        <w:t xml:space="preserve"> Пушкину никогда не удавалось исчерпать себя даже самым великим своим произведением… Истинный поэт не падает замертво, а вновь стоит у начала своей работы .У Пушкина окончания произведений похожи на морские горизонты: достигнув их, опять видишь перед собою бесконечное пространство, ограниченное лишь мнимой чертою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-й чтец</w:t>
      </w:r>
      <w:r>
        <w:rPr>
          <w:sz w:val="20"/>
          <w:szCs w:val="20"/>
        </w:rPr>
        <w:t xml:space="preserve">  ( стих. А.Передреева «Дни Пушкина»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ё беззащитнее ду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исках расчётливого ми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сотворил себе ку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ёмной власти барыш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сё дороже, всё слыш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его бездушности преступ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омный мир души тво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вой гордый голос неподкуп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вучи, божественный глаго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оём величье непреложны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возь океан ревущих вол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мирной пошлости безбожной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светлым именем сво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лавил имя человечь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мир идёт тебе навстреч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ховной жаждою том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вучит фрагмент « Над пушкинской строкой из вокального цикла «Дорога к Пушкину»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5:00Z</dcterms:created>
  <dc:creator>Admin</dc:creator>
  <dc:description/>
  <cp:keywords/>
  <dc:language>en-US</dc:language>
  <cp:lastModifiedBy>User</cp:lastModifiedBy>
  <cp:lastPrinted>2009-11-08T11:18:00Z</cp:lastPrinted>
  <dcterms:modified xsi:type="dcterms:W3CDTF">2015-11-29T10:50:00Z</dcterms:modified>
  <cp:revision>6</cp:revision>
  <dc:subject/>
  <dc:title>Литературный вечер: «И мир идёт тебе навстречу»</dc:title>
</cp:coreProperties>
</file>