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по математике  во 2 класс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1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азов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примеры в столбик и реши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2 + 47        98 – 73           75 – 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юю ёлку повесили 13  фонариков, а звёздочек на 5 меньше. Сколько всего украшений повесили на ёл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рази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см =  … дм              5 дм =  … см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дм = ... м                  9 м = ...  д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Начерти прямоугольник,  </w:t>
      </w:r>
      <w:r>
        <w:rPr>
          <w:rFonts w:cs="Times New Roman" w:ascii="Times New Roman" w:hAnsi="Times New Roman"/>
          <w:sz w:val="28"/>
          <w:szCs w:val="28"/>
        </w:rPr>
        <w:t>у которого одна сторона равна 5 см, а другая 7 с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авни и поставь знаки </w:t>
      </w:r>
      <w:r>
        <w:rPr>
          <w:rFonts w:cs="Arial Narrow" w:ascii="Arial Narrow" w:hAnsi="Arial Narrow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+ 8 ... 8 + 5                   11 – 6 ...  11 + 6                      21 – 8 ...  21 –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вышен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пиши примеры в столбик и реши и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 + 47         68 + 25         70 – 3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и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ёлочной гирлянде 17 красных лампочек, синих на 6 больше, чем красных, а жёлтых – столько, сколько красных и синих вместе. Сколько в гирлянде жёлтых лампо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Выраз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м 3 см =  … см           5м 3дм = …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м 2 см = ... см             8 м 1 дм = ...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равни и поставь знаки </w:t>
      </w:r>
      <w:r>
        <w:rPr>
          <w:rFonts w:cs="Arial Narrow" w:ascii="Arial Narrow" w:hAnsi="Arial Narrow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... </w:t>
      </w:r>
      <w:r>
        <w:rPr>
          <w:rFonts w:cs="Times New Roman" w:ascii="Times New Roman" w:hAnsi="Times New Roman"/>
          <w:sz w:val="28"/>
          <w:szCs w:val="28"/>
        </w:rPr>
        <w:t xml:space="preserve">6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                   с </w:t>
      </w:r>
      <w:r>
        <w:rPr>
          <w:rFonts w:cs="Times New Roman" w:ascii="Times New Roman" w:hAnsi="Times New Roman"/>
          <w:sz w:val="28"/>
          <w:szCs w:val="28"/>
        </w:rPr>
        <w:t xml:space="preserve">– 19 ...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15                   31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 ...  </w:t>
      </w:r>
      <w:r>
        <w:rPr>
          <w:rFonts w:cs="Times New Roman" w:ascii="Times New Roman" w:hAnsi="Times New Roman"/>
          <w:sz w:val="28"/>
          <w:szCs w:val="28"/>
        </w:rPr>
        <w:t xml:space="preserve">34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пиши примеры в столбик и реши 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+ 42      96 – 34        51 +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Реши задач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ёлочной гирлянде 9 красных лампочек, а зелёных на 7 больше. Сколько всего лампочек в гирлянд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раз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см =  … дм               7 м =  … д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Начерти прямоугольник, </w:t>
      </w:r>
      <w:r>
        <w:rPr>
          <w:rFonts w:cs="Times New Roman" w:ascii="Times New Roman" w:hAnsi="Times New Roman"/>
          <w:sz w:val="28"/>
          <w:szCs w:val="28"/>
        </w:rPr>
        <w:t>у которого одна сторона равна 6 см, а другая 8 с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равни и поставь знаки </w:t>
      </w:r>
      <w:r>
        <w:rPr>
          <w:rFonts w:cs="Arial Narrow" w:ascii="Arial Narrow" w:hAnsi="Arial Narrow"/>
          <w:b/>
          <w:sz w:val="28"/>
          <w:szCs w:val="28"/>
        </w:rPr>
        <w:t>&gt;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&lt;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sz w:val="28"/>
          <w:szCs w:val="28"/>
        </w:rPr>
        <w:t>=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+ 9 ... 9 + 7                   23 – 6 ...  23 –  8                      12 – 5 ...  12 + 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вышенный уров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пиши примеры в столбик и реши 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6 + 38       43 + 37       80 – 4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и зад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вогоднюю ёлку повесили 23 шара, сосулек на 5 меньше, чем шаров, а шишек – столько, сколько шаров и сосулек вместе. Сколько шишек повесили на ёлк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Выраз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дм 8 см =  … см        2м  3дм = … д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дм 3 см = … см         5 м 7 дм = … д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равни и поставь знаки </w:t>
      </w:r>
      <w:r>
        <w:rPr>
          <w:rFonts w:cs="Arial Narrow" w:ascii="Arial Narrow" w:hAnsi="Arial Narrow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b/>
          <w:bCs/>
          <w:sz w:val="28"/>
          <w:szCs w:val="28"/>
        </w:rPr>
        <w:t>=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– 12 ...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17                 9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</w:rPr>
        <w:t xml:space="preserve">8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41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 ...  </w:t>
      </w:r>
      <w:r>
        <w:rPr>
          <w:rFonts w:cs="Times New Roman" w:ascii="Times New Roman" w:hAnsi="Times New Roman"/>
          <w:sz w:val="28"/>
          <w:szCs w:val="28"/>
        </w:rPr>
        <w:t xml:space="preserve">43 –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административной контрольной работы по математике во 2 …. класс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 …… декабря 2012 г.)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ель: 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лассе …… ч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ли работу …… че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 уровень </w:t>
      </w:r>
      <w:r>
        <w:rPr>
          <w:rFonts w:cs="Times New Roman" w:ascii="Times New Roman" w:hAnsi="Times New Roman"/>
          <w:bCs/>
          <w:sz w:val="24"/>
          <w:szCs w:val="24"/>
        </w:rPr>
        <w:t>без ошиб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1 (решение примеров) ……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сложение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читание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2 (решение задачи) ……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ход решения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ения …… че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3 (сравнение величин) ……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сравнение см и дм ……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равнение дм и м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и без ошибок № 4 (начертить прямоугольник)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и без ошибок № 5 (сравнение числовых выражений) ……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sz w:val="24"/>
          <w:szCs w:val="24"/>
        </w:rPr>
        <w:t>вычисления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равнение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и </w:t>
      </w:r>
      <w:r>
        <w:rPr>
          <w:rFonts w:cs="Times New Roman" w:ascii="Times New Roman" w:hAnsi="Times New Roman"/>
          <w:b/>
          <w:sz w:val="24"/>
          <w:szCs w:val="24"/>
        </w:rPr>
        <w:t>повыш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без ошибок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6 (решение примеров) ……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сложение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читание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7 (решение задачи) …… че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ход решения …… чел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числения …… чел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или без ошибок № 8 (сравнение величин) …… че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опустили ошибки: </w:t>
      </w:r>
      <w:r>
        <w:rPr>
          <w:rFonts w:cs="Times New Roman" w:ascii="Times New Roman" w:hAnsi="Times New Roman"/>
          <w:bCs/>
          <w:sz w:val="24"/>
          <w:szCs w:val="24"/>
        </w:rPr>
        <w:t>сравнение см и дм …… 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равнение дм и м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или без ошибок № 9 (сравнение буквенных выражений)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…… чел.       Уровень обученности ……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- …… чел.       Качество обученности ……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……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…… ч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50:00Z</dcterms:created>
  <dc:creator>User</dc:creator>
  <dc:description/>
  <cp:keywords/>
  <dc:language>en-US</dc:language>
  <cp:lastModifiedBy>User</cp:lastModifiedBy>
  <cp:lastPrinted>2012-12-13T15:04:00Z</cp:lastPrinted>
  <dcterms:modified xsi:type="dcterms:W3CDTF">2013-02-23T14:51:00Z</dcterms:modified>
  <cp:revision>4</cp:revision>
  <dc:subject/>
  <dc:title/>
</cp:coreProperties>
</file>