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619"/>
      </w:tblGrid>
      <w:tr>
        <w:trPr>
          <w:trHeight w:val="3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м/о учителей_____________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№ 1»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»_________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МБОУ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Ш № 1»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</w:t>
            </w:r>
          </w:p>
          <w:p>
            <w:pPr>
              <w:pStyle w:val="Normal"/>
              <w:spacing w:lineRule="auto" w:line="360"/>
              <w:ind w:right="53" w:hanging="0"/>
              <w:rPr/>
            </w:pPr>
            <w:r>
              <w:rPr>
                <w:bCs/>
                <w:color w:val="000000"/>
              </w:rPr>
              <w:t>__________________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»__________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ринято»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м советом МБОУ «СОШ № 1»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»__________2015г.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БОУ «СОШ № 1»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О.Н. Викарчук/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№</w:t>
            </w:r>
          </w:p>
          <w:p>
            <w:pPr>
              <w:pStyle w:val="Normal"/>
              <w:spacing w:lineRule="auto" w:line="360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»_______2015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правилах 6  А, Б ,В, Г, Д, Е классов</w:t>
      </w:r>
    </w:p>
    <w:p>
      <w:pPr>
        <w:pStyle w:val="Normal"/>
        <w:jc w:val="center"/>
        <w:rPr/>
      </w:pPr>
      <w:r>
        <w:rPr>
          <w:color w:val="A6A6A6"/>
          <w:sz w:val="28"/>
          <w:szCs w:val="28"/>
        </w:rPr>
        <w:t>наименование учебного предмета, курса, класс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A6A6A6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еобразовательный</w:t>
      </w:r>
    </w:p>
    <w:p>
      <w:pPr>
        <w:pStyle w:val="Normal"/>
        <w:jc w:val="center"/>
        <w:rPr>
          <w:color w:val="A6A6A6"/>
        </w:rPr>
      </w:pPr>
      <w:r>
        <w:rPr>
          <w:color w:val="A6A6A6"/>
        </w:rPr>
        <w:t xml:space="preserve"> </w:t>
      </w:r>
      <w:r>
        <w:rPr>
          <w:color w:val="A6A6A6"/>
        </w:rPr>
        <w:t xml:space="preserve">(уровень: базовый, профильный, </w:t>
      </w:r>
    </w:p>
    <w:p>
      <w:pPr>
        <w:pStyle w:val="Normal"/>
        <w:jc w:val="center"/>
        <w:rPr>
          <w:color w:val="A6A6A6"/>
        </w:rPr>
      </w:pPr>
      <w:r>
        <w:rPr>
          <w:color w:val="A6A6A6"/>
        </w:rPr>
        <w:t>общеобразовательный, специального коррекционного обучения)</w:t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ителя: Роенко Л.С., Давыдова Г.А., Прасолова А.В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2015 - 2016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z w:val="28"/>
        </w:rPr>
        <w:t>СОДЕРЖАНИЕ РАБОЧЕЙ ПРОГРАММ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аспорт рабочей программы учебного курса, предмета 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Пояснительная записка 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Содержание и структура учебной программы 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Требования к уровню подготовки 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Календарно-тематическое планирование 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График контрольных работ 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Учебно-методическое обеспечение для учителя и учащихся 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Лист корректировки 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Тип программы: </w:t>
      </w:r>
      <w:r>
        <w:rPr>
          <w:sz w:val="26"/>
          <w:szCs w:val="26"/>
        </w:rPr>
        <w:t>программа  основного  обще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Статус программы: </w:t>
      </w:r>
      <w:r>
        <w:rPr>
          <w:sz w:val="26"/>
          <w:szCs w:val="26"/>
        </w:rPr>
        <w:t>рабочая программа учебного курса «Русский язык в правилах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/>
      </w:pPr>
      <w:r>
        <w:rPr>
          <w:bCs/>
          <w:color w:val="000000"/>
          <w:sz w:val="26"/>
          <w:szCs w:val="26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color w:val="000000"/>
          <w:sz w:val="26"/>
          <w:szCs w:val="26"/>
          <w:u w:val="single"/>
        </w:rPr>
        <w:t>Категория обучающихся</w:t>
      </w:r>
      <w:r>
        <w:rPr>
          <w:bCs/>
          <w:color w:val="000000"/>
          <w:sz w:val="26"/>
          <w:szCs w:val="26"/>
        </w:rPr>
        <w:t>: учащиеся 6-х классов МБОУ « СОШ № 1»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Сроки освоения программы</w:t>
      </w:r>
      <w:r>
        <w:rPr>
          <w:bCs/>
          <w:color w:val="000000"/>
          <w:sz w:val="26"/>
          <w:szCs w:val="26"/>
        </w:rPr>
        <w:t>: 1 год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sz w:val="26"/>
          <w:szCs w:val="26"/>
          <w:u w:val="single"/>
        </w:rPr>
        <w:t>Объем учебного времени</w:t>
      </w:r>
      <w:r>
        <w:rPr>
          <w:bCs/>
          <w:color w:val="000000"/>
          <w:sz w:val="26"/>
          <w:szCs w:val="26"/>
        </w:rPr>
        <w:t>: 35 час</w:t>
      </w:r>
      <w:r>
        <w:rPr>
          <w:color w:val="000000"/>
          <w:sz w:val="26"/>
          <w:szCs w:val="26"/>
        </w:rPr>
        <w:t xml:space="preserve">ов. 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>Форма обучения:</w:t>
      </w:r>
      <w:r>
        <w:rPr>
          <w:bCs/>
          <w:sz w:val="26"/>
          <w:szCs w:val="26"/>
        </w:rPr>
        <w:t xml:space="preserve"> очная.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>Режим занятий</w:t>
      </w:r>
      <w:r>
        <w:rPr>
          <w:bCs/>
          <w:sz w:val="26"/>
          <w:szCs w:val="26"/>
        </w:rPr>
        <w:t>: 1час в неделю</w:t>
      </w:r>
    </w:p>
    <w:p>
      <w:pPr>
        <w:pStyle w:val="Normal"/>
        <w:ind w:left="426" w:hanging="426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  <w:u w:val="single"/>
        </w:rPr>
        <w:t>Формы контроля</w:t>
      </w:r>
      <w:r>
        <w:rPr>
          <w:bCs/>
          <w:sz w:val="26"/>
          <w:szCs w:val="26"/>
        </w:rPr>
        <w:t>:  текущий контроль, итоговая контрольная работа, тесты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о русскому языку в правилах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</w:t>
      </w:r>
    </w:p>
    <w:p>
      <w:pPr>
        <w:pStyle w:val="3"/>
        <w:numPr>
          <w:ilvl w:val="0"/>
          <w:numId w:val="4"/>
        </w:numPr>
        <w:shd w:fill="auto" w:val="clear"/>
        <w:spacing w:lineRule="auto" w:line="276"/>
        <w:ind w:left="502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К ГОС и БУП 2004 года в редакции приказов Минобрнауки РФ от 20.08.2008 № 241, от 30.08.2010 № 889, 01.02.2012 № 7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чебного плана МБОУ « СОШ № 1» на 2015-2016 учебный год.</w:t>
      </w:r>
    </w:p>
    <w:p>
      <w:pPr>
        <w:pStyle w:val="Style17"/>
        <w:numPr>
          <w:ilvl w:val="0"/>
          <w:numId w:val="4"/>
        </w:numPr>
        <w:spacing w:before="20" w:after="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ой  и авторской программы основного общего образования по русскому языку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нПиНа  (2.4.2.2821-10) и др. локальных актов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стеме школьного образования учебный предмет «Русский язык» занимает особое место, является  не только объектом изучения, но и средством обучения.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.                       </w:t>
      </w:r>
    </w:p>
    <w:p>
      <w:pPr>
        <w:pStyle w:val="21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 сформулирована общая стратегия  обучения, воспитания и развития учащихся в соответствии с целями изучения русского языка, которые определены стандартом.</w:t>
      </w:r>
    </w:p>
    <w:p>
      <w:pPr>
        <w:pStyle w:val="21"/>
        <w:ind w:left="0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Курс </w:t>
      </w:r>
      <w:r>
        <w:rPr>
          <w:i/>
          <w:color w:val="000000"/>
          <w:sz w:val="26"/>
          <w:szCs w:val="26"/>
        </w:rPr>
        <w:t xml:space="preserve">лексики </w:t>
      </w:r>
      <w:r>
        <w:rPr>
          <w:b w:val="false"/>
          <w:color w:val="000000"/>
          <w:sz w:val="26"/>
          <w:szCs w:val="26"/>
        </w:rPr>
        <w:t>-</w:t>
      </w:r>
      <w:r>
        <w:rPr>
          <w:i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новая ступень в изучении словарной системы русского языка. Данный курс изучается в 6 классе и дает возможность пополнить знания о словарной системе русского литературного языка, знакомит с новым разделом – фразеологией, показывает зависимость употребления слов от разных ситуаций, создает базу для изучения языка художественных произведений на уроках литературы для реализации межпредметных связей русского языка с другими предметами.</w:t>
      </w:r>
    </w:p>
    <w:p>
      <w:pPr>
        <w:pStyle w:val="21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Лексика также обеспечивает формирование у школьников умения находить в тексте и употреблять в собственной речи изучаемые лексические и фразеологические средства, обосновывать необходимость их использования.</w:t>
      </w:r>
    </w:p>
    <w:p>
      <w:pPr>
        <w:pStyle w:val="21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Шестиклассники знакомятся с группами слов по происхождению, с лексическими понятиями, устаревшими словами (архаизмами, историзмами) и новыми (неологизмами). Учащиеся обогащают знания о диалектной лексике, о профессиональной и их роли в художественной литературе.</w:t>
      </w:r>
    </w:p>
    <w:p>
      <w:pPr>
        <w:pStyle w:val="21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накомство с различными пластами лексики имеет как практическое, так и познавательное значение: учащиеся смогут анализировать языковые особенности изучаемых художественных произведений и осознавать связь языка с развитием общества. Тем самым делается вклад в формирование научного представления о языке.</w:t>
      </w:r>
    </w:p>
    <w:p>
      <w:pPr>
        <w:pStyle w:val="21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1"/>
        <w:ind w:left="0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Работа по </w:t>
      </w:r>
      <w:r>
        <w:rPr>
          <w:i/>
          <w:color w:val="000000"/>
          <w:sz w:val="26"/>
          <w:szCs w:val="26"/>
        </w:rPr>
        <w:t xml:space="preserve">словообразованию </w:t>
      </w:r>
      <w:r>
        <w:rPr>
          <w:b w:val="false"/>
          <w:color w:val="000000"/>
          <w:sz w:val="26"/>
          <w:szCs w:val="26"/>
        </w:rPr>
        <w:t>предполагает повторение сведений о морфемах, однокоренных словах, а также формируются умения определять словообразовательные отношения между словами, толковать лексическое значение производных слов на основе учета значения исходной единицы и значения прибавляемой к ней словообразовательной морфемы.</w:t>
      </w:r>
    </w:p>
    <w:p>
      <w:pPr>
        <w:pStyle w:val="21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зучение морфологии способствует развитию коммуникативных умений, обеспечивает возможность ученикам эффективно осуществлять речевую деятельность на русском литературном языке в учебе, в жизни, формирует обобщенные морфологические знания, умения и навыки. </w:t>
      </w:r>
    </w:p>
    <w:p>
      <w:pPr>
        <w:pStyle w:val="21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чащиеся в данном курсе расширят свои знания по данным разделам русского языка, получая более полный материал по разделам.</w:t>
      </w:r>
    </w:p>
    <w:p>
      <w:pPr>
        <w:pStyle w:val="21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1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и задачи:</w:t>
      </w:r>
    </w:p>
    <w:p>
      <w:pPr>
        <w:pStyle w:val="21"/>
        <w:ind w:left="708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 Ликвидация пробелов в знаниях.</w:t>
      </w:r>
    </w:p>
    <w:p>
      <w:pPr>
        <w:pStyle w:val="21"/>
        <w:ind w:left="708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 Расширение объема материала по изучаемым разделам.</w:t>
      </w:r>
    </w:p>
    <w:p>
      <w:pPr>
        <w:pStyle w:val="21"/>
        <w:ind w:left="708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Умение производить лексический разбор, объяснять значение новых слов и работать с различными видами словарей</w:t>
      </w:r>
    </w:p>
    <w:p>
      <w:pPr>
        <w:pStyle w:val="21"/>
        <w:ind w:left="708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 Углубление знаний учащихся по морфологии.</w:t>
      </w:r>
    </w:p>
    <w:p>
      <w:pPr>
        <w:pStyle w:val="21"/>
        <w:ind w:left="708" w:firstLine="71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и структура учебной программы</w:t>
      </w:r>
    </w:p>
    <w:p>
      <w:pPr>
        <w:pStyle w:val="Normal"/>
        <w:ind w:left="14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ксика– 12 часов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вторение пройденного по лексике в 5-м классе. Синонимы. Омонимы. Антонимы. Паронимы. Диалектизмы. Вульгаризмы и жаргонизмы. Канцеляризмы. Историзмы и архаизмы.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Фразеологические обороты и свободные сочетания слов. Употребление фразеологизмов. Фразеологический словарь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</w:rPr>
        <w:t>Словообразование – 7 часов</w:t>
      </w:r>
      <w:r>
        <w:rPr>
          <w:sz w:val="26"/>
          <w:szCs w:val="26"/>
        </w:rPr>
        <w:t>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Корень слова. Суффиксы и приставки. Способы образования слов. Словообразовательные цепочки. Понятие об этимологии. Этимологические словари.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рфология – 16 часов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Родительный падеж множественного числа существительных. Склонение имен собственных. Употребление прилагательных полных и кратких. Нормы употребления сравнительной степени прилагательных. Субстантивированные прилагательные. Употребление числительных. Особенности употребления существительного сутки с числительными. Числительные полтора и полтораста, их употребление. Особенности употребления местоимений. Глаголы в форме 1-го лица единственного числа. Видовые пары. Личные и безличные глаголы. Употребление безличных глаголов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ровню подгото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ы знать определения основных изученных в 6 классе Лексических понятий, орфографических правил, обосновывать свои ответы, приводя нужные прим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нцу 6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нормы литературного языка в пределах изученного материала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ь в словах изученные орфограммы, дифференцировать их по видам,  находить и исправлять орфографические ошибки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словообразовательный и морфемный разбор  слов.</w:t>
      </w:r>
    </w:p>
    <w:p>
      <w:pPr>
        <w:pStyle w:val="Normal"/>
        <w:ind w:left="14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Календарно-тематическое планирование составлено в соответствии с авторской программой Синельщиковой Е.В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оурочный план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110"/>
        <w:gridCol w:w="3261"/>
        <w:gridCol w:w="3260"/>
        <w:gridCol w:w="1984"/>
        <w:gridCol w:w="1843"/>
      </w:tblGrid>
      <w:tr>
        <w:trPr>
          <w:trHeight w:val="2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 (практические, лабораторные, к.р., экскурсии д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ГОС (УУД)  к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о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Лексика – 12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новные единицы языка и его словарный состав; разновидности словарей, нормы и сферы употребления единиц языка, различие слов в сферах употреб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находить фразеологизмы, объяснять их лексическое значение; подбирать синонимы, антонимы, омонимы, использовать их в речи; пользоваться словар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Лекс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,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-0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ы синонимы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само</w:t>
              <w:softHyphen/>
              <w:t>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-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самостояте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-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самостояте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-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ни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Работа с текс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-0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ектизм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Работа с текс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-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ьгаризмы и жаргониз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самостояте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из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самостояте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-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змы и архаиз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 с текс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-0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ческие обороты и свободное сочетание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 Работа со словар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-1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фразеологизмов. Фразеологический сло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Работа со словар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-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Лекс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-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Словообразование – 7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пределение морфем; основные способы образования слов в языке; что такое этим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делать морфемный разбор слова; словообразовательный разбор; составлять словообразовательные цепочки; различать типы морфем; работать с этимологическим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и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йти корень в слове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-0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ящие суффиксы и прист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-1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мология– наука о происхождении слов. Этимологические словар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-2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зования с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-28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зования с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. Т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-1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ые цепоч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ообразовательным словар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-2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ловообразова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-0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Морфология – 16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расширить представление учащихся о номинативной, коммуни-кативной роли имени существительного; степени сравнения прилагательных; особенности употребления числительных, местоимений и глаголов в речи и на пись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согласовывать прилагательные и глаголы с несклоняемыми именами существительными; заменять словосочетания синонимич-ными; употреблять числительные, прилага-тельные и местоимения в речи и на письме; различать личные и безличные глаг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 имен существи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Само</w:t>
              <w:softHyphen/>
              <w:t xml:space="preserve">стоятельная рабо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-0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Работа с текс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-1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собствен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Беседа. Самостояте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-2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олных и кратких прилагате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Самостояте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-0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ри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употребления сравнительной степени имен прилага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-08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ические конструкции словосочет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 Самостояте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-1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имен числительных в речи и на пись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Беседа. Объясни-тельный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-2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потребления существительного сутки с числительн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Самостоятельная работа. Т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-0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ительные полтора и полтора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Самостояте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-1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потребления местои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Работа с текс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-1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потребления местои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 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-2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глаголов в форме 1 лица единственного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-0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ые па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-1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и безличные глаго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аблицей. Бесе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-1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безличных глаго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-2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Морфолог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-30.05</w:t>
            </w:r>
          </w:p>
        </w:tc>
      </w:tr>
    </w:tbl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сего часов –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3"/>
        <w:gridCol w:w="5953"/>
        <w:gridCol w:w="1843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-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-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-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бразования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2.01-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употребления существительного сутки с числитель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-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употребления местои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-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ые 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992" w:footer="709" w:bottom="765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для учителя и учащихся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>
          <w:sz w:val="26"/>
          <w:szCs w:val="26"/>
        </w:rPr>
      </w:pPr>
      <w:r>
        <w:rPr>
          <w:sz w:val="26"/>
          <w:szCs w:val="26"/>
        </w:rPr>
        <w:t>Баранов М.Т. Школьный орфографический словарь русского языка/ М.Т.Баранов. – 11-е изд. – М., 2007.</w:t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>
          <w:sz w:val="26"/>
          <w:szCs w:val="26"/>
        </w:rPr>
      </w:pPr>
      <w:r>
        <w:rPr>
          <w:sz w:val="26"/>
          <w:szCs w:val="26"/>
        </w:rPr>
        <w:t>Баранов М.Т. Школьный словарь образования слов русского языка/ М.Т.Баранов. – 4-е изд. – М., 2006.</w:t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>
          <w:sz w:val="26"/>
          <w:szCs w:val="26"/>
        </w:rPr>
      </w:pPr>
      <w:r>
        <w:rPr>
          <w:sz w:val="26"/>
          <w:szCs w:val="26"/>
        </w:rPr>
        <w:t>Баранов М.Т. Русский язык: Справочные материалы / М.Т.Баранов, Т.А.Костяева, А.В.Прудникова; под  ред. Н.М Шанского.  -  10-е изд.,  - М.,2007.</w:t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>
          <w:sz w:val="26"/>
          <w:szCs w:val="26"/>
        </w:rPr>
      </w:pPr>
      <w:r>
        <w:rPr>
          <w:sz w:val="26"/>
          <w:szCs w:val="26"/>
        </w:rPr>
        <w:t>Жуков В.П. Школьный фразеологический словарь русского языка/ В.П.Жуков, А.В.Жуков. – 5-е изд., перераб. и доп. – М., 2005.</w:t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>
          <w:sz w:val="26"/>
          <w:szCs w:val="26"/>
        </w:rPr>
      </w:pPr>
      <w:r>
        <w:rPr>
          <w:sz w:val="26"/>
          <w:szCs w:val="26"/>
        </w:rPr>
        <w:t>Лекант П.А. Школьный орфографический словарь русского языка/П.А.Лекант, В.В.Леденева. – 3-е изд.  - М., 2006.</w:t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>
          <w:sz w:val="26"/>
          <w:szCs w:val="26"/>
        </w:rPr>
      </w:pPr>
      <w:r>
        <w:rPr>
          <w:sz w:val="26"/>
          <w:szCs w:val="26"/>
        </w:rPr>
        <w:t>Львов М.Р. Школьный словарь антонимов русского языка/ М.Р.Львов. – 8-е изд., испр. и доп. – М ., 2006.</w:t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>
          <w:sz w:val="26"/>
          <w:szCs w:val="26"/>
        </w:rPr>
      </w:pPr>
      <w:r>
        <w:rPr>
          <w:sz w:val="26"/>
          <w:szCs w:val="26"/>
        </w:rPr>
        <w:t>Одинцов В.В и др. Школьный словарь иностранных слов/ под ред. В.В.Иванова. – 8-е изд. – М., 2006.</w:t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>
          <w:sz w:val="26"/>
          <w:szCs w:val="26"/>
        </w:rPr>
      </w:pPr>
      <w:r>
        <w:rPr>
          <w:sz w:val="26"/>
          <w:szCs w:val="26"/>
        </w:rPr>
        <w:t>Панов Б.Т. Школьный грамматико-орфографический словарь русского языка/ Б.Т.Панов, А.В.Текучёв. – 3-е изд., испр. и доп. – М., 1991.</w:t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>
          <w:sz w:val="26"/>
          <w:szCs w:val="26"/>
        </w:rPr>
      </w:pPr>
      <w:r>
        <w:rPr>
          <w:sz w:val="26"/>
          <w:szCs w:val="26"/>
        </w:rPr>
        <w:t>Потиха З.А. Школьный словарь строения слов русского языка / З.А.Потиха. – 2-е изд. – М., 1998.</w:t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>
          <w:sz w:val="26"/>
          <w:szCs w:val="26"/>
        </w:rPr>
      </w:pPr>
      <w:r>
        <w:rPr>
          <w:sz w:val="26"/>
          <w:szCs w:val="26"/>
        </w:rPr>
        <w:t>Рогожникова Р.П. Школьный словарь устаревших слов русского языка:по произведениям русских писателей 18-20 вв/ Р.П.Рогожникова, Т.С.Карская. – М.: Просвещение, 1996.</w:t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>
          <w:sz w:val="26"/>
          <w:szCs w:val="26"/>
        </w:rPr>
      </w:pPr>
      <w:r>
        <w:rPr>
          <w:sz w:val="26"/>
          <w:szCs w:val="26"/>
        </w:rPr>
        <w:t>Розенталь Д.Э. Справочник по правописанию и литературной правке./ под ред. И.Б.Голуб. – 2-е изд. испр. – М.:Рольф: Айрис-приесс, ред. – 368с.</w:t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/>
      </w:pPr>
      <w:r>
        <w:rPr>
          <w:sz w:val="26"/>
          <w:szCs w:val="26"/>
        </w:rPr>
        <w:t>Русский язык. 6 класс: учеб. Для общеобразоват.организаций с приложением на электронном носителе. В 2 ч./[М.Т.Баранов, Т.А.Ладыженская, Л.А.Тростенцова и др.; науч. ред.Н.М.Шанский]/ - 4-е изд. – М.: Просвещение,  2014.</w:t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>
          <w:sz w:val="26"/>
          <w:szCs w:val="26"/>
        </w:rPr>
      </w:pPr>
      <w:r>
        <w:rPr>
          <w:sz w:val="26"/>
          <w:szCs w:val="26"/>
        </w:rPr>
        <w:t>Тихонов А.Н. Школьный словообразовательный словарь русского языка/ А.Н.Тихонов. – 2-е изд.,перераб., -  М., 1991.</w:t>
      </w:r>
    </w:p>
    <w:p>
      <w:pPr>
        <w:pStyle w:val="TextBody"/>
        <w:numPr>
          <w:ilvl w:val="0"/>
          <w:numId w:val="5"/>
        </w:numPr>
        <w:spacing w:before="0" w:after="0"/>
        <w:ind w:left="927" w:hanging="360"/>
        <w:rPr>
          <w:sz w:val="26"/>
          <w:szCs w:val="26"/>
        </w:rPr>
      </w:pPr>
      <w:r>
        <w:rPr>
          <w:sz w:val="26"/>
          <w:szCs w:val="26"/>
        </w:rPr>
        <w:t>Ушаков Д.Н. Орфографический словарь/Д.Н.Ушаков, С.Е.Крючков. 41-е изд. – М., 199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корректировки Рабочей программы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402"/>
        <w:gridCol w:w="2977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032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рректируемого урок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рректируемого урока по ф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коррект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корректировки (Реквизиты документа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№ приказа) или пояснение у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руководителя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424" w:gutter="0" w:header="709" w:top="765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с отступом 2 Знак"/>
    <w:basedOn w:val="Style12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hanging="0"/>
      <w:jc w:val="center"/>
    </w:pPr>
    <w:rPr>
      <w:b/>
      <w:sz w:val="32"/>
      <w:szCs w:val="28"/>
    </w:rPr>
  </w:style>
  <w:style w:type="paragraph" w:styleId="BodyText">
    <w:name w:val="Body Text"/>
    <w:basedOn w:val="Normal"/>
    <w:qFormat/>
    <w:pPr>
      <w:jc w:val="center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4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0:00Z</dcterms:created>
  <dc:creator>татьяна</dc:creator>
  <dc:description/>
  <cp:keywords/>
  <dc:language>en-US</dc:language>
  <cp:lastModifiedBy>Русский язык_401</cp:lastModifiedBy>
  <cp:lastPrinted>2011-12-11T19:46:00Z</cp:lastPrinted>
  <dcterms:modified xsi:type="dcterms:W3CDTF">2015-12-04T10:13:00Z</dcterms:modified>
  <cp:revision>21</cp:revision>
  <dc:subject/>
  <dc:title>СОДЕРЖАНИЕ</dc:title>
</cp:coreProperties>
</file>