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 1» города Бийск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76"/>
        <w:gridCol w:w="2220"/>
        <w:gridCol w:w="2904"/>
      </w:tblGrid>
      <w:tr>
        <w:trPr>
          <w:trHeight w:val="21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/о учителей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МБОУ  «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201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БОУ «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О.Н. Викарчук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иторика 6 Д,Е 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A6A6A6"/>
          <w:sz w:val="28"/>
          <w:szCs w:val="28"/>
          <w:lang w:eastAsia="ru-RU"/>
        </w:rPr>
        <w:t>наименование учебного предмета, курса, класс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A6A6A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A6A6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6A6A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ru-RU"/>
        </w:rPr>
        <w:t xml:space="preserve">(уровень: базовый, профильны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6A6A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  <w:lang w:eastAsia="ru-RU"/>
        </w:rPr>
        <w:t>общеобразовательный, специального коррекционного обучения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A6A6A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A6A6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A6A6A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6A6A6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Роенко Лилия Сергеев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лификационная категор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2015 – 2016 учебный год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ЕЙ ПРОГРАММЫ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0"/>
        <w:gridCol w:w="3861"/>
        <w:gridCol w:w="620"/>
      </w:tblGrid>
      <w:tr>
        <w:trPr>
          <w:trHeight w:val="699" w:hRule="atLeast"/>
        </w:trPr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632" w:hRule="atLeast"/>
        </w:trPr>
        <w:tc>
          <w:tcPr>
            <w:tcW w:w="9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 ..………………………………………………………………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9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…………………………………………………………….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9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й поурочный план …………………………………….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9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и контрольно-измерительные материалы ………………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32" w:hRule="atLeast"/>
        </w:trPr>
        <w:tc>
          <w:tcPr>
            <w:tcW w:w="913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оценки знаний, умений и навыков учащихся по риторике……………..        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32" w:hRule="atLeast"/>
        </w:trPr>
        <w:tc>
          <w:tcPr>
            <w:tcW w:w="9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для учителя и для учащихся …………….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744" w:hRule="atLeast"/>
        </w:trPr>
        <w:tc>
          <w:tcPr>
            <w:tcW w:w="91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корректировки Рабочей программы……………………………………………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right="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2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го курса, предмета ритор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ип программы  </w:t>
      </w:r>
      <w:r>
        <w:rPr>
          <w:rFonts w:cs="Times New Roman" w:ascii="Times New Roman" w:hAnsi="Times New Roman"/>
          <w:sz w:val="24"/>
          <w:szCs w:val="24"/>
        </w:rPr>
        <w:t>программа основного  обще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атус программы: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курса, ритор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значение программ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57" w:right="1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бучающихся (слушателей)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shd w:fill="FFFFFF" w:val="clear"/>
        <w:spacing w:lineRule="auto" w:line="360" w:before="0" w:after="0"/>
        <w:ind w:left="426" w:right="1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Категория обучающих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учащиеся  6 класса МБОУ «СОШ №1»</w:t>
      </w:r>
    </w:p>
    <w:p>
      <w:pPr>
        <w:pStyle w:val="Normal"/>
        <w:shd w:fill="FFFFFF" w:val="clear"/>
        <w:spacing w:lineRule="auto" w:line="360" w:before="0" w:after="0"/>
        <w:ind w:right="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Сроки освоения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1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right="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бъем учебного време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35 ч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>: 1 час в 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ы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межуточный контроль: устный / письменный ответ на вопрос, спор, правка текста, подготовленная речь, беседа, интервью, похвальное слово, аннотация, предисловие, отзыв, 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: подготовленная речь, аннотация, предисловие, отзыв, 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по риторике для 6 класса</w:t>
      </w:r>
      <w:r>
        <w:rPr>
          <w:rFonts w:cs="Times New Roman" w:ascii="Times New Roman" w:hAnsi="Times New Roman"/>
          <w:sz w:val="24"/>
          <w:szCs w:val="24"/>
        </w:rPr>
        <w:t xml:space="preserve"> (Д,Е)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. № 273-ФЗ «Об образовании в Российской Федерации»</w:t>
      </w:r>
    </w:p>
    <w:p>
      <w:pPr>
        <w:pStyle w:val="3"/>
        <w:numPr>
          <w:ilvl w:val="0"/>
          <w:numId w:val="6"/>
        </w:numPr>
        <w:shd w:fill="auto" w:val="clear"/>
        <w:spacing w:lineRule="auto" w:line="276"/>
        <w:ind w:left="1833" w:right="20" w:hanging="1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К ГОС и БУП 2004 года в редакции приказов Минобрнауки РФ от 20.08.2008 № 241, от 30.08.2010 № 889, 01.02.2012 № 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БОУ « СОШ № 1» на 2015-2016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основного общего образования «Образовательная система Школа 2100». Основная школа. Под науч. ред. Д.И. Фельдштейна. – М.: Баласс, 2010. А также на основе авторской программы по риторике 5 – 11 классы Т.А. Ладыженской. М.: Баласс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а  (2.4.2.2821-10) и др. локальных а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в основной школе средствами учебного предмета в соответствии с целями изучения риторики, которые определены станда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Курс школьной риторики направлен на формир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е коммуникативных (риторических) ум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коориенти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рованн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мет выполняет важный социальный заказ - учит успеш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ому общению, то есть взаимодействию людей в самых различ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ферах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ременная школьная риторика учитывает достижения лингвис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еской науки (в частности, лингвистики текста), психологии восприят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порождения речи, теории общения и других смежных наук. Вместе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м современная школьная риторика - самостоятельный учебный 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т. У этого предмета своя задача -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 xml:space="preserve">эффективной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ффективное общение - это результативное общение, при котором реализуется коммуникативное намерение, коммуникативная задача (интенция) как практического, так и духовного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окумен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программе можно выделить два смыслов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ло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рвый - «Общение», - соотносящийся в определенной мере с тем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что классической риторике называлось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общей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итори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торой - «Речевые жанры», - соотносящийся с так называемой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частной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иторикой которая в учебник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X вв. нередко обоз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алась как «Роды, виды, жанры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Характеристика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Блок «Общение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дает представление о сути того взаимодействия ме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у людьми, которое называется общением; о видах общения (по разли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м основаниям); о коммуникативных качествах речи (правильность, б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атство, точность, выразительность и т.д.), речевой (коммуникативной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итуации, ее компонентах (кто, кому, почему, зачем, где, когда, как),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нове чего у детей постепенно формируется привычка и умение ори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ироваться в ситуации общения, определять коммуникативное намер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свое и партнера), оценивать степень его реализации в общ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ятийные компоненты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ервого блока: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ние, речев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коммуникативная) ситуация, виды общения; речевой этикет, ритори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ие этапы подготовки текста; риторические фигуры, качества речи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5"/>
          <w:sz w:val="24"/>
          <w:szCs w:val="24"/>
        </w:rPr>
        <w:t>Блок «Речевые жанры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дает представление о тексте к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дукте речевой (коммуникативной) деятельности; о типологии текст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о речевых жанрах как разновидностях текста. В этом блоке центра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е понятие -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речевой жанр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.е. текст определенной коммуникатив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равленности (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жанр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каза, просьбы, заявления, аннотации, хроники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Понятие речевого жанра конкретизирует содержание работы п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риторике, т.к. называет тот вид высказывания, которому следует учить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Это дидактическая единица, которая во многом определяет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методику обучения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комство с образцами конкретного жанра, осмы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ние его особенностей с точки зрения сферы употребления, адресат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муникативных задач и т.д.; анализ типичных недочетов в структур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чевом оформлении данного жанра; создание его отдельных фрагмент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частей); и, наконец, самостоятельное создание жанра на предложенную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тем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ятийные компоненты второго блока: речевые жа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ы, их структурно-смысловые и стилевые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рограмму 6 класса включены компоненты и первого, и в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го блока, предусмотрена их взаимосвяз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Если основная цель курса риторики - обучать эффективному общ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ю, то школьная риторика - предмет с четко выраженной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рактич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кой направленностью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де большая часть времени выделяется на фор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вание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иторических ум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большое место занимают так называемые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инструментальные зн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о способах деятельности (типа инструкций, конкретных реко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ций и т.д.)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онятийный аппара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го отбор и интерпретация, также подчинен </w:t>
      </w:r>
      <w:r>
        <w:rPr>
          <w:rFonts w:cs="Times New Roman" w:ascii="Times New Roman" w:hAnsi="Times New Roman"/>
          <w:color w:val="000000"/>
          <w:sz w:val="24"/>
          <w:szCs w:val="24"/>
        </w:rPr>
        <w:t>прагматической установке 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вное внимание уделяется формированию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риторических ум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вух типов: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Первый тип (У-1)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анализировать и оценивать общение:</w:t>
      </w:r>
    </w:p>
    <w:p>
      <w:pPr>
        <w:pStyle w:val="Normal"/>
        <w:shd w:fill="FFFFFF" w:val="clear"/>
        <w:spacing w:lineRule="auto" w:line="240" w:before="0" w:after="0"/>
        <w:ind w:left="38" w:right="13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пень эффективности общения (степень реализации коммуникатив</w:t>
        <w:softHyphen/>
        <w:t>ной задачи);</w:t>
      </w:r>
    </w:p>
    <w:p>
      <w:pPr>
        <w:pStyle w:val="Normal"/>
        <w:shd w:fill="FFFFFF" w:val="clear"/>
        <w:spacing w:lineRule="auto" w:line="240" w:before="0" w:after="0"/>
        <w:ind w:left="38" w:right="14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владения языком (правильность речи, разнообразие использо</w:t>
        <w:softHyphen/>
        <w:t>ванных средств, их точность);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ность поведения.</w:t>
      </w:r>
    </w:p>
    <w:p>
      <w:pPr>
        <w:pStyle w:val="Normal"/>
        <w:shd w:fill="FFFFFF" w:val="clear"/>
        <w:spacing w:lineRule="auto" w:line="240" w:before="0" w:after="0"/>
        <w:ind w:left="34" w:right="14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торой тип (У-2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, обозначенных в бло</w:t>
        <w:softHyphen/>
        <w:t>ке «Речевые жанры»:</w:t>
      </w:r>
    </w:p>
    <w:p>
      <w:pPr>
        <w:pStyle w:val="Normal"/>
        <w:shd w:fill="FFFFFF" w:val="clear"/>
        <w:spacing w:lineRule="auto" w:line="240" w:before="0" w:after="0"/>
        <w:ind w:left="38" w:right="13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ситуации общения, учитывать специфи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а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аудитории), коммуникативную задачу и обстановку общения;</w:t>
      </w:r>
    </w:p>
    <w:p>
      <w:pPr>
        <w:pStyle w:val="Normal"/>
        <w:shd w:fill="FFFFFF" w:val="clear"/>
        <w:spacing w:lineRule="auto" w:line="240" w:before="0" w:after="0"/>
        <w:ind w:left="38" w:right="13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улировать явно (вслух, письменно) или неявно (для себя) сво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муникативные намерения;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о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дачи, неудачи, промах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уктура программы для класса выглядит так: вначале ф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ируются идеи (которые должны быть осмыслены к концу обучения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 классе), затем конкретные умения, формируемые на основе по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йных и инструментальных знан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календарный пла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199"/>
        <w:gridCol w:w="2939"/>
      </w:tblGrid>
      <w:tr>
        <w:trPr>
          <w:trHeight w:val="6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программе</w:t>
            </w:r>
          </w:p>
        </w:tc>
      </w:tr>
      <w:tr>
        <w:trPr>
          <w:trHeight w:val="2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щен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ловесное общение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слушат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седуем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отвечат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читат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правильная и хороша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едактироват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вежлив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и речевые жанры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ичные тексты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и притчи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исьмо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ью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оурочный план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Риторика»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3118"/>
        <w:gridCol w:w="1559"/>
        <w:gridCol w:w="1560"/>
      </w:tblGrid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обучающихся (практические, лабораторные, к.р., экскурси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недельно)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2ч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 – кто он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танное высту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 «адресат», «информац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оответствие информации и адресата, изменять речь, ориентируясь на адресат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6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полнительной (тематической) подготов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понятий «содержание речи», «речь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основную мысль выступления и придерживаться её в ходе выступления, уметь корректировать речь в процессе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-13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ритора меняет ход истор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презентация) «Слово, изменяющее м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«ритор», исторические сведения об известных риторах прошл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но рассказать биографию известного р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20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– неофициальное общ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с учетом обстановки об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 «общение», «официальное общение», «неофициальное общени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ситуациях общения, создавать тексты с учетом обстановки общения (обыденного, повседневного, официального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27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кста с учетом обстановки общ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вать текст с учетом речевой ситуации, ориентироваться на различные группы слушаю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-04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сила голоса. Учим голос «летат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од свободную устную речь записанного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речевого аппарата человек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тонационные средства выразительности; индивидуальные скороговорки, и речевые разминки для улучшения ясно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-1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 помогают общаться. Уместные и неуместные жес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-экспром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 невербального общения (сила голоса, жест, мимика, положение тела во время общ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уместные при общении ж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8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бывает разным. Установка на восприя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спорченный телефон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«восприятие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иемами концентрации внимания, «сигналами слушающег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-24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слуш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на заданную т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приемы слушания, продуктивно усваивать и использовать получаем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-3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её особенности. Дружеская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ая бесе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«беседа», её отличительные свойства, отличия от разгов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ьзоваться приемами бес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-14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отв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зные виды ответов на заданный вопр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«структура выступления», «композиция», «диалог», «полилог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ьно понимать вопрос, строить различные виды ответов (краткий, развернутый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22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ажно нача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ыступление на заданную т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цитата», «эпигра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естандартные фразы  для начала выступления, уметь выбирать подходящие к ситуации цитаты, фрагменты фильмов или сравнивать с известными людьми; концентрировать внимание на своем выступ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28.11</w:t>
            </w:r>
          </w:p>
        </w:tc>
      </w:tr>
      <w:tr>
        <w:trPr>
          <w:trHeight w:val="338" w:hRule="atLeast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1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 на вопр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необходимую информацию, подробно и связно излагать свою мыс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7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от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 на в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понятия «композиция», ей эле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атывать план (текст) основной части выступления, совмещая такие свойства выступления как последовательность, доступность, иллюстратив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4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– делу вене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 на вопр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«заключение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», «пафос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рамотно построить финал выступления, используя не только средства речевой выразительности, но и невербальные средства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2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читать учебный тек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«текст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графическую структуру текста, определять вид учебного текста (инструкция, определение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8.12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выступление с сообщением по прочитанн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тать незнакомый текст, выделять основную мысль, выступать с сообщением по прочитанному тек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8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е, штампы. Наход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 «клише», «штамп», «авторские средства выражения»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использовать клише в необходимых речевых ситуациях (н-р: при заполнении документов)  и заменять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5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зучаемых речевых жан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 «жанр», «редактирования», «правк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носить текст к тому или иному жанру, знать его главные особенности, исключать неподходящие эле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0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е обращение. Похвальное сло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хвального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 «этикет», «речевой этикет», «похвальное слово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различными способами вежливого обращения, адресно-ориентированными обращениями, составлять похвальное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08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изобретать реч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е выступ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«речь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рамотно создавать речь, выражающую индивидуальные особенности выступающего, его речевые предпо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-15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 определ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«топ»; уметь: выделять топы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2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речевые жанры. Характеристика речевых жан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кста определенного жан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понятия «речевой жанр», их виды и основные характерис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и строить тексты разных жан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-01.03</w:t>
            </w:r>
          </w:p>
        </w:tc>
      </w:tr>
      <w:tr>
        <w:trPr>
          <w:trHeight w:val="297" w:hRule="atLeast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2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ннотации. Аннотации бывают разны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но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 «аннотация», «вторичный текст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аннотации к текстам разных жан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08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слов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исловия к кни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понятия «предисловие», его рол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ростейшие предисловия, использовать информацию, полученную в прочитанных предисловиях для высту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15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зы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«отзыв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понтанный обоснованный отзы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2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– рассказчик – герой расска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«автор», «рассказчик», «герой рассказа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в тексте автора, героя и рассказчика, выделять авторское отношения к героям и собы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нный расска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заданную т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«рассказ», отличия услышанного рассказа от записанн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слушать рассказы, видеть сходства и различия одного и того же рассказа, переданного разными люд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2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уманные истор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думанной исто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я понятий «история», «рассказ», «сказка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личать выдуманные истории от сказок и мифов, самостоятельно писать «выдуманные истор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9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правлять спором. Если ты – ведущ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п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 «спор», «ведущий», «спорящие стороны», признаки продуктивного и непродуктивного спо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ести продуктивный спор, отличать корректные и некорректные приемы спора, регулировать тематику сп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6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тче. Уместность её исполь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включением в него прит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«притча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стно использовать притчу при создании высту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03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с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 семье, друзь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понятия «письмо», его характерные особенности и вид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личные письма к разным членам семью (мама, бабушка, брат), друзь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10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–поздравление. Письмо–просьба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исьма-поздравления, письма-просьб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писем разных жан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письмо-поздравление, письмо-просьбу, письмо-уведомление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7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тервь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понятий «интервью», «интервьюирующий», «интервьюируемый», «корреспондент», «журналист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ть различные особенности интервью, понимать, с чем это связа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4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ся к интервь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нтервь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полученную информацию, разрабатывать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30.05</w:t>
            </w:r>
          </w:p>
        </w:tc>
      </w:tr>
    </w:tbl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425" w:gutter="0" w:header="0" w:top="851" w:footer="0" w:bottom="1701"/>
          <w:pgNumType w:start="7"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contextualSpacing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уровню подготовки учащихся 6 клас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результате изучения курса  ученики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единицы языка, их признак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; нормы речевого этикет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 языковые единицы; объяснять значения сл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пешно общаться; ориентироваться в ситуации, уместно выбирать словесные и несловесные средства для решения определённой коммуникативной задач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е и чтени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понимать информацию письменного и устного сообщения (цель, тему основную и дополнительную, явную и скрытую информацию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, включая средства массовой информации; пользоваться лингвистическими словарями, справочной литературо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ворение и письмо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лан, пересказ, изложение,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тексты различных стилей и жанров (отзыв,  выступление, письмо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ыбор и организацию языковых средств в соответствии с темой, целями, сферой и ситуацией общ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 и диалог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 и правильно излагать свои мысли в устной и письменной форме, соблюдать нормы построения текста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людать нормы русского речевого этикета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совершенствовать и редактировать собственные текст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 компетенциями: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й, языковедческой, культуроведческо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 социально-культурных ситуациях общ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родного языка как средства получения знаний по другим учебным предметам и продолжения образования. 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Идеи курса</w:t>
      </w:r>
    </w:p>
    <w:p>
      <w:pPr>
        <w:pStyle w:val="Normal"/>
        <w:shd w:fill="FFFFFF" w:val="clear"/>
        <w:spacing w:lineRule="auto" w:line="240" w:before="0" w:after="0"/>
        <w:ind w:left="322" w:righ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Если ты сделал добро — молчи, если тебе сделали - расскажи. Не торопись отвечать, торопись слушать. Будь своему слову господин. Меньше говори, да больше дел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ум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</w:rPr>
              <w:t>Риторические у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</w:rPr>
              <w:t>Понятийные и инструментальные зна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щение</w:t>
            </w:r>
          </w:p>
        </w:tc>
      </w:tr>
      <w:tr>
        <w:trPr>
          <w:trHeight w:val="27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У-1.   Определять  компонен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кретной речевой ситу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-1. Определять интенцию и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вную мысль текста, способы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жения инте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У-1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ределять вид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У-1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ценивать соответств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ста речевой ситу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У-2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здавать, текст с учет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обенностей рече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ммуникативная ситуац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дресант) — кому (адресат). 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(информация логическая 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моциональная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Зач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коммуни</w:t>
              <w:softHyphen/>
              <w:t>кативная задача, интенция, комм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ативное намерение); выраж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я — невыраженная интенция;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пособы выражения.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(обстановк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фициальная — неофициальная;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мая — незнакомая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Когд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время общ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щ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У-1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пределять известные виды 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4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У-1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ять средства несл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есного общения — в частно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есты, их характе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4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У-1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ять характер об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вки при неофициальном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У-2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местно использовать с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ва несловесного общения в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х речевых ситу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У-2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здавать тексты с учет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становк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ловесное — несловесное. С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а несловесного общения (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астности, жесты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официальное (обыденное,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дневное, непринужденное, бы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овое) — официа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деятельнос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У-1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пределять виды и этап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чев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У-2.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льзоваться   приема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лушания, сигналами слушающ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-2. Организовать свое слуша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нятие о речевой деятельности.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Четыре вида речевой деятельност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х общая струк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формационной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и. Организация своего слушания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игналы слуш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имся говори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-1.      Определять     сво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уст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-1. Различать свободную устную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ечь и озвученную письменную реч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-2. Имитировать под свобод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ую устную речь записанный текс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-2. Пользоваться приемами об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умывания высказывания во внут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енне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-2. Пользоваться приемами б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еды «согласия» (термин М. В. Ло</w:t>
              <w:softHyphen/>
              <w:t>моносов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У-1 . Продумывать начало и конец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твета, использовать нестандартные начальные и конечные фраз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-1. Определять вид учеб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кста (определение, инструкц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т. д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-2. Создавать четкий по соде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жанию и по своей структуре от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-1.   Понимать   графическ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у текста,  объяснять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льзованные в тексте граф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зна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-1. Анализировать аннотацию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 детской кни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-2. Создавать аннотации раз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о тип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собенности гово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Устная и озвученная письменна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ечь. Их отличия. Внутренняя (без</w:t>
              <w:softHyphen/>
              <w:t>звучная) реч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firstLine="28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firstLine="28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firstLine="28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firstLine="28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firstLine="28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Беседа, ее особенност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ие от раз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Ответ на уроке и на экзамен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звернутый ответ — это уст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екст. Определение, инструкц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правила), сравнительное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ание. Рассказ о писателе, геро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оизведения, историческом дея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е (речевые жанры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щая структура от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Чтение учебной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Графическая сегментация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83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83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иды изучающего чтения (дл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ннотирования, для выборочног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ересказа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чества речи</w:t>
            </w:r>
          </w:p>
        </w:tc>
      </w:tr>
      <w:tr>
        <w:trPr>
          <w:trHeight w:val="1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-1. Определять средства вы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ительности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-2.   Использовать  извес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едства выразительности при создании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-2. Определять степень веж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ости текста (вежливо - невежливо  -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убо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-2. Пользоваться адресатн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иентированными обращ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-2. Пользоваться различны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пособами выражения вежлив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ра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ыразительная речь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ыразительность бывает раз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>Вежливая реч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ежливое обращение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звищ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собы выражения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жанр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-1. Определять речевые жан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-1. Соотносить заголовок и а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цы; начальный и завершающи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бзац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У-1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личать первичные и в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ичные текс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-1. Обосновывать определение текста как вторич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-2. Создавать отзыв-откл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-2. Создавать аннотации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тские книги, а также элемент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е предисло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-2. Создавать риторическое оп</w:t>
              <w:softHyphen/>
              <w:t>реде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У-1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пределять структур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мысловые особенности лич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а, дневниковых записей, р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казов-бывалыцин, похвально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-2. Создавать указанные ре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е жанры: личное письмо, дневн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вые записи, бывальщины,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валь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У-1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пределять виды д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ии по их целям и результа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У-2. Вести микродискуссию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ять тему, формулировать задачу дискуссии, подводить итоги 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У-1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зировать жанры уч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-науч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-2. Создавать указанные жа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-1. Анализировать достоинства и недостатки интервь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4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-2. Создавать устные и пис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нные интервь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У-2. Использовать басни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тчи в устных диалогах и мо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г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-1. Оценивать ведение соб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, речевое поведение его участн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в, результативность коллек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обсуждения вопро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-2. Спланировать организаци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рания, сформулировать его тему, задачи; продумать возможные вар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ы решения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Понятие о речевых жан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головок и абзацы (граф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я структура текста). Когда 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нный текст лучше воспринима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я (усваивается)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Понятие о вторичных текст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озданных на основе исходных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ннотация, ее виды. Предисловие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зыв-отклик (неподготовленный, спонтанны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9" w:firstLine="2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9" w:firstLine="2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9" w:firstLine="2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9" w:firstLine="2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9" w:firstLine="2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9" w:firstLine="2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9" w:firstLine="2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етение как риторическ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йствие. Топик «определ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24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8"/>
                <w:sz w:val="24"/>
                <w:szCs w:val="24"/>
              </w:rPr>
              <w:t xml:space="preserve">Разговорный стиль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Лич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исьм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невниковые записи как ле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 жизни кла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ывальщины (рассказы о том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 бывало, что случилось; с ав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ом и с другим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хвальное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83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вляемый спор — микроди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иды дискуссий: а) по цели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) по результа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298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298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Роль ведущего (обозна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мета спора, его задач, реплик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правляющие на обсуждение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ы, подведение итого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просы (в том числе и ведущ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), уточняющие позицию; побуж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ющие к открытой дискуссии;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блемные, вежливые возражени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мнение, прекращение диску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Учебно-научный сти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м. Ответ (учимся показывать зн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 xml:space="preserve">Публицистический стиль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рвью, его особ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Художественный сти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ча, ее особенности. Басни и прит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ных диалогах и монолог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0" w:firstLine="27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0"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 xml:space="preserve">Классное собрани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го орган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я. Речевое поведение ведуще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участников собрания. Типы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раний. Критерии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>: устный / письменный ответ на вопрос, спор, правка текста, подготовленная речь, беседа, интервью, похвальное слово, аннотация, предисловие, отзыв, пись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овый контроль: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ная речь, аннотация, предисловие, отзыв, письмо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ых работ, самостоятельных работ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76"/>
        <w:gridCol w:w="2710"/>
        <w:gridCol w:w="1418"/>
        <w:gridCol w:w="745"/>
        <w:gridCol w:w="14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текста с учетом обстановки общ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фициальное – неофициальное 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-28.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ь разные виды ответов на заданный вопро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Разные отв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-23.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ернутый ответ на вопро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Развернутый от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-07.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ленное выступлени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значит изобретать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-15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аннотаци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ятие об аннотации. Аннотации бывают раз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-08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редисловие к книг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ислов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-15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ть отзы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-22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ть пись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-17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ь интервь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-30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, умений и навыков учащихся по ритор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иторические умения уче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анализировать и оценивать общение (степень реализации коммуникативной задач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владения языком (правильность речи, разнообразие использованных средств, их точ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мение общаться в пределах, обозначенных в блоке «Речевые жанры», ориентироваться в ситуации общения, учитывать специфику адресата (аудитории), коммуникативную задачу и обстановку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чевая грамотность, логичность и последовательность ответа, техника и выразительность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улировать явно (вслух, письменно) или неявно (для себя) свои коммуникативные наме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ой «5»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 ученика, который обладает риторическими умениями, умеет анализировать и оценивать общение (степень реализации коммуникативной задачи), уровень владения языком (правильность речи, разнообразие использованных средств, их точность), умеет общаться в пределах, обозначенных в блоке «Речевые жанры», ориентироваться в ситуации общения, учитывать специфику адресата (аудитории), коммуникативную задачу и обстановку общения. Обладает речевой грамотностью, логичностью и последовательностью ответа. Формулирует явно (вслух, письменно) или неявно (для себя) свои коммуникативные наме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ой «4»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который обладает риторическими умениями, умеет анализировать и оценивать общение (степень реализации коммуникативной задачи), уровень владения языком (правильность речи, разнообразие использованных средств, их точность), умеет общаться в пределах, обозначенных в блоке «Речевые жанры», ориентироваться в ситуации общения, учитывать специфику адресата (аудитории), коммуникативную задачу и обстановку общения. Ученик допускает не более двух, трех ошибок в содержании ответа, а также ряда недостатков в его композиции и языке. Формулирует явно (вслух, письменно) или неявно (для себя) свои коммуникативные наме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свидетельствующий о знании и понимании  риторических умений, умеет общаться в пределах, обозначенных в блоке «Речевые жанры», ориентироваться в ситуации общения, учитывать специфику адресата (аудитории), коммуникативную задачу и обстановку общения. Ученик допускает  более двух, трех ошибок в содержании ответа, а также ряда недостатков в его композиции и языке. Не формулирует коммуникативные наме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не обнаруживающий риторических умений, анализа  и степень коммуникативных задач,  не умение общаться в пределах, обозначенных в блоке «Речевые жанры», ориентироваться в ситуации общения, учитывать специфику адресата (аудитории), коммуникативную задачу и обстановку общения. Ученик допускает более шести  ошибок в содержании ответа, а также ряда недостатков в его композиции и языке. Не формулирует явно (вслух, письменно) или неявно (для себя) свои коммуникативные наме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для учителя и учени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ите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пова Д.Х. Риторика в интеллектуальных играх и тренингах / Д.Х.Ванапова – Ростов н/Д: Феникс, Москва: Цитадель-трейд, 2007. – 46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«Школа 2100». Сборник программ. Основная школа. Старшая школа / под науч. ред. Д.И. Фельдштейна. – М.: Баласс, 2010, 32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нова Т.П. Школа эффективного общения: коммуникативные техники, которые всегда работают / Т.П. Поленова. – Ростов н/Д.: Феникс, 2008. – 262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риторика: 5 класс: Методические рекомендации / Под ред. Т.А. Ладыженской. – 2-е изд., перераб. – М.: ООО «С-инфо»; ООО «Баласс», 1998. – 128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е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ра А. С Ораторское искусство. – Минск.: Дикта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женская Т.А. Школьная риторика: 5 класс: Учебное пособие для общеобразовательной школы. В 2 ч. /Под ред. Т.А. Ладыженской. – 2-е изд., перераб. – М.: ООО «Баласс», 199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кова З. В. Искусство оратора. – СПб.: Санкт-Петербург.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ы ораторского мастерства. Мудрые советы 22 самых известных и преуспевающих ораторов XX. - Минск.: Попурри,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ина Л. Е. Притча как школа красноречия. - Москва.: Аргус, 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иджанян В. Учимся говорить публично. – М.: Вагриус, 2006</w:t>
      </w:r>
      <w:r>
        <w:br w:type="page"/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корректировки Рабочей программы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3544"/>
        <w:gridCol w:w="2551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03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рректируемого урок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рректируемого урока по фа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коррект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корректировки (Реквизиты документа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и № приказа) или пояснение у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местителя руководителя по УВ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46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8:00Z</dcterms:created>
  <dc:creator>Кондратюк М.Л.</dc:creator>
  <dc:description/>
  <cp:keywords/>
  <dc:language>en-US</dc:language>
  <cp:lastModifiedBy>Русский язык_401</cp:lastModifiedBy>
  <cp:lastPrinted>2013-10-08T09:41:00Z</cp:lastPrinted>
  <dcterms:modified xsi:type="dcterms:W3CDTF">2015-10-08T06:36:00Z</dcterms:modified>
  <cp:revision>66</cp:revision>
  <dc:subject>МБОУ "СОШ № 1"</dc:subject>
  <dc:title>Положение о рабочей программе учителя 2012-2013</dc:title>
</cp:coreProperties>
</file>