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1» города Бий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76"/>
        <w:gridCol w:w="2220"/>
        <w:gridCol w:w="2904"/>
      </w:tblGrid>
      <w:tr>
        <w:trPr>
          <w:trHeight w:val="21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/о учителей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МБОУ 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20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О.Н. Викарчу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итература 6 В, Г, Д, Е 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(уровень: базовый, профильны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>общеобразовательный, специального коррекционного обучения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Роенко Л. С., Прасолова А.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015 – 2016 учебный год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3910"/>
        <w:gridCol w:w="598"/>
      </w:tblGrid>
      <w:tr>
        <w:trPr>
          <w:trHeight w:val="692" w:hRule="atLeast"/>
        </w:trPr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626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 ..………………………………………………………………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…………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оурочный план ……………………………………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изучения предмета «Литература» ………………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4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ценки знаний, умений и навыков учащихся по литературе……………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91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еспечение для учителя и для учащихся ……………..          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733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рректировки Рабочей программы……………………………………………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 для 6 В, Г, Д, Е классов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программы:  </w:t>
      </w: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ус программы: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spacing w:lineRule="auto" w:line="240" w:before="0" w:after="0"/>
        <w:ind w:left="426" w:right="1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учащиеся  6_классов МБОУ « СОШ № 1»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1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105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3 часа в неделю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ернутый ответ на вопрос, анализ эпизода, комментирование, выразительное чтение, пересказ (подробный, сжатый, выборочный), характеристика литературного героя, инсценирование, чтение наизусть, анализ эпизода, тест, знание теоретико-литературных понятий, сочинение, отзыв на художественное произведение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яснительная записка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литературе для 6 класса</w:t>
      </w:r>
      <w:r>
        <w:rPr>
          <w:rFonts w:cs="Times New Roman" w:ascii="Times New Roman" w:hAnsi="Times New Roman"/>
          <w:sz w:val="24"/>
          <w:szCs w:val="24"/>
        </w:rPr>
        <w:t xml:space="preserve"> (В, Г, Д, Е)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№ 273-ФЗ «Об образовании в Российской Федерации»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76"/>
        <w:ind w:left="1276" w:right="2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К ГОС и БУП 2004 года в редакции приказов Минобрнауки РФ от 20.08.2008 № 241, от 30.08.2010 № 889, 01.02.2012 № 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10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 СОШ № 1» на 2015-2016 учебный го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основного общего образования по «Литературе» под редакцией В.Я. Коровиной, 12-е издание, М.: Просвещение 2010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СанПиНа (2.4.2.2821-10)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литературе составлена на основе Федерального компонента государственного стандарта общего образования (2005 год) и Программы по литературе для 5-11 классов (авторы В.Я.Коровина, В.П.Журавлёв, В.И.Коровин, И.С.Збарский, В.П.Полухина) под редакцией В.Я.Коровиной. – М.: Просвещение, 2006 и  учебника «Литература 6 класс. Учебник-хрестоматия» 2 ч. для общеобразовательных учреждений (автор - составитель В.Я.Коровина. -  М.: Просвещение, 2009г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чая программа по литературе для 6 класса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авлена на основе Фундаментального ядра содерж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щего образования и Требований к результатам осн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го общего образования, представленных в Федераль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сударственном образовательном стандарте. В ней так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тены основные положения Программы развития и ф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рования универсальных учебных действий для общ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зования. Кроме того, настоящая программа в опреде</w:t>
        <w:softHyphen/>
        <w:t>лённой степени ориентируется на развитие идей «Пример</w:t>
        <w:softHyphen/>
        <w:t xml:space="preserve">ной программы для начальной школы» (М.: Просвеще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009, 201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В рабочей программе предусмотрены 2 резервных часа на систематизацию знаний по темам: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зарубежная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представляет собой целостный документ, включающ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есть </w:t>
      </w:r>
      <w:r>
        <w:rPr>
          <w:rFonts w:cs="Times New Roman" w:ascii="Times New Roman" w:hAnsi="Times New Roman"/>
          <w:sz w:val="24"/>
          <w:szCs w:val="24"/>
        </w:rPr>
        <w:t>разделов: титульный лист, пояснительную записку, календарно-тематический план; критерии оценивания и контрольно-измерительные материалы; учебно-методическое обеспечение для учителя и учащихся, лист корректировки Рабоче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4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ад предмета «Литература» в достижение целей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тература как искусство словесного образа — особ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соб познания жизни, художественная модель мира, об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ющая такими важными отличиями от собственно науч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тины бытия, как высокая степень эмоционального возде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ия, метафоричность, многозначность, ассоциативность,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ершённость, предполагающие активное сотворчество в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ющего.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тература как один из ведущих гуманитарных учеб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го и интеллектуально развитого, способного конструктив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вместе с тем критически относиться к себе и к окруж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му миру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ние школьника с произведениями искусства слов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ках литературы необходимо не просто как факт знаком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одлинными художественными ценностями, но и как не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димый опыт коммуникации, диалог с писателями (русски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зарубежными, нашими современниками, представителями совсем другой эпохи). Это приобщение к общечеловеческ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нностям бытия, а также к духовному опыту русског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а, нашедшему отражение в фольклоре и русской класс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ской литературе как художественном явлении, вписан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историю мировой литературы и обладающем несомненной национальной самобытностью. Знакомство с произведени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есного искусства народа нашей страны расширяет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я учащихся о богатстве и многообразии художе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культуры, духовного и нравственного потенциала мно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циональной России.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ожественная картина жизни, нарисованная в литерат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 xml:space="preserve">нально), но и в интеллектуальном понимании (рационально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тературу не случайно сопоставляют с философией, ист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й, психологией, называют «художественным исследованием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человековедением», «учебником жизни».</w:t>
      </w:r>
    </w:p>
    <w:p>
      <w:pPr>
        <w:pStyle w:val="Normal"/>
        <w:shd w:fill="FFFFFF" w:val="clear"/>
        <w:spacing w:lineRule="auto" w:line="240" w:before="0" w:after="0"/>
        <w:ind w:left="10" w:right="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лавными цел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я предмета «Литература» яв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ем и общероссийским гражданским сознанием, чув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интеллектуальных и творческих способностей уч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хся, необходимых для успешной социализации и саморе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зации лич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ижение учащимися вершинных произведений оте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енной и мировой литературы, их чтение и анализ, основанный на понимании образной природы искусства слов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пирающийся на принципы единства художественной форм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содержания, связи искусства с жизнью, истор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этапное, последовательное формирование умений читать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омментировать, анализировать и интерпретировать худо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ый текс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возможными алгоритмами постижения смысло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аложенных в художественном тексте (или любом другом 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вом высказывании), и создание собственного текста,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вление своих оценок и суждений по поводу прочитанн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владение важнейшими общеучебными умениями и у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рсальными учебными действиями (формулировать цели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тельности, планировать её, осуществлять библиографический поиск, находить и обрабатывать необходимую информацию и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личных источников, включая Интернет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ние опыта общения с произведениями худож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енной литературы в повседневной жизни и учебной де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сти, речевом самосовершенств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«Литература» в 6 классе станов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видеть отличие одного писателя от другого, понимать своеобразие мироощущения и художественной манеры писателя в рамках анализа отдельного произведения.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 необходимых сведений по истории литературы;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1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устным пересказом (подробным, сжатым, выборочным, от другого лица, художественным, небольшого отрывка,  главы, повести рассказа, сказки). Свободное владение монологической и диалогической речью в объеме изучаемых произведений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1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троить развернутый ответ на вопрос, рассказ о литературном герое, характеристику героя, отзыв на самостоятельно прочитанное произведение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при изучении курса литературы является форма традиционного урока. Наряду с ней возможно использование современных активных форм урока, опирающихся на принцип диалогизации и на деятельностный подход (деловые и ролевые игры, проблемные дискуссии, межпредметные интегрированные уроки). Они способствуют совершенствованию культуры межличностного общения и развитию связ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литературно-творческие способности учеников проверяются сочинениями разных типов: рассказ об интересном событии, портрет литературного героя и реального лица, сопоставление эпизодов произведения, размышления над событиями или героями произведений, отзыв о прочитанной книг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 - и теоретико-литературные факты и знания проверяются как прямо (устно), так и путем переноса (применения их в анализе незнакомого  текст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часть образовательной области «Филология» учеб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мет «Литература» тесно связан с предметом «Рус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». Русская литература является одним из основных ис</w:t>
        <w:softHyphen/>
        <w:t>точников обогащения речи учащихся, формирования их ре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й культуры и коммуникативных навыков. Изучение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изведений способствует пониманию у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мися эстетической функции слова, овладению ими сти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чески окрашенной русской речью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учебного предмета «Литература» определ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, что он представляет собой единство словесного иск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а и основ науки (литературоведения), которая изучает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о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торая ступень школьного литературного образования (основная школа, 5—9 классы) охватывает три возрастные группы, образовательный и психофизиологический уровни развития которых определяют основные виды учебной де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auto" w:line="240" w:before="0" w:after="0"/>
        <w:ind w:left="5" w:right="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урс лит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6 классе построен на основе сочетания концентричес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, историко-хронологического и проблемно-темат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нципов. </w:t>
      </w:r>
    </w:p>
    <w:p>
      <w:pPr>
        <w:pStyle w:val="Normal"/>
        <w:shd w:fill="FFFFFF" w:val="clear"/>
        <w:spacing w:lineRule="auto" w:line="240" w:before="0" w:after="0"/>
        <w:ind w:right="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 курса (класса) включает в себя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ведения русской и зарубежной литературы, поднимающие вечные проблемы (добро, зло, жестокость и сострадание, ве</w:t>
        <w:softHyphen/>
        <w:t xml:space="preserve">ликодушие, прекрасное в природе и человеческой жизни, рол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значение книги в жизни писателя и читателя и т. д.).</w:t>
      </w:r>
    </w:p>
    <w:p>
      <w:pPr>
        <w:pStyle w:val="Normal"/>
        <w:shd w:fill="FFFFFF" w:val="clear"/>
        <w:spacing w:lineRule="auto" w:line="240" w:before="0" w:after="0"/>
        <w:ind w:right="6" w:firstLine="28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28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28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28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28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ind w:right="6" w:firstLine="289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6" w:firstLine="2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Художественное произведение. Содержание и форма. Автор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 герой. Отношение автора к герою. Способы выражения ав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ской позиции.</w:t>
      </w:r>
    </w:p>
    <w:p>
      <w:pPr>
        <w:pStyle w:val="Normal"/>
        <w:shd w:fill="FFFFFF" w:val="clear"/>
        <w:spacing w:lineRule="auto" w:line="240" w:before="0" w:after="0"/>
        <w:ind w:right="6" w:firstLine="2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СТНОЕ НАРОДНОЕ ТВОРЧЕСТВО</w:t>
      </w:r>
    </w:p>
    <w:p>
      <w:pPr>
        <w:pStyle w:val="Normal"/>
        <w:shd w:fill="FFFFFF" w:val="clear"/>
        <w:spacing w:lineRule="auto" w:line="240" w:before="0" w:after="0"/>
        <w:ind w:left="14" w:righ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рядовый фольклор. Произведения календарного обряд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ого фольклора: колядки, веснянки, масленичные, летни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сенние обрядовые песни. Эстетическое значение календа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го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right="10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ословицы и поговорки. Загадки — малые жанры устного н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родного творчества. Народная мудрость. Краткость и простота, меткость и выразительность. Многообразие тем. Прямой и пер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14" w:right="5" w:firstLine="278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еория литературы. Обрядовый фольклор (началь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дставления). Малые жанры фольклора: пословицы и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ворки, загадки.</w:t>
      </w:r>
    </w:p>
    <w:p>
      <w:pPr>
        <w:pStyle w:val="Normal"/>
        <w:shd w:fill="FFFFFF" w:val="clear"/>
        <w:spacing w:lineRule="auto" w:line="240" w:before="0" w:after="0"/>
        <w:ind w:left="14" w:right="5" w:firstLine="278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ind w:left="14"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Повесть временных лет», «Сказание о белгородск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киселе».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Русская летопись. Отражение исторических событий и вымысел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отражение народных идеалов (патриотизма, ума, находчивости)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еория литературы. Летопись 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Русские басни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ван Иванович Дмитриев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ассказ о баснописце.</w:t>
      </w:r>
    </w:p>
    <w:p>
      <w:pPr>
        <w:pStyle w:val="Normal"/>
        <w:shd w:fill="FFFFFF" w:val="clear"/>
        <w:spacing w:lineRule="auto" w:line="240" w:before="0" w:after="0"/>
        <w:ind w:left="10" w:right="53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Муха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тивопоставление труда и безделья. Присво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чужих заслуг. Смех над ленью и хвастовством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литературного язы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толетия.</w:t>
      </w:r>
    </w:p>
    <w:p>
      <w:pPr>
        <w:pStyle w:val="Normal"/>
        <w:shd w:fill="FFFFFF" w:val="clear"/>
        <w:spacing w:lineRule="auto" w:line="240" w:before="0" w:after="0"/>
        <w:ind w:left="10" w:right="48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Теория литературы. Мораль в басне, аллегория, и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ание (развитие понятий).</w:t>
      </w:r>
    </w:p>
    <w:p>
      <w:pPr>
        <w:pStyle w:val="Normal"/>
        <w:shd w:fill="FFFFFF" w:val="clear"/>
        <w:spacing w:lineRule="auto" w:line="240" w:before="0" w:after="0"/>
        <w:ind w:left="10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19" w:righ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ван Андреевич Крылов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раткий рассказ о писателе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снописце. Самообразование поэта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Басн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«Листы и Корни», «Ларчик», «Осёл и Соловей».</w:t>
      </w:r>
    </w:p>
    <w:p>
      <w:pPr>
        <w:pStyle w:val="Normal"/>
        <w:shd w:fill="FFFFFF" w:val="clear"/>
        <w:spacing w:lineRule="auto" w:line="240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рылов о равном участии власти и народа в достижении о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щественного блага. Басня «Ларчик» — пример критики мн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мого «механики мудреца» и неумелого хвастуна. Басня «Осёл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оловей» — комическое изображение невежественного судь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right="38" w:first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Теория литературы. Басня. Аллегория (раз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right="43" w:firstLine="2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лександр Сергеевич Пушкин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раткий рассказ о поэте. Лицейские годы.</w:t>
      </w:r>
    </w:p>
    <w:p>
      <w:pPr>
        <w:pStyle w:val="Normal"/>
        <w:shd w:fill="FFFFFF" w:val="clear"/>
        <w:spacing w:lineRule="auto" w:line="240" w:before="0" w:after="0"/>
        <w:ind w:right="24" w:firstLine="3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«Узник»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ольнолюбивые устремления поэта. Народно-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тический колорит стихотворени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Зимнее утро»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отив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динства красоты человека и красоты природы, красоты жи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. Радостное восприятие окружающей природы. Роль ант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езы в композиции произведения. Интонация как средств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ражения поэтической идеи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«И. И. Пущину»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ветло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увство дружбы — помощь в суровых испытаниях. Худож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венные особенности стихотворного послани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«Зимняя до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рога»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иметы зимнего пейзажа (волнистые туманы, лу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имняя дорога, тройка, колокольчик однозвучный, песня ям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щика), навевающие грусть. Ожидание домашнего уюта, тепл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43" w:right="14"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и покойного Ивана Петровича Белкин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а (цикл) повестей. Повествование от лица вымышленного а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ра как художественный приём.</w:t>
      </w:r>
    </w:p>
    <w:p>
      <w:pPr>
        <w:pStyle w:val="Normal"/>
        <w:shd w:fill="FFFFFF" w:val="clear"/>
        <w:spacing w:lineRule="auto" w:line="240" w:before="0" w:after="0"/>
        <w:ind w:left="48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Барышня-крестьянка»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южет и герои повести. Приём антитезы в сюжетной организации повести. Пародировани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омантических тем и мотивов. Лицо и маска. Роль случ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 композиции повести. (Для внеклассного чтения.)</w:t>
      </w:r>
    </w:p>
    <w:p>
      <w:pPr>
        <w:pStyle w:val="Normal"/>
        <w:shd w:fill="FFFFFF" w:val="clear"/>
        <w:spacing w:lineRule="auto" w:line="240" w:before="0" w:after="0"/>
        <w:ind w:left="48" w:firstLine="29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Дубровский»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го против беззакония и несправедливости. Бунт крестьян. Осуж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ние произвола и деспотизма, защита чести, независимост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личности. Романтическая история любви Владимира и Маш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14" w:righ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Теория литературы. Эпитет, метафора, композиц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развитие понятий). Стихотворное послание (начальные пред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тавления).</w:t>
      </w:r>
    </w:p>
    <w:p>
      <w:pPr>
        <w:pStyle w:val="Normal"/>
        <w:shd w:fill="FFFFFF" w:val="clear"/>
        <w:spacing w:lineRule="auto" w:line="240" w:before="0" w:after="0"/>
        <w:ind w:left="14" w:right="19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Краткий рассказ о поэте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ченические годы поэта.</w:t>
      </w:r>
    </w:p>
    <w:p>
      <w:pPr>
        <w:pStyle w:val="Normal"/>
        <w:shd w:fill="FFFFFF" w:val="clear"/>
        <w:spacing w:lineRule="auto" w:line="240" w:before="0" w:after="0"/>
        <w:ind w:left="14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«Тучи». </w:t>
      </w:r>
      <w:r>
        <w:rPr>
          <w:rFonts w:eastAsia="Times New Roman" w:cs="Times New Roman" w:ascii="Times New Roman" w:hAnsi="Times New Roman"/>
          <w:sz w:val="24"/>
          <w:szCs w:val="24"/>
        </w:rPr>
        <w:t>Чувство одиночества и тоски, любовь поэта-из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left="14" w:right="14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«Листок», «На севере диком...», «Утёс», «Три пальмы»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ема красоты, гармонии человека с миром. Особенности вы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14" w:right="14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Теория литературы. Антитеза. Двусложные (ямб, хо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ей) и трёхсложные (дактиль, амфибрахий, анапест) разме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ры стиха (начальные представления). Поэтическая интонац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Иван Сергеевич Тургенев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" w:right="14" w:firstLine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«Бежин луг»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Сочувственное отношение к крестьянским </w:t>
      </w:r>
      <w:r>
        <w:rPr>
          <w:rFonts w:eastAsia="Times New Roman" w:cs="Times New Roman" w:ascii="Times New Roman" w:hAnsi="Times New Roman"/>
          <w:sz w:val="24"/>
          <w:szCs w:val="24"/>
        </w:rPr>
        <w:t>детям. Портреты и рассказы мальчиков, их духовный мир. Пытливость, любознательность, впечатлительность. Роль кар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тин природы в рассказе.</w:t>
      </w:r>
    </w:p>
    <w:p>
      <w:pPr>
        <w:pStyle w:val="Normal"/>
        <w:shd w:fill="FFFFFF" w:val="clear"/>
        <w:spacing w:lineRule="auto" w:line="240" w:before="0" w:after="0"/>
        <w:ind w:left="14" w:right="14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Теория литературы. Пейзаж. Портретная характери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тика персонажей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Фёдор Иванович Тютчев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</w:rPr>
        <w:t>«Листья», «Неохотно и несмело...».</w:t>
      </w:r>
    </w:p>
    <w:p>
      <w:pPr>
        <w:pStyle w:val="Normal"/>
        <w:shd w:fill="FFFFFF" w:val="clear"/>
        <w:spacing w:lineRule="auto" w:line="240" w:before="0" w:after="0"/>
        <w:ind w:left="14" w:right="10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сложных, переходных состояний природы, зап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чатлевающих противоречивые чувства в душе поэта. Сочета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космического масштаба и конкретных деталей в изображени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рироды. «Листья» — символ краткой, но яркой жизни.</w:t>
      </w:r>
    </w:p>
    <w:p>
      <w:pPr>
        <w:pStyle w:val="Normal"/>
        <w:shd w:fill="FFFFFF" w:val="clear"/>
        <w:spacing w:lineRule="auto" w:line="240" w:before="0" w:after="0"/>
        <w:ind w:left="10" w:right="5"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«С поляны коршун поднялся...»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ротивопоставление су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деб человека и коршуна: свободный полёт коршуна и земна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речённость человека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right="5" w:firstLine="3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</w:rPr>
        <w:t>«Ель рукавом мне тропинку завеси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ла...», «Ещё майская ночь», «Учись у них 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у дуба, 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у берёзы...»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Жизнеутверждающее начало в лирике Фета. Природа как воплощение прекрасного. Эстетизация кон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кретной детали. Чувственный характер лирики и её утон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чённый психологизм. Мимолётное и неуловимое как черты изображения природы. Переплетение и взаимодействие тем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рироды и любви. Природа как естественный мир истинной красоты, служащий прообразом для искусства. Гармонич</w:t>
        <w:softHyphen/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ность и музыкальность поэтической речи Фета. Краски и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звуки в пейзажной лирике.</w:t>
      </w:r>
    </w:p>
    <w:p>
      <w:pPr>
        <w:pStyle w:val="Normal"/>
        <w:shd w:fill="FFFFFF" w:val="clear"/>
        <w:spacing w:lineRule="auto" w:line="240" w:before="0" w:after="0"/>
        <w:ind w:left="29"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Теория литературы. Пейзажная лирика (развитие по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ятия). Звукопись в поэзи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34" w:right="5" w:firstLine="283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Николай Алексеевич Некрасов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раткий рассказ о жиз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и поэта.</w:t>
      </w:r>
    </w:p>
    <w:p>
      <w:pPr>
        <w:pStyle w:val="Normal"/>
        <w:shd w:fill="FFFFFF" w:val="clear"/>
        <w:spacing w:lineRule="auto" w:line="240" w:before="0" w:after="0"/>
        <w:ind w:left="34" w:right="5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>Историческая поэма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>«Дедушка».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 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5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«Железная дорога»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артины подневольного труда. На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од — созидатель духовных и материальных ценностей. Ме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а поэта о «прекрасной поре» в жизни народа. Своеобразие композиции стихотворения. Роль пейзажа. Значение эпигра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фа. Сочетание реальных и фантастических картин. Диалог-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right="43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Теория литературы. Стихотворные размеры (закреп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Николай Семёнович Лесков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3"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Левша»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рдость писателя за народ, его трудолюбие, та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антливость, патриотизм. Горькое чувство от его униженности и бесправия.  Особенности языка произведения. Комический эффект, создаваемый игрой слов, народной эти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19" w:right="34" w:firstLine="2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Теория литературы. Сказ как форма повеств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" w:right="43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«Толстый и тонкий»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Речь героев как источник юмора. </w:t>
      </w:r>
      <w:r>
        <w:rPr>
          <w:rFonts w:eastAsia="Times New Roman" w:cs="Times New Roman" w:ascii="Times New Roman" w:hAnsi="Times New Roman"/>
          <w:sz w:val="24"/>
          <w:szCs w:val="24"/>
        </w:rPr>
        <w:t>Юмористическая ситуация. Разоблачение лицемерия. Роль ху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жественной детали.</w:t>
      </w:r>
    </w:p>
    <w:p>
      <w:pPr>
        <w:pStyle w:val="Normal"/>
        <w:shd w:fill="FFFFFF" w:val="clear"/>
        <w:spacing w:lineRule="auto" w:line="240" w:before="0" w:after="0"/>
        <w:ind w:left="10" w:right="38" w:firstLine="278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>Теория литературы.  Юмо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(развитие понятия).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Родная природа в стихотворениях русских поэтов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10"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Я. Полонский. 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</w:rPr>
        <w:t>«По горам две хмурых тучи...», «По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смотри, какая мгла...»;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Е. Баратынский. 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«Весна, весна! 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Как воздух чист...», «Чудный град...»;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А. Толстой. 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«Где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</w:rPr>
        <w:t>гнутся над омутом лозы...».</w:t>
      </w:r>
    </w:p>
    <w:p>
      <w:pPr>
        <w:pStyle w:val="Normal"/>
        <w:shd w:fill="FFFFFF" w:val="clear"/>
        <w:spacing w:lineRule="auto" w:line="240" w:before="0" w:after="0"/>
        <w:ind w:left="19" w:right="38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ражение переживаний и мироощущения в стихотворе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ях о родной природе. Художественные средства, передаю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24" w:right="38" w:firstLine="2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Теория литературы. Лирика как род литературы. Пей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ажная лирика как жанр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1142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19" w:right="24" w:first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Александр Иванович Куприн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Рассказ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«Чудесный док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тор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ьная основа и содержание рассказа. Образ главного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ероя. Тема служения людям.</w:t>
      </w:r>
    </w:p>
    <w:p>
      <w:pPr>
        <w:pStyle w:val="Normal"/>
        <w:shd w:fill="FFFFFF" w:val="clear"/>
        <w:spacing w:lineRule="auto" w:line="240" w:before="0" w:after="0"/>
        <w:ind w:left="24" w:right="34" w:first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Теория литературы. Рождественский рассказ (началь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ые представления).</w:t>
      </w:r>
    </w:p>
    <w:p>
      <w:pPr>
        <w:pStyle w:val="Normal"/>
        <w:shd w:fill="FFFFFF" w:val="clear"/>
        <w:spacing w:lineRule="auto" w:line="240" w:before="0" w:after="0"/>
        <w:ind w:left="24" w:right="34" w:firstLine="2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Андрей Платонович Платонов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раткий рассказ о п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left="29" w:right="19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«Неизвестный цветок»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left="29" w:right="29" w:first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Теория литературы. Символическое содержание пей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ажных образов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Александр Степанович Грин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29" w:right="19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«Алые паруса».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Жестокая реальность и романтическ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ечта в повести. Душевная чистота главных героев. Отноше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ие автора к героям.</w:t>
      </w:r>
    </w:p>
    <w:p>
      <w:pPr>
        <w:pStyle w:val="Normal"/>
        <w:shd w:fill="FFFFFF" w:val="clear"/>
        <w:spacing w:lineRule="auto" w:line="240" w:before="0" w:after="0"/>
        <w:ind w:left="11" w:right="85" w:firstLine="289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Произведения о Великой Отечественной войне</w:t>
      </w:r>
    </w:p>
    <w:p>
      <w:pPr>
        <w:pStyle w:val="Normal"/>
        <w:shd w:fill="FFFFFF" w:val="clear"/>
        <w:spacing w:lineRule="auto" w:line="240" w:before="0" w:after="0"/>
        <w:ind w:left="11" w:right="85" w:firstLine="28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К. М. Симонов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«Ты помнишь, Алёша, дороги Смолен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щины,..»;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Д. С. Самойлов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«Сороковые».</w:t>
      </w:r>
    </w:p>
    <w:p>
      <w:pPr>
        <w:pStyle w:val="Normal"/>
        <w:shd w:fill="FFFFFF" w:val="clear"/>
        <w:spacing w:lineRule="auto" w:line="240" w:before="0" w:after="0"/>
        <w:ind w:right="86" w:firstLine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тихотворения, рассказывающие о солдатских буднях, пр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уждающие чувство скорбной памяти о павших на полях сра</w:t>
        <w:softHyphen/>
        <w:t>жений и обостряющие чувство любви к Родине, ответств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сти за неё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left="14" w:right="86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иктор Петрович Астафьев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раткий рассказ о писател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детство, юность, начало творческого пути).</w:t>
      </w:r>
    </w:p>
    <w:p>
      <w:pPr>
        <w:pStyle w:val="Normal"/>
        <w:shd w:fill="FFFFFF" w:val="clear"/>
        <w:spacing w:lineRule="auto" w:line="240" w:before="0" w:after="0"/>
        <w:ind w:left="5" w:right="82"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нь с розовой гривой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ображение быта и жизн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ибирской деревни в предвоенные годы. Нравственные п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лемы рассказа — честность, доброта, понятие долга. Юм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ссказе. Яркость и самобытность героев (Санька Лев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ьев, бабушка Катерина Петровна), особенности использов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 народной речи.</w:t>
      </w:r>
    </w:p>
    <w:p>
      <w:pPr>
        <w:pStyle w:val="Normal"/>
        <w:shd w:fill="FFFFFF" w:val="clear"/>
        <w:spacing w:lineRule="auto" w:line="240" w:before="0" w:after="0"/>
        <w:ind w:left="5" w:right="82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Теория литературы. Речевая характеристика геро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(развитие представлений). Герой-повествователь (начальны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ставления).</w:t>
      </w:r>
    </w:p>
    <w:p>
      <w:pPr>
        <w:pStyle w:val="Normal"/>
        <w:shd w:fill="FFFFFF" w:val="clear"/>
        <w:spacing w:lineRule="auto" w:line="240" w:before="0" w:after="0"/>
        <w:ind w:left="5" w:right="91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алентин Григорьевич Распутин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раткий рассказ о п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теле (детство, юность, начало творческого пути).</w:t>
      </w:r>
    </w:p>
    <w:p>
      <w:pPr>
        <w:pStyle w:val="Normal"/>
        <w:shd w:fill="FFFFFF" w:val="clear"/>
        <w:spacing w:lineRule="auto" w:line="240" w:before="0" w:after="0"/>
        <w:ind w:right="91"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«Уроки французского»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тражение в повести трудност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оенного времени. Жажда знаний, нравственная стойкость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увство собственного достоинства, свойственные юному г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ю. Душевная щедрость учительницы, её роль в жизни м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ка. Нравственная проблематика произведения.</w:t>
      </w:r>
    </w:p>
    <w:p>
      <w:pPr>
        <w:pStyle w:val="Normal"/>
        <w:shd w:fill="FFFFFF" w:val="clear"/>
        <w:spacing w:lineRule="auto" w:line="240" w:before="0" w:after="0"/>
        <w:ind w:left="5" w:right="96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Теория литературы. Рассказ, сюжет (развитие поня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Николай Михайлович Рубцов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left="5" w:right="82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Звезда полей», «Листья осенние», «В горнице»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ма Родины в поэзии Рубцова. Человек и природа в «тихой» л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ике Рубцова. Отличительные черты характера лирическ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ероя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азиль Искандер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раткий рассказ о писателе,</w:t>
      </w:r>
    </w:p>
    <w:p>
      <w:pPr>
        <w:pStyle w:val="Normal"/>
        <w:shd w:fill="FFFFFF" w:val="clear"/>
        <w:spacing w:lineRule="auto" w:line="240" w:before="0" w:after="0"/>
        <w:ind w:left="5" w:right="86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«Тринадцатый подвиг Геракла»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лияние учителя на фор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6" w:firstLine="27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" w:firstLine="27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одная природа в русской поэзии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right="96" w:firstLine="2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А. Блок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«Летний вечер», «О, как безумно за окном...»;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С. Есенин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«Мелколесье. Степь и дали...», «Пороша»;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А. Ахматов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увство радости и печали, любви к родной природе и 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ине в стихотворных произведениях поэт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ека. Связь"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итмики и мелодики стиха с эмоциональным состояние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енным в стихотворении. Поэтизация родной природы.</w:t>
      </w:r>
    </w:p>
    <w:p>
      <w:pPr>
        <w:pStyle w:val="Normal"/>
        <w:shd w:fill="FFFFFF" w:val="clear"/>
        <w:spacing w:lineRule="auto" w:line="240" w:before="0" w:after="0"/>
        <w:ind w:left="5" w:right="5" w:firstLine="283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Теория    литературы.   Лирический   герой   (развитие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ставлен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9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.</w:t>
      </w:r>
    </w:p>
    <w:p>
      <w:pPr>
        <w:pStyle w:val="Normal"/>
        <w:shd w:fill="FFFFFF" w:val="clear"/>
        <w:spacing w:lineRule="auto" w:line="240" w:before="0" w:after="0"/>
        <w:ind w:left="24" w:right="10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силий Макарович Шукшин. Слово о писателе. Рассказ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Чудик»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Критики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обенности шукши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ких героев-«чудиков», правдоискателей, праведников. 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овеческая открытость миру как синоним незащищенност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раз «странного» героя в литературе.</w:t>
      </w:r>
    </w:p>
    <w:p>
      <w:pPr>
        <w:pStyle w:val="Normal"/>
        <w:shd w:fill="FFFFFF" w:val="clear"/>
        <w:spacing w:lineRule="auto" w:line="240" w:before="0" w:after="0"/>
        <w:ind w:left="113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w w:val="9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3"/>
          <w:sz w:val="24"/>
          <w:szCs w:val="24"/>
        </w:rPr>
        <w:t>ИЗ ЛИТЕРАТУРЫ НАРОДОВ РОССИИ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абдулла Тука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 о татарском поэте.</w:t>
      </w:r>
    </w:p>
    <w:p>
      <w:pPr>
        <w:pStyle w:val="Normal"/>
        <w:shd w:fill="FFFFFF" w:val="clear"/>
        <w:spacing w:lineRule="auto" w:line="240" w:before="0" w:after="0"/>
        <w:ind w:left="24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«Родная деревня», «Книга»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Любов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 своей малой родине и к своему родному краю, вернос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ычаям, своей семье, традициям своего народа. Книга в жиз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и человека. Книга — «отрада из отрад», «путеводная звезда»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бесстрашное сердце», «радостная душа»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йсын Кули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 о балкарском поэте.</w:t>
      </w:r>
    </w:p>
    <w:p>
      <w:pPr>
        <w:pStyle w:val="Normal"/>
        <w:shd w:fill="FFFFFF" w:val="clear"/>
        <w:spacing w:lineRule="auto" w:line="240" w:before="0" w:after="0"/>
        <w:ind w:left="24" w:right="10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«Когда на меня навалилась беда...», «Каким бы малы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>ни был мой народ...».</w:t>
      </w:r>
    </w:p>
    <w:p>
      <w:pPr>
        <w:pStyle w:val="Normal"/>
        <w:shd w:fill="FFFFFF" w:val="clear"/>
        <w:spacing w:lineRule="auto" w:line="240" w:before="0" w:after="0"/>
        <w:ind w:left="19" w:right="10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одина как источник сил для преодоления любых испы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й и ударов судьбы/Основные поэтические образы, симв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лизирующие Родину в стихотворении поэта. Тема бессмер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а, нации до тех пор, пока живы его язык, поэзия, об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и. Поэт — вечный должник своего народа.</w:t>
      </w:r>
    </w:p>
    <w:p>
      <w:pPr>
        <w:pStyle w:val="Normal"/>
        <w:shd w:fill="FFFFFF" w:val="clear"/>
        <w:spacing w:lineRule="auto" w:line="240" w:before="0" w:after="0"/>
        <w:ind w:left="24" w:right="19" w:firstLine="2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Теория литературы. Общечеловеческое и национ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в литературе разных народов.</w:t>
      </w:r>
    </w:p>
    <w:p>
      <w:pPr>
        <w:pStyle w:val="Normal"/>
        <w:shd w:fill="FFFFFF" w:val="clear"/>
        <w:spacing w:lineRule="auto" w:line="240" w:before="0" w:after="0"/>
        <w:ind w:left="24" w:right="19" w:firstLine="2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19" w:firstLine="27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3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</w:rPr>
        <w:t>Мифы народов мира</w:t>
      </w:r>
    </w:p>
    <w:p>
      <w:pPr>
        <w:pStyle w:val="Normal"/>
        <w:shd w:fill="FFFFFF" w:val="clear"/>
        <w:spacing w:lineRule="auto" w:line="240" w:before="0" w:after="0"/>
        <w:ind w:right="14" w:firstLine="3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w w:val="93"/>
          <w:sz w:val="24"/>
          <w:szCs w:val="24"/>
        </w:rPr>
        <w:t xml:space="preserve">Мифы Древней Греции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w w:val="93"/>
          <w:sz w:val="24"/>
          <w:szCs w:val="24"/>
        </w:rPr>
        <w:t xml:space="preserve">Подвиги Геракла </w:t>
      </w:r>
      <w:r>
        <w:rPr>
          <w:rFonts w:eastAsia="Times New Roman" w:cs="Times New Roman" w:ascii="Times New Roman" w:hAnsi="Times New Roman"/>
          <w:color w:val="000000"/>
          <w:spacing w:val="11"/>
          <w:w w:val="93"/>
          <w:sz w:val="24"/>
          <w:szCs w:val="24"/>
        </w:rPr>
        <w:t>(в перелож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ии Куна)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«Скотный двор царя Авгия», «Яблоки Гес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рид»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Геродот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«Легенда об Арионе»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Теория 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left="24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омер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раткий рассказ о Гомере. «Илиада», «Одиссея» как эпические поэмы. Изображение героев и героические подвиги в «Илиаде». Описание щита Ахиллеса: сцены вой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ы и мирной жизни. Стихия Одиссея — борьба, преодол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е препятствий, познание неизвестного. Храбрость, сме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ивость (хитроумие) Одиссея. Одиссей — мудрый прав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ь, любящий муж и отец. На острове циклопов. Полифем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Одиссея» — песня о героических подвигах, мужественны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ероях.</w:t>
      </w:r>
    </w:p>
    <w:p>
      <w:pPr>
        <w:pStyle w:val="Normal"/>
        <w:shd w:fill="FFFFFF" w:val="clear"/>
        <w:spacing w:lineRule="auto" w:line="240" w:before="0" w:after="0"/>
        <w:ind w:left="38" w:right="5" w:firstLine="269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Теория литературы. Понятие о героическом эпос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38" w:right="5" w:firstLine="269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ИЗВЕДЕНИЯ ЗАРУБЕЖНЫХ ПИСАТЕЛЕЙ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гель Сервантес Сааведр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ома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Дон Кихот»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облема ложных и истинных иде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ов. Герой, создавший воображаемый мир и живущий в нём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ародия на рыцарские романы. Освобождение от искус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х ценностей и приобщение к истинно народному поним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правды жизни. Мастерство Сервантеса-романиста. Дон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ихот как «вечный» образ мировой литературы. (Для в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ного чтения.)</w:t>
      </w:r>
    </w:p>
    <w:p>
      <w:pPr>
        <w:pStyle w:val="Normal"/>
        <w:shd w:fill="FFFFFF" w:val="clear"/>
        <w:spacing w:lineRule="auto" w:line="240" w:before="0" w:after="0"/>
        <w:ind w:left="10" w:right="10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еория литературы. «Вечные» образы в искусстве (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ридрих Шиллер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аллад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Перчатка»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вествование о феодальных н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ах. Любовь как благородство и своевольный, бесчелове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риз. Рыцарь — герой, отвергающий награду и защищ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Теория, литературы. Рыцарская баллада (начальны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ставления)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оспер Мериме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5" w:right="10"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вел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Маттео Фалькон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ображение дикой при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ды. Превосходство естественной, «простой» жизни и исторически сложившихся устоев над цивилизованной с её поро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ыми нравами. Романтический сюжет и его реалистическ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оплощение.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нтуан де Сент-Экзюпери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аленький принц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философская сказка и мудр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тча. Мечта о естественном отношении к вещам и людям. Чистота восприятия мира как величайшая ценность. Утвер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е всечеловеческих истин. (Для внеклассного чтения.)</w:t>
      </w:r>
    </w:p>
    <w:p>
      <w:pPr>
        <w:pStyle w:val="Normal"/>
        <w:shd w:fill="FFFFFF" w:val="clear"/>
        <w:spacing w:lineRule="auto" w:line="240" w:before="0" w:after="0"/>
        <w:ind w:righ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Теория литературы. Притча (начальные предста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ения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оурочный план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82"/>
        <w:gridCol w:w="3402"/>
        <w:gridCol w:w="2805"/>
        <w:gridCol w:w="1701"/>
        <w:gridCol w:w="1559"/>
      </w:tblGrid>
      <w:tr>
        <w:trPr>
          <w:trHeight w:val="1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 (практические, лабораторные, к.р., экскурсии д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-мая 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-дельно)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36 ч. (32ч. + 4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, эмоциональный отклик и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жение личного отношения к прочитанн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й или письменный ответ на в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художественной литературы в жизни человека и общест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, 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4 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Обрядовый фольклор. Обрядовые пес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пецифики происхождения, форм бы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я, жанрового своеобразия двух основных ветвей 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есного искусства — фольклорной и литератур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ыразительное чтение (исполнение) обря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есе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фольклор», «обрядовые фольклор», виды обрядовых песе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алендарно-тематические песни с событиями человеческой жизни, анализировать их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-2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ословицы, поговорки, загадки как малый жанр фольклора.  Афористичность загад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Использование пословиц, поговорок и загадок в уст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ных и письменных высказыва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оставление плана письме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стный монологический отве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малые жанры фольклора», «пословицы», «поговорки», их отличительные особенности их по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смысл и толковать значение пословиц и поговорок, уместно употреблять их в собств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«посиделки». Русский фольклор. Подготовка к сочинению  «В чем красота и мудрость русских обрядов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, входящие в раздел «устное народное творчество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основных датах народного календаря и основных обрядах, сопровождающих человека; правильно употреблять в речи пословицы, поговорки и за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3.0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й литературы – 1 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летописи. «Повесть временных лет». «Сказание о белгородском кисел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Выразительное чтение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иск незнакомых слов и определение их знач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 помощью словарей и справоч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Характеристика героев древнерус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дбор цитат по заданной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Устные и письменные ответы на вопросы (с исполь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ованием цити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древнерусская литература», «летопись», «летописец», «сказание» исторические сведения о принятии на Руси христианства, характерные черты литературы Древней Ру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ать летописные сказания от произведений устного народ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– 1 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.И. Дмитри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баснописце. «Муха». Осуждение безделья, лени и хвастовства. Аллегория и мораль в бас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стный рассказ о баснописц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Выразительное чтение басни. Устное рецензирова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выразительного чтения одноклассников, исполнения ак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тё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Формулирование вопросов к текс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абота со словарём литературоведческ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Характеристика героев бас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басня», «аллегория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основную мысль текста, выразительно читать ба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– 48 ч.+1 резер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Кры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баснописце. «Листы и корни». Роль власти и народа в достижении общественного благ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Поиск сведений о писателе с использованием спр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оч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ыразительное чтение ба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Устные ответы на вопросы (с использованием цити</w:t>
              <w:softHyphen/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текст, сопоставлять тексты, совершенствовать навык выразитель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Кр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арчик». Критика мнимого «механики мудреца» и неумелого хваст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Поиск сведений о писателе с использованием спр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оч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ыразительное чтение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Устные ответы на вопросы (с использованием цити</w:t>
              <w:softHyphen/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, сопоставлять тексты, совершенствовать навык выразитель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Кр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Осел и Соловей». Комическое изображение «знатока», не понимающего истинного искус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басн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Характеристика героев бас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Выявление характерных для басен образов и приём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изображени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Презентация и защита собственных иллюстраци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к басня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аллегорию в тексте, находить интонационные и мимические пути её выражения при инсценировке ба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Кр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сел и Соловей». Развитие понятия об аллегории. Подготовка к домашнему сочинению «Что осуждается в русских баснях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басн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Беседа. Характеристика героев бас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Выявление характерных для басен образов и приём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изображени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Твор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аллегорию в тексте, находить интонационные и мимические пути её выражения при инсценировке ба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8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 Стихотворение «Узник» как выражение вольнолюбивых устремлений поэ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й рассказ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е рецензирование выразительного чтения од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иков, исполнения актёров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явление в стихотворениях их жанровых особ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и творческой жизни поэ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нятия «слово-образ», «контраст» при анализе стихотворения, определять поэтические средства изображения, объяснять особенности композиции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Зимнее утро». Тема и идея стихотворения.  Подготовка к домашнему сочинению по анализу стихотворения «Зимнее утр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оставление плана анализа стих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енный анализ стихотвор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композиция», «интонация стихотворе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являть поэтическую идею стихотворения, основные художе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 дружбы в стихотворении «И.И. Пущину». Жанр стихотворного посл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явление в стихотворениях их жанровых особ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ный анализ стихотвор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биографии А.С. Пушкина, историю создания стихотворения, определение понятия «стихотворное понятие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стихотворении признаки жанра послания, прослеживать эволюцию чувств лирическ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Зимняя дорога». Тема жизненного пути. Эпитет, метафора как средство создания художественных образов в лирике А.С. 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 (с использованием ци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явление в стихотворениях их жанровых особ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ный анализ стихотвор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в стихотворении признаки жанра послания, прослеживать эволюцию чувств лирическ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ести Белкина». «Барышня – крестьянка». Сюжет и герои повести. Роль антитезы в пове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оиск незнакомых слов и определение их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с помощью словарей и справоч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сюжетно-композиционных особенностей про</w:t>
              <w:softHyphen/>
              <w:t>заически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: «повесть», «пародия», «моти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мантические черты  повести,  «настоящие» и «выдуманные» черты героев, объяснять роль эпи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одия на романтические темы и мотивы в повести «Барышня-крестьянка». «Лицо и маска» героев повести. Роль случая в композиции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личение образов рассказчика и автора-повес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исьменные ответы на вопрос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: «повесть», «пародия», «моти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мантические черты  повести,  «настоящие» и «выдуманные» черты героев, объяснять роль эпи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Выстрел». Мастерство композиции пове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сюжетно-композиционных особенностей про</w:t>
              <w:softHyphen/>
              <w:t>заичес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Устные ответы на вопрос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собенности композиции; общее и различное в трех рассказах о выстр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Дубровский». Картины жизни русского бар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нализ различных форм выражения авторской по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ение сравнительной характеристики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бор цитат из текстов повестей по заданной тем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сторического периода, историю создания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бразы глав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Дубровский». Конфликт Андрея Дубровского и Кирилы Троекур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бор цитат из текста повестей по заданной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тавление сравнительной характеристики герое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исторического периода, историю создания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бразы глав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несправедливых порядков и деспо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оставление плана анализа эпиз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оставление письменного ответа на проблемный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душевное состояние героя, анализировать эпизод как часть целого, видеть его роль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Пожар в Кистеневке». Роль эпизода в пов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оставление плана анализа эпиз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оставление письменного ответа на проблемный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душевное состояние героя, анализировать эпизод как часть целого, видеть его роль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история любви Владимира Дубровского и Маши Троекуров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нализ различных форм выражения авторской по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ный 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композиция», «сюж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тношение автора к главным героям с использованием цитат из текста, выделять этапы развития сю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повести «Дубровский». Развитие понятия о композиции художественного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нализ различных форм выражения авторской по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ный 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композиция», «сюж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тношение автора к главным героям с использованием цитат из текста, выделять этапы развития сю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«Защита человеческой личности в повести А.С. Пушкина «Дубровский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ы героев и авторское отношение к ним, составлять план сочинения и созда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0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ли тестирование по творчеству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творчества А.С. Пушк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исьменно ответ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0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Тучи». Основное настроение и композиция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иск материалов о биографии и творчестве поэ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спользованием справоч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й рассказ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е рецензирование выразительного чтения о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лассников, исполнения актё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факты биографии и творческого пу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южет стихотворения; выявлять художественные средства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репродукции картин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0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 как основной композиционный прием в стихотворениях М.Ю. Лермонтова. «Листок», «Утес», «На севере диком…». Особенности выражения темы одиночество. Обучение анализу одного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стихотвор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композиция», «образ», «антитеза», «олицетворение», «художественное срав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средства художественной выразительности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Три пальмы». Разрушение красоты и гармонии человека с мир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образов лирического героя и автора в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ике. Работа со словарем литератур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явление художественно значимых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ых средств языка писателя и определение их художестве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стихотвор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лироэпическое произведение», «поэтическая интонация», «сюжет», «те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змер стихотворения, средства речев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усложные и трехсложные размеры стиха. Поэтическая интонация. Подготовка к сочинению по анализу стихотворений М.Ю. Лермонт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явление художественно значимых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ых средств языка писателя и определение их художестве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з стихотвор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чем заключается суть двусложных и трехсложных размеров 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змер стихотворения, средства речев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«Мое любимое стихотворение М.Ю. Лермонт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мы и мотивы творчест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ения, формулировать письменный ответ на вопрос, выс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росветские помещ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сюжетно-композиционных особенностей про</w:t>
              <w:softHyphen/>
              <w:t>заичес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Устные ответы на вопрос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биографии и пис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образы главных героев, определять тему, идею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Цикл рассказов «Записки охотника» и их гуманистический пафо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иск материалов о биографии и творчестве писа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с использованием справоч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ыразительное чтение фрагментов (в том числе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я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иск незнакомых слов и определение их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 помощью словарей и справоч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и творчества писателя, своеобразие цикла «Записки охотника», исторические реалии, отображенные в не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образы героев, эпизоды из текста, комментир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Бежин луг». Духовный мир крестьянских детей. Народные верования и пре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ыразительное чтение фрагментов (в том числе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я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ое рецензирование выразительного чтения о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иков, исполнения актё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иск незнакомых слов и определение их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 помощью словарей и справоч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и творчества писателя, своеобразие цикла «Записки охотника», исторические реалии, отображенные в не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ы героев, эпизоды из текста, комментир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артин природы в рассказе «Бежин луг». Портреты героев как средство изображения их характер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устной и письменной характеристики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оя или групповой характеристики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равственная оценка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ение образов рассказчика и автора-повес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произведений книжной графики и живописных полот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ение письм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пповой характеристики герое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пейзаж», «портрет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эпизоды из текста, выделять детали портрета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русских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тер портрета и пейзаж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равственная оценка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ение образов рассказчика и автора-повес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произведений книжной графики и живо</w:t>
              <w:softHyphen/>
              <w:t>писных полот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ение письм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характеристики героя, викторин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онятий «пейзаж», «портрет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эпизоды из текста, выделять детали, выразительно чит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9.11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33ч. 27ч. + 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Особенности изображения природы в лирике Ф.И. Тютчева. «Неохотно и несмело…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иск материалов о биографии и творчестве поэ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ый рассказ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ное рецензирование выразительного чтения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образов лирического героя и автора в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ик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кты биографии и творчества поэта, определение понятий «лирика», «лирический герой», «лирический образ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редства художественной изобразительности, объяснять их роль, отличать пейзажную зарисовку от переданного в образной форме размышления о жизни человека; выразительно читать лирическ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 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поляны коршун поднялся…». Судьба человека и судьба коршуна. Роль антитезы в стихотвор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образов лирического героя и автора в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ик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ый ответ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я «антитез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в тексте средства художественной изобразительности и антитезу, объяснять их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истья». Обучение анализу одного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ный и письменный анализ стихотвор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текст, определять роль выразите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Ель рукавом мне тропинку завесила…». Эстетизация конкретной дет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сказ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ецензирование выразительного чтения одно</w:t>
              <w:softHyphen/>
              <w:t>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образов лирического героя и автора в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ик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из биографии и творческого пути поэт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тексте значимые детали, комментировать их роль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Еще майская ночь». Переплетение и взаимодействие тем природы и любв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образов лирического героя и автора в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ик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й ответ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тема», «лирический герой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роль средств художественной выразительности (в частности, восклицания) и объяснять их роль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Учись у них – у дуба, у березы…». Природа как мир истины и красоты, мерило человеческой нравств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одбор цитат из стихотворений по заданной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явление художественно значимых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ых средств языка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енный ответ на вопрос проблемного характе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тема», «лирический герой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художественные приемы автора лирического описа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зм, гармоничность и музыкальность поэтической речи Ф.И. Тютчева и А.А. Фета. Краски и звуки в пейзажной лирике. Подготовка к домашнему сочинению по лирике Ф.И. Тютчева и А.А. Ф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понятий «психологизм», «гармоничность», «музыкальность текс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редства изображения звуков и красок в поэтических текстах, изображения психологического состояния человека в поэтическ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Железная дорога». Картины подневольного труда. Величие народа-созид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иск материалов о биографии и творчестве поэ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е чт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образов лирического героя и автора в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ик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из биографии и творческого пути поэта, исторические реалии времени, определения понятий «сюжет», «фабул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, выделять картины жизни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мпозиции стихотворения Н.А. Некрасова «Железная дорога» Особенности поэтических интон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композиция», «диалог», «фантасти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средства художественной выразительности, элементы фабулы, роль эпиграфа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торическая поэма «Дедушка». Декабристская тема в творчестве поэ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ысление сюжета произведения, изображенных в нем событий и характе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ческие факты, положенные в основ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Ю. Лермонтова, Ф.И. Тютчева, А.А. Фета, И.С. Тургенева, Н. А. Некрас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или ответ на проблемный в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факты жизни и творчества писателей, основные произведения, темы и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выраж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«Левша». Понятие о сказе. Трудолюбие, талант, патриотизм русского человека из нар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иск материалов о биографии и творчестве писа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с использованием справочной литера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зительное чтение 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ы жизни и творчества писателя; определение понятия «сказ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ать о писателе и геро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ображение представителей царской власти в сказе. Бесправие народа. Авторское отношение к героям пов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равственная оценка героев 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ставление письменной характерис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герое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я «сказ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 к героям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языка повести Н.С. Лескова «Левша». Подготовка к сочинению «Изображение лучших качеств русского народа в стихотворении Н.А. Некрасова «Железная дорога» и сказе Н.С. Лескова «Лев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ение образов рассказчика и автора-повеств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я в эпическом произве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Жанровая характеристика 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ление плана (цитатного плана) письм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ходство и различие между сказом Лескова и волшебной народной сказ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иемы сказочного повествования, определять их роль в произведении; сопоставлять изображение исторических реалий в творчестве разных ав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Человек на час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ставление устной и письменной характерис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равственная оценка героев 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торию созданий рассказ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поступки героев и отношение к ним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Пересолил», «Лошадиная фамилия» и другие рассказы Антоши Чехон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иск материалов о биографии и творчестве писа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риятие текста рассказа и его выразительное ч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(в том числе по роля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акты биографии и творчества писателя, определение понятий «юмор», «псевдоним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текст, определять роль юмора в создани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устной и письменной характеристики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оев и их нравственная оц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различных форм выражения авторской пози</w:t>
              <w:softHyphen/>
              <w:t>ции в рассказ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бор цитат к теме «Речь героев и художеств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аль как источники юмора в рассказах А. П. Чех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иск цитатных примеров, иллюстрирующих пон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комическое», «юмор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юмор», «художественная деталь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речь героя, его внеш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Я.П. Полонский «По горам две хмурых тучи…», «Посмотри – какая мгла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стное рецензирование выразительного чтения о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слушивание и обсуждение романсов на стихи р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ких поэ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зусть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лирика», «олицетворение», краткие сведения из биографии автор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зительно читать стихотворения, видеть основные средства речев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Е.А. Баратынский. «Весна! Весна! Как воздух чист…», «Чудный град…». А.К. Толстой. «Где гнутся над омутом лозы…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ецензирование выразительного чтения од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иков, исполнения актё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слушивание и обсуждение романсов на стихи р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ких поэ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зусть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лирика», «олицетворение», краткие сведения из биографии автор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стихотворение, видеть основные средства речев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01.0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 знаний п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олнить тестовое за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стихотворные размеры,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01.0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– 28 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«Неизвестный цветок». Прекрасное вокруг на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ое чтение  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равственная оц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иск цитатных примеров к понятию «образ-символ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биографии и творчества, историю создания сказки-были, определения понятий «сказка», «быль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мечать сказочные и реальные моменты, видеть сходство и различия с литературными сказ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0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Ни на кого не похожие» герои А.П. Платон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равствен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оздание собственных иллюстраций к рассказа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литературный герой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ероев Платонова и других ав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каз о писателе. «Алые паруса». Победа романтической мечты над реальностью жизн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ое чтение 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ая характеристика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равственная оцен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факты биографии и творчества пис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романе образы-символы, элементы фанта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8.02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ушеная чистота главных героев книги А.С. Грина «Алые паруса». Авторская позиция в произве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ая и письменная характеристика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равственная оц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дбор цитат, иллюстрирующих роль антитезы в ко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зиции пове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характеризовать образы главных героев и авторское отношение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бор материалов </w:t>
            </w:r>
            <w:r>
              <w:rPr>
                <w:rFonts w:eastAsia="Times New Roman" w:cs="Times New Roman" w:ascii="Times New Roman" w:hAnsi="Times New Roman"/>
                <w:color w:val="333913"/>
                <w:spacing w:val="-1"/>
                <w:sz w:val="24"/>
                <w:szCs w:val="24"/>
              </w:rPr>
              <w:t>о биографии и творчестве писате</w:t>
              <w:softHyphen/>
            </w:r>
            <w:r>
              <w:rPr>
                <w:rFonts w:eastAsia="Times New Roman" w:cs="Times New Roman" w:ascii="Times New Roman" w:hAnsi="Times New Roman"/>
                <w:color w:val="333913"/>
                <w:sz w:val="24"/>
                <w:szCs w:val="24"/>
              </w:rPr>
              <w:t>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ое чтение 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равственная оцен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факты биографии и творчества писате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бразы глав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репродукции кар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5.02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понятий «сказка-быль», «философская притч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образы природы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эпизода «Рассказ о ели и сосне, растущих вмест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выбранный эпизод, определять его роль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-были М.М. Пришвина «Кладовая солнца». Подготовка к сочин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сюжетно-композиционных особенностей про</w:t>
              <w:softHyphen/>
              <w:t>заических произведений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а контроля: различные виды пересказ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композиции;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текст, объяснять роль названия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«Человек и природа в сказке-были М.М. Пришвина «Кладовая солн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образы главных героев, средства изображения природы в произведении, её роль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усских поэтов о Великой Отечественной войне. Слово о поэтах-фронтовика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ные рассказы о поэтах-фронтов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ение образов лирического героя и ав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роли изобразительно-вырази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 в стихотвор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зусть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кты биографии поэтов, историю Великой Отечественной войн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зительно читать стихотворения, видеть образ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М. Сим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ы помнишь, Алеша, дороги Смоленщины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амой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роковые» и д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ыявление художественно значимых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ыразительных средств языка поэтов (поэтическая лек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 и синтаксис, тропы, фигуры, фоника и др.) и оп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ение их художественной функции в стихотворения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акты биографии поэтов, историю Великой Отечественной вой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зительно читать стихотворения, видеть образ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0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Лих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оследние холода». Дети и вой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проблемные вопрос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факты жизни и творчества писателя, исторические факты, лежащие в основе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образы главных героев и характерные черты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01.03</w:t>
            </w:r>
          </w:p>
        </w:tc>
      </w:tr>
      <w:tr>
        <w:trPr>
          <w:trHeight w:val="3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 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Конь с розовой гривой». Картины жизни и быта сибирской деревни в предвоенные годы. Нравственные проблемы расск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ое чтение фрагментов расск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арактеристика героев рассказа и их нравств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ц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ление планов речевых характеристик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ение образов рассказчика и автора-пов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нализ эпизода рассказа (по выбору учител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факты жизни и творчества писате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ы главных героев, отмечать характерные черты быта деревни в послевоенные г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01.03</w:t>
            </w:r>
          </w:p>
        </w:tc>
      </w:tr>
      <w:tr>
        <w:trPr>
          <w:trHeight w:val="407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36ч. 32ч. + 4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 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онь с розовой гривой». Юмор в рассказе. Народная речь в произве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речевые пласты языка», «диалектизмы», «погово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анализировать лингвистические особенности речи героев рассказы, определять роль речевых характеристик в создании образов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8.03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«Роль речевых характеристик в создании образов героев рассказа В.П. Астафьева «Конь с розовой гри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онятий «речевые пласты языка», «диалектизмы», «погово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роль речевых характеристик в создании образов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8.03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Г.Распу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французского». Герой рассказа и его сверстники. Трудности военного времени в пов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писателе. Осмысление сюжета произведения и изображенных в нем событий, харак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из биографии автора, сюже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ные проблемы, поднятые автором в рас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8.03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Г. Распутина «Уроки французског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характеристика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бор цитат к теме «Трудности послевоенного в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ни в рассказе «Уроки французского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основные проблемы, поднятые автором в рас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учительницы Лидии Михайловны в жизни мальчика. Подготовка к сочин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й и письменный анализ эпизода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Творческ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ные проблемы, в рассказе, характеризовать образ Лидии Михайловны, используя цитаты 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«Нравственный выбор моего ровесника в произведениях В.П. Астафьева и В.Г. Распут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рассказы В. Распутина и В. Астафьева, находить сходства и различия, использовать выразительные средства языка при создании текста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Руб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Звезда полей», «Листья осенние», «В горнице». Тема родины и природы в поэзии Руб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накомство с биографией 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цитатных примеров, иллюстрирующих пон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е «лирический геро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собственных иллюстраций к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из биографии поэ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ные темы и мотивы творчества, соотносить названия стихотворений с их содержанием, выразительно чит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ска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«Тринадцатый подвиг Геракла». Влияние учителя на формирование детского характе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зентация и защита собственных иллюстра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кты биографи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ить смысл названия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ска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Юмор и его роль в рассказе Ф. Искандера «Тринадцатый подвиг Герак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поставление функций мифологических образ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 классической и современной литератур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юмор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юмористические эпизоды и языковые средства ир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Н.С. Лескова, А.П. Чехова, М.М. Пришвина, литературе о Великой Отечественн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ографии писателей и  содержание произведений; основные темы, идеи, мотивы и образы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русской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Поэтизация родной природ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 (с использованием цити</w:t>
              <w:softHyphen/>
              <w:t>р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ение плана и письменный сопоставительный анализ стихотвор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бор цитат, характеризующих ритмико-метрические особенности стихотво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ыявление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разительных средств языка поэта (поэтическая лекс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 синтаксис, тропы, фигуры, фоника и др.) и опреде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их художественной функции в стихотворения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поэта, основные вехи творчества, определение понятий «образ», «лирический герой», «фольклорный образ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 в стихотворениях средства языковой выразительности, ключевые образы, выразительно читать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, репродукции картин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Чувство любви к родной природе и Родин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 (с использованием цити</w:t>
              <w:softHyphen/>
              <w:t>р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опоставительный анализ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поэта, основные вехи творчества, определение понятий «образ», «лирический герой», «фольклорный образ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 в стихотворениях средства языковой выразительности, ключевые образы, выразительно читать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Анализ одного стихотворения. Подготовка к домашнему сочинению по анализу лир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ыявление художественно значимых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разительных средств языка поэта (поэтическая лекс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 синтаксис, тропы, фигуры, фоника и др.) и опреде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их художественной функции в стихотвор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о биографии и творчестве поэт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основные речевые средства создания стихотворного текста, определять размер стихотворения, выразительно читать, выражать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Рассказ «Срезал». Особенности героев Шукши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мство с биографией пис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стные ответы на вопросы (с использованием цити</w:t>
              <w:softHyphen/>
              <w:t>р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бор цитат и аргументация их целесообраз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доказательства своих мыс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тная характеристика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ая оцен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из биографии авторы, основные темы творч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текст, выделять главные черты героев, объяснять, для чего автор создавал таких персон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2.04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 «Критики». Образ «странного» героя в творчестве Шукш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оставление плана и создание письменного выск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я на проблем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облемный в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из биографии авторы, основные темы творчества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, выделять главные черты героев, объяснять, для чего автор создавал таких персон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2.04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. (Обзор) – 2 ч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Кул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Тема Родины и народа. Язык, поэзия, обычаи как основа бессмертия н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ный рассказ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иск незнакомых слов и определение их 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 помощью справоч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тихотво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ткие биографические сведения об авторе, роль национальных литератур в развитии общества и литературной жизн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зительно читать стихотворения, объяснять роль художественных приемов, соотносить общечеловеческое и национальное в литературе разных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ук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Родная деревня», «Книга». Любовь к малой родине. Роль книги в жизн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ный рассказ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разительное чтение стихотворений (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аизу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значения незнакомых слов с помощь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тихотво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бор ключевых цитат, иллюстрирующих общечеловеческо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ое в лирике разных нар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общего и индивидуального, неповтори</w:t>
              <w:softHyphen/>
              <w:t xml:space="preserve">мого в литературном образе Родины в творчестве разных поэтов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биографические сведения об авторах, роль национальных литератур в развитии общества и литературной жизн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зительно читать стихотворения, объяснять роль художественных приемов, соотносить общечеловеческое и национальное в литературе разных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9.0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– 18 ч. + 1 резер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нятие о миф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общего и различного в мифологических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авлениях разных народов о происхождении и устро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е Вселенной и человече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и анализ «вечных» образов мифологии и м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ой литературы в произведениях русских писателей,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ьзование знаний об основных характеристиках эт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 при анализе художестве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герое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 (с использованием ц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ания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миф», «мифология», «герой в древнегреческой мифологии», «кифара», «певцы-рапсоды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ю, оценивать его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и Геракла: «Скотный двор царя Авгия», «Яблоки Гесперид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иск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миф», «пародия», «вечный образ», «баллада», «новелла», «романтизм», «реализ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миф», «мифология», «герой в древнегреческой мифологии», «кифара», «певцы-рапсоды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характеристику герою, оценивать его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д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 и историке. «Легенда об Арион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опоставление мифа об Арионе со стихотвор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. Пушкина «Арион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легенда», «миф», «реальность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легенде черты реального; отличать миф от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Гомере. «Илиада» и «Одиссея» как героические поэмы. Хитроумный Одиссей: характер и поступ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ind w:firstLine="5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«героический эпос», его основные признаки, «гекзаметр», «античная миф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 тексте средства художественной выразительности, особенности стихотвор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Сервантес Сааве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«Дон Кихот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 о писателе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из жизни и творчества авто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характеристику героям, выделять основные идеалы героев, отношение к ним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ых и ложных идеалов. Герой, живущий в воображаемом мире. «Дон Кихот» как пародия на рыцарские ром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нализ пародийных образов и ситуаций в ром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Дон Ких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факты из жизни и творчества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героям, выделять основные идеалы героев, отношение к ним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онимание правды жизни как нравственная ценность. Образ Санчо Пан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нализ пародийных образов и ситуаций в ром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Дон Кихот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факты из жизни и творчества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характеристику героям, выделять основные идеалы героев, отношение к ним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Шил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Баллада «Перчатка». Проблемы благородства, достоинства и ч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 о писателе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опоставление русских переводов баллады Ф. Шиллера.</w:t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из жизни автора и его творческого пути, определение понятия «баллада», её отличия от былины и пес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жанр произведения, выделять основные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10.05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ер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елла «Маттео Фальконе». Конфликт естественной жизни и цивилизованного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ы о писателе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зительное чтение фрагментов произвед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 Характеристика геро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эпизода из новеллы «Маттео Фалькон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из биографии и творчества автора; определение понятия «новелла», «романтизм», «реализ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о рассказывать о героях, анализировать их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10.05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риключения Гекльберри Финна». Дружба Тома и Гека. Их поведение в критических ситуац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ы о писателе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герое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биографии автора, е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разы главных героев, их сходство и разли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10.0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Гек: общность и различ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ый ответ на в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биографии автора, его творчества.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бразы главных героев, их сходство и разли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комического. Юмор в произве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исьменный ответ на вопр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комическое», «юмористическое»;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разы главных героев,  видеть роль юмора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Слово о писателе. «Маленький принц» как философская сказка-притч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сказ о писателе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ная и письменная характеристика героев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факты биографии и творчества автора, определение понятий «философская сказка», «притча», «символ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сказочные и реальные элементы, анализировать образ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7.05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, его друзья и враги. Мечта о естественных отношениях между людьми. Вечные истины в сказке. Понятие о притч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фрагментов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нализ эпизода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казки «Маленький принц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философская сказка», «притча», «символ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сказочные и реальные элементы, анализировать образ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. Систематизация знаний по зарубежной литера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факты творчества зарубежных писателей, основные теоретические по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сказочные и реальные элементы, анализировать образы геро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4.05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но формулировать высказыва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 полученные знания, ориентироваться в курсе литературы 6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по стране Литературии 6 класс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ка читательских и исследовательских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ыков, приобретённых в 6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и текста собственного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исьменный ответ на в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роизведения и автора по фрагментам, характеризовать героев, связно отвечать на вопросы проблем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по стране Литературии в 6 классе». Задания для летне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ка читательских и исследовательских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ыков, приобретённых в 6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и текста собственного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исьменный ответ на вопро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о отвечать на вопросы проблем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ч. (91ч. + 14ч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425" w:gutter="0" w:header="0" w:top="851" w:footer="0" w:bottom="1701"/>
          <w:pgNumType w:start="1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ребования к результатам изучения предмета «Литература»</w:t>
      </w:r>
    </w:p>
    <w:p>
      <w:pPr>
        <w:pStyle w:val="Normal"/>
        <w:shd w:fill="FFFFFF" w:val="clear"/>
        <w:spacing w:lineRule="auto" w:line="240" w:before="0" w:after="0"/>
        <w:ind w:left="30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Личностные результаты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709" w:right="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спитание российской гражданской идентичности: п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иотизма, любви и уважения к Отечеству, чувства гордости за свою Родину, прошлое и настоящее многонациона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ода России; осознание своей этнической принадлеж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, знание истории, языка, культуры своего народа, своего края, основ культурного наследия народов России и чело</w:t>
        <w:softHyphen/>
        <w:t xml:space="preserve">вечества; усвоение гуманистических, демократических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адиционных ценностей многонационального российс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тветственного отношения к учению, гот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ти и способности обучающихся к саморазвитию и сам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ованию на основе мотивации к обучению и познанию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сознанному выбору и построению дальнейшей индивид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льной траектории образования на базе ориентировки в мире профессий и профессиональных предпочтений, с учётом устойчи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вательных интере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го современному уровню развития науки и общественной практики, учитывающего социальное, культурное, языково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уховное многообразие современно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осознанного, уважительного и доброжел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отношения к другому человеку, его мнению, мировозз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ю, культуре, языку, вере, гражданской позиции, к истории, культуре, религии, традициям, языкам, ценностям народ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ссии и народов мира; готовности и способности вести ди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воение социальных норм, правил поведения, ролей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 социальной жизни в группах и сообществах, включ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зрослые и социальные сообщества; участие в школьном 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управлении и общественной жизни в пределах возрастных компетенций с учётом региональных, этнокультурных, со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льных и экономических особ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витие морального сознания и компетентности в реш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моральных проблем на основе личностного выбора, 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рование нравственных чувств и нравственного поведения,</w:t>
        <w:br/>
        <w:t>осознанного и ответственного отношения к собственным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муникативной компетентности в общ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и и сотрудничестве со сверстниками, старшими и мла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ими в процессе образовательной, общественно полезной, учебно-исследовательской, творческой и других видов д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ознание значения семьи в жизни человека и общества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инятие ценности семейной жизни, уважительное и забо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вое отношение к членам своей семь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709" w:right="4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эстетического сознания через освоение худо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енного наследия народов России и мира, творческой де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результа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я литератур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ение самостоятельно определять цели своего обучения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тавить и формулировать для себя новые задачи в учёб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знавательной деятельности, развивать мотивы и интерес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соотносить свои действия с планируемыми резу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тами, осуществлять контроль своей деятельности в процес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тижения результата, определять способы действий в р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х предложенных условий и требований, корректировать сво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ие оценивать правильность выполнения учебной за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3" w:hanging="36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навательной деятельности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определять понятия, создавать обобщения, устан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вать аналогии, классифицировать, самостоятельно выб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ть основания и критерии для классификации, устанавливать причинно-следственные связи, строить логическое рассуж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, умозаключение (индуктивное, дедуктивное и по ана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и) и делать выво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организовывать учебное сотрудничество и совм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ю деятельность с учителем и сверстниками; работать инд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дуально и в группе: находить общее решение и разреша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нфликты на основе согласования позиций и учёта инт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сов; формулировать, аргументировать и отстаивать своё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осознанно использовать речевые средства в соот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ии с задачей коммуникации, для выражения своих чувст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ыслей и потребностей; планирования и регуляции сво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; владение устной и письменной речью; мо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ической контекстной реч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и развитие компетентности в области и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 информационно-коммуникационных технологий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изучения литературы: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авторов  и  содержание  изученных  художественных  произведений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основных  теоретико-литературные  понятий:  фольклор,  устное  народное  творчество;  жанры фольклора;  сказка,  виды  сказок;  постоянные  эпитеты,  гипербола,  сравнение; летопись  (начальные  представления); роды  литературы:  эпос,  лирика, драма;  жанры литературы  (начальные  представления); басня.  Аллегория,  понятие  об  эзоповском  языке; баллада  (начальные  представления);  литературная  сказка;  стихотворная и прозаическая речь; ритм, рифма, способы рифмовки;  «бродячие  сюжеты» сказок; метафора, звукопись  и аллитерация; фантастика в  литературном  произведении, юмор; портрет, пейзаж, литературный герой; сюжет, композиция  литературного  произведения;  драма  как  род  литературы  (начальные  представления),  пьеса – сказка; автобиографичность литературного произведения (начальные  представления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оспроизводить  сюжет  изученного  произведения  и  объяснять  внутренние  связи  его  элементов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тличать стихотворение от  прозы, используя сведения о стихосложении (ритм,  рифма, строфа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идеть связь между различными видами искусства и использовать их  сопоставление, например, при обращении к иллюстрации, созданной к конкретному  произведению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ыявлять основную нравственную проблематику произведения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пределять главные эпизоды в эпическом произведении, устанавливать  причинно-следственные связи между ними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рослеживать изменение настроения  (интонации)  в стихотворении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оспринимать  многозначность слов в художественном тексте, определять  их  роль  в произведении, выявлять в изобразительно-выразительных  средствах  языка  проявление  авторского отношения к изображаемому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различать  особенности  построения  и  языка  произведений  простейших  жанров  (народная и литературная сказка, загадка,  басня,  рассказ);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пользоваться  алфавитным каталогом  библиотеки;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риентироваться в незнакомой книге (автор произведения,  аннотация, оглавление, предисловие, послесловие  и  др.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ыразительно читать текст-описание, текст-повествование, монологи, диалоги,  учитывая  жанровое  своеобразие произведения  (сказка,  загадка,  басня,  рассказ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одготовить (устно и  письменно) краткий, сжатый, выборочный и подробный пересказы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словесно воспроизводить  картины, созданные писателем  (пейзаж,  портрет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аргументировать своё отношение к героям произведения, объяснять мотивы  поведения героев, сопоставлять и оценивать их поступки, переживания, портреты,  речь,  находить  прямые  авторские  оценки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идеть общность и различия писателей в пределах тематически близких  произведений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написать творческое сочинение типа описания и повествования на материале  жизненных и литературных впечатлений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сочинять небольшие произведения фольклорного жанра – сказки, загадки, басни и  т.д.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здавать сочинения-миниатюры по картине или небольшому музыкальному  произведению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учащихся по литерату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бъяснять взаимосвязь событий, характер и поступки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ние роли художественных средств в раскрытии идейно-художественного содержания изученного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ой «5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; привлекать текст для аргументации своих выводов; хорошее владение литературной реч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ой «4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разбора при анализе прочитанных произведений; умение привлекать текст произведения для обоснования 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роль важнейших художественных средств в раскрытии идейно-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-трех ошибок в содержании ответа, а также ряда недостатков в его композиции и я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учета достижений обучающихс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030"/>
        <w:gridCol w:w="1843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21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203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68" w:firstLine="1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046" w:hRule="atLeast"/>
        </w:trPr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56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ернутый ответ на вопрос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эпиз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ентирова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е чт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 (подробный, сжатый, выборочный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литературного геро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наизусть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эпиз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55" w:leader="none"/>
              </w:tabs>
              <w:spacing w:lineRule="auto" w:line="240" w:before="0" w:after="0"/>
              <w:ind w:left="283" w:right="284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  теоретико-литературных понят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 на художественное произведение</w:t>
            </w:r>
          </w:p>
          <w:p>
            <w:pPr>
              <w:pStyle w:val="Style19"/>
              <w:spacing w:lineRule="auto" w:line="240" w:before="0" w:after="0"/>
              <w:ind w:left="2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инамики текущей успеваемости</w:t>
            </w:r>
          </w:p>
          <w:p>
            <w:pPr>
              <w:pStyle w:val="Style19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Style19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/>
      </w:pPr>
      <w:r>
        <w:rPr/>
        <w:t>тестовых,  контрольных работ, самостоятельных работ</w:t>
      </w:r>
    </w:p>
    <w:tbl>
      <w:tblPr>
        <w:tblW w:w="10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05"/>
        <w:gridCol w:w="1415"/>
        <w:gridCol w:w="711"/>
        <w:gridCol w:w="1487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ни И.А.Крыл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8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А.С. Пушки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сочине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стихотворение М.Ю. Лермонт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3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М.Ю. Лермонтова, Ф.И. Тютчева, А.А. Фета, И.С. Тургенева, Н. А. Некрас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8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сочине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 в сказке-были М.М. Пришвина «Кладовая солнц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2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сочине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й выбор моего ровесника в произведениях В.П. Астафьева и В.Г. Распути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Н.С. Лескова, А.П. Чехова, М.М. Пришвина», Литература о Великой Отечественной вой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вопрос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 во мне изучение литературы в 6 классе?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омплект учебников и учебно-методических пособий, обеспечивающих процесс литературного образования</w:t>
      </w:r>
    </w:p>
    <w:p>
      <w:pPr>
        <w:pStyle w:val="TextBody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 учащихс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ткова Р.И.  Учимся  читать  лирическое  произведение. – М.:  Дрофа,  2007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а В.П., Коровина В.Я.  и  др.  Литература:  Учебник-хрестоматия  для 6 класса:  В  2ч. – М.:  Просвещение,  2009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 и  др.  Читаем,  думаем,  спорим…:  Дидактический  материал  по  литературе:  6 класс. – М.:  Просвещение,  2009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нохрестоматия к учебнику «Литература. 6 класс»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). - М: Аудио-школа. Просвещение. 2010 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фольклор:  Словарь-справочник/Сост.  Т.В. Зуева. – М.:  Просвещение,  2005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  сказку.  Творческие  задания.  5-7 классы. – М.:  Дрофа,  2007</w:t>
      </w:r>
    </w:p>
    <w:p>
      <w:pPr>
        <w:pStyle w:val="TextBody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ых учреждений. Литература. Под ред. В.Я.Коровиной.- М: Просвещение, 2010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И.И.  Уроки  литературы  в  5-6 классах:  Практическая  методика:  Кн. для  учителя. – М.:  Просвещение,  1996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, Макарова Б.А. Универсальные поурочные разработки по литературе: 6 класс.- М.: ВАКО, 2012. – 400 с.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6 классе. Кн. Для учителя. – М.: Просвещение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75" w:after="150"/>
        <w:ind w:left="1418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денко Е.Л. Новые контрольные и проверочные работы по литературе. 5-9 классы. - М.: Дрофа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75" w:after="150"/>
        <w:ind w:left="1418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ова Н.В.. Литература 6 класс: Поурочные разработки к учебникам – хрестоматиям В.П. Полухиной и Т.Ф. Курдюмовой. – М.: Вако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75" w:after="150"/>
        <w:ind w:left="1418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веева Е.И. Литература: 6 класс: Тестовые задания к основным учебникам: Рабочая тетрадь/Е.И.Матвеева. – М.: Эксмо, 200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75" w:after="150"/>
        <w:ind w:left="1418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денко Е.Л. Новые контрольные и проверочные работы по литературе.   5-9 классы. - М.: Дрофа, 2006</w:t>
      </w:r>
    </w:p>
    <w:p>
      <w:pPr>
        <w:pStyle w:val="Normal"/>
        <w:numPr>
          <w:ilvl w:val="0"/>
          <w:numId w:val="9"/>
        </w:numPr>
        <w:spacing w:lineRule="auto" w:line="240" w:before="75" w:after="150"/>
        <w:ind w:left="720" w:hanging="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мина Л.Е. Творческие задания. 5-7 классы. – М.: Дрофа, 2007</w:t>
      </w:r>
    </w:p>
    <w:p>
      <w:pPr>
        <w:pStyle w:val="TextBody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корректировки Рабочей программы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544"/>
        <w:gridCol w:w="2551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ректируемого урок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ректируемого урока по ф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корректировки (Реквизиты документа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№ приказа) или пояснение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руководителя по УВ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12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4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7:00Z</dcterms:created>
  <dc:creator>Кондратюк М.Л.</dc:creator>
  <dc:description/>
  <cp:keywords/>
  <dc:language>en-US</dc:language>
  <cp:lastModifiedBy>Русский язык_401</cp:lastModifiedBy>
  <cp:lastPrinted>2013-10-08T10:08:00Z</cp:lastPrinted>
  <dcterms:modified xsi:type="dcterms:W3CDTF">2015-12-05T08:06:00Z</dcterms:modified>
  <cp:revision>83</cp:revision>
  <dc:subject>МБОУ "СОШ № 1"</dc:subject>
  <dc:title>Положение о рабочей программе учителя 2012-2013</dc:title>
</cp:coreProperties>
</file>