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  <w:t xml:space="preserve">        </w:t>
      </w:r>
      <w:r>
        <w:rPr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  <w:t xml:space="preserve">«Поэту земли родной     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  <w:t xml:space="preserve">                        </w:t>
      </w:r>
      <w:r>
        <w:rPr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  <w:t>посвящается...»</w:t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64"/>
          <w:szCs w:val="64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FF0000"/>
          <w:spacing w:val="0"/>
          <w:sz w:val="64"/>
          <w:szCs w:val="64"/>
        </w:rPr>
        <w:t xml:space="preserve">      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</w:t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 xml:space="preserve">Литературно-музыкальная композиция, </w:t>
      </w:r>
    </w:p>
    <w:p>
      <w:pPr>
        <w:pStyle w:val="TextBody"/>
        <w:widowControl/>
        <w:pBdr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 xml:space="preserve">                         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>посвящённая творчеству</w:t>
      </w:r>
    </w:p>
    <w:p>
      <w:pPr>
        <w:pStyle w:val="TextBody"/>
        <w:widowControl/>
        <w:pBdr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 xml:space="preserve">               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  <w:t>Сергея Даниловича Овсянникова.</w:t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Подготовила Размашкина Наталья Викторовна,    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учитель русского языка и литературы 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МКОУ «Сош № 14 имени Г.Т.Мещерякова»  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Изобильненского муниципального района  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>Ставропольского края</w:t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b/>
          <w:bCs/>
          <w:caps w:val="false"/>
          <w:smallCaps w:val="false"/>
          <w:color w:val="222222"/>
          <w:spacing w:val="0"/>
          <w:sz w:val="28"/>
          <w:szCs w:val="28"/>
        </w:rPr>
        <w:t>Цели</w:t>
      </w:r>
      <w:r>
        <w:rPr>
          <w:caps w:val="false"/>
          <w:smallCaps w:val="false"/>
          <w:color w:val="222222"/>
          <w:spacing w:val="0"/>
          <w:sz w:val="28"/>
          <w:szCs w:val="28"/>
        </w:rPr>
        <w:t>:знакомство учащихся с творчеством поэтов Ставрополья,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22222"/>
          <w:spacing w:val="0"/>
          <w:sz w:val="28"/>
          <w:szCs w:val="28"/>
        </w:rPr>
      </w:pPr>
      <w:r>
        <w:rPr>
          <w:caps w:val="false"/>
          <w:smallCaps w:val="false"/>
          <w:color w:val="222222"/>
          <w:spacing w:val="0"/>
          <w:sz w:val="28"/>
          <w:szCs w:val="28"/>
        </w:rPr>
        <w:t>развитие навыков выразительного чтения,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22222"/>
          <w:spacing w:val="0"/>
          <w:sz w:val="28"/>
          <w:szCs w:val="28"/>
        </w:rPr>
      </w:pPr>
      <w:r>
        <w:rPr>
          <w:caps w:val="false"/>
          <w:smallCaps w:val="false"/>
          <w:color w:val="222222"/>
          <w:spacing w:val="0"/>
          <w:sz w:val="28"/>
          <w:szCs w:val="28"/>
        </w:rPr>
        <w:t>воспитание любви к Родине и родной природе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22222"/>
          <w:spacing w:val="0"/>
          <w:sz w:val="28"/>
          <w:szCs w:val="28"/>
        </w:rPr>
      </w:pPr>
      <w:r>
        <w:rPr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b/>
          <w:bCs/>
          <w:caps w:val="false"/>
          <w:smallCaps w:val="false"/>
          <w:color w:val="222222"/>
          <w:spacing w:val="0"/>
          <w:sz w:val="28"/>
          <w:szCs w:val="28"/>
        </w:rPr>
        <w:t>Оборудование</w:t>
      </w:r>
      <w:r>
        <w:rPr>
          <w:caps w:val="false"/>
          <w:smallCaps w:val="false"/>
          <w:color w:val="222222"/>
          <w:spacing w:val="0"/>
          <w:sz w:val="28"/>
          <w:szCs w:val="28"/>
        </w:rPr>
        <w:t>: компьютер, проектор, экран, презентация, аудиофайлы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22222"/>
          <w:spacing w:val="0"/>
          <w:sz w:val="28"/>
          <w:szCs w:val="28"/>
        </w:rPr>
      </w:pPr>
      <w:r>
        <w:rPr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b/>
          <w:b/>
          <w:b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caps w:val="false"/>
          <w:smallCaps w:val="false"/>
          <w:color w:val="222222"/>
          <w:spacing w:val="0"/>
          <w:sz w:val="28"/>
          <w:szCs w:val="28"/>
        </w:rPr>
        <w:t>1 чтец</w:t>
      </w:r>
    </w:p>
    <w:p>
      <w:pPr>
        <w:pStyle w:val="TextBody"/>
        <w:widowControl/>
        <w:pBdr/>
        <w:spacing w:before="0" w:after="0"/>
        <w:rPr>
          <w:b/>
          <w:b/>
          <w:b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222222"/>
          <w:spacing w:val="0"/>
          <w:sz w:val="28"/>
          <w:szCs w:val="28"/>
        </w:rPr>
        <w:t>…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 сколько ни было б дорог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к одному стремлюсь маршруту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Где милый сердцу уголок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 простым названьем –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мыков хутор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д сень его густых ракит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Овеянных теплом и светом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убегал от злых обид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пешил за дружеским советом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отдавал себя на суд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Цветам и травам на равнине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Где ветры знойные поют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 веют пухом тополиным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од взгляды одиноких звезд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И под надрывный скрип тележный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понимал уже всерьез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Откуда в генах нрав мятежный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емля отцов. Степная стать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вятая родников речистость…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не здесь вовек не перестать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обру и нежности учиться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1 ведущий</w:t>
      </w: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. Родная земля...Любовь к ней пронёс Сергей Данилович  сквозь годы испытаний и тревог...Вслед за Сергеем Есениным он может сказать: «Чувство Родины — основное в моём творчестве»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тец.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Ставрополье родное!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Разливы ковыльные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Чудный благовест нив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За чертой хуторов.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Всполошенные ночи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 xml:space="preserve">С глазами кобыльими – 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Ты на сердце моем,</w:t>
      </w:r>
    </w:p>
    <w:p>
      <w:pPr>
        <w:pStyle w:val="Normal"/>
        <w:autoSpaceDE w:val="false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Как святое тавро.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т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Свежий стог соломы на стерне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А в лесополоске гомон птичий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 xml:space="preserve">Озерко от поля в стороне – 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Все мне стало близким и привычным.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Скрип колес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И пыль степных дорог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Косогор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Пасущееся стадо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Луг цветущий,</w:t>
      </w:r>
    </w:p>
    <w:p>
      <w:pPr>
        <w:pStyle w:val="Normal"/>
        <w:autoSpaceDE w:val="false"/>
        <w:spacing w:lineRule="atLeast" w:line="360"/>
        <w:jc w:val="left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 xml:space="preserve">Тихий хуторок – </w:t>
      </w:r>
    </w:p>
    <w:p>
      <w:pPr>
        <w:pStyle w:val="Normal"/>
        <w:autoSpaceDE w:val="false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  <w:t>Родина – и мне другой не надо.</w:t>
      </w:r>
    </w:p>
    <w:p>
      <w:pPr>
        <w:pStyle w:val="Normal"/>
        <w:autoSpaceDE w:val="false"/>
        <w:rPr>
          <w:rFonts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TextBody"/>
        <w:widowControl/>
        <w:pBdr/>
        <w:spacing w:before="0" w:after="30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гей Данилович Овсянников родился 22 июля 1948 года в хуторе Смыков Воспитывался в интернате станицы Каменнобродской, получил профессию электросварщика и проработал много лет на стройках Находки, Норильска, Магадана, позже строил Ставропольскую ГРЭС.</w:t>
      </w:r>
    </w:p>
    <w:p>
      <w:pPr>
        <w:pStyle w:val="TextBody"/>
        <w:widowControl/>
        <w:pBdr/>
        <w:spacing w:before="0" w:after="30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 ведущий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ргей Данилович  постигал азы поэзии не в аудиториях Литинститута, а на различных стройках бывшего Союза. Именно тогда, будучи сначала монтажником, потом сварщиком, он и начал писать производственные стихи, которые охотно публиковали многотиражки и коллективные сборники. Но, где бы ни был поэт, снова и снова возвращался он на Родину...</w:t>
      </w:r>
    </w:p>
    <w:p>
      <w:pPr>
        <w:pStyle w:val="TextBody"/>
        <w:widowControl/>
        <w:pBdr/>
        <w:spacing w:before="0" w:after="30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 чтец</w:t>
      </w:r>
    </w:p>
    <w:p>
      <w:pPr>
        <w:pStyle w:val="TextBody"/>
        <w:widowControl/>
        <w:pBdr/>
        <w:spacing w:before="0" w:after="30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СВЯТЯТСЯ родные места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полощутся зори полынные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уносятся в даль поезда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правлением из Изобильного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лашает пройти на перрон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ость ветреная - полуночница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еизвестность лететь - не впервой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никак расставаться не хочется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 влечет непрестанно к себе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родниками, с курганами скифскими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арованный странник степей –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янин - район Изобильненский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мять сердца надежно хранит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олотое раздолье пшеничное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прокосных копен янтари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 бодрят хлеборобскими притчами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рен с пульсом Вселенских глубин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ородного чувства высокого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зопромысла чудится гимн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нет степь в перепелочных отзвуках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святятся родные места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рождалась под ветрами хлесткими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 юной мечты высота –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покойная ГРЭС Ставропольская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расках вольного южного дня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здалой рассветной зарницею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чет конь вдоль казачьей провинции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бенцами всё громче звеня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30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 ведущий.</w:t>
      </w:r>
    </w:p>
    <w:p>
      <w:pPr>
        <w:pStyle w:val="TextBody"/>
        <w:widowControl/>
        <w:pBdr/>
        <w:spacing w:before="0" w:after="30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2001 года Сергей Данилович Овсянников - член Союза писателей СССР и России, с 2007 года член литературного фонда России, лауреат премии Союза молодёжи Ставрополья. В настоящее время Сергей Данилович проживает в посёлке Солнечнодольск Изобильненского района Ставропольского края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 чтец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в родительский дом возвращусь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е отбив телеграммы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нем ли, в полночь, с дороги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е чувствуя ног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крипнет петлями дверь, точно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скрикнет: «Какими ветрами?»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ать прижмется к груди: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«Воротился, сынок»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Печь растопит она. Стол застелет клеенкой цветастой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Мед искристый, душистый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тарелку нальет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двинет шторку окна, за которой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крывала мытарство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скамейку присядет и тихо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сплакнет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едра памяти вдруг ослепительной высветят вспышкой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 ветрах придорожных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настоянный день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Что исчез за бугром, уведя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хуторского парнишку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От родных берегов в городскую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ирень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Беспокойной душе во внезапно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озникшем затишье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танет трудно дышать но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рачуя меня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Ухнет взрыв сизарей над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вускатною шиферной крышей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олго снившейся мне с того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амого дня…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 взбегу на крыльцо в брызгах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яркого южного солнца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Огрубелой ладонью прикрою глаза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се как встарь: и ветла, и резьбы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кружева на оконце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Лишь забор вкривь и вкось,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как судьбы полос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ий.</w:t>
      </w:r>
      <w:r>
        <w:rPr>
          <w:sz w:val="28"/>
          <w:szCs w:val="28"/>
        </w:rPr>
        <w:t xml:space="preserve"> Иван Васильевич Кашпуров писал: «Сергей Овсянников по профессии — сварщик. Это от людей. Научили. А по душевному складу он — поэт. И это уже от Бога. Наверное, ещё в детстве, Сергей однажды оглянулся вокруг и замер, удивлённый красотой родной степи, высоким небом и песней жаворонка, льющейся из бездонной 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.</w:t>
      </w:r>
      <w:r>
        <w:rPr>
          <w:sz w:val="28"/>
          <w:szCs w:val="28"/>
        </w:rPr>
        <w:t xml:space="preserve"> В таком состоянии люди тянутся к краскам, к музыке, к слову. Сергей выбрал Слово. С тех далёких пор и по сей день он преданно служит Поэзии. Его стихи предельно достоверны. Они — путеводитель по его родной земле, по его нелёгкой судь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чт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в давнюю мечту о новой д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жаворонка звонко вплет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вого ячменя — в широком пол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золота колышетс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х разлохмаченных ку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лся, забродил июльский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ит невыразимо сладкий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словно колокольчик лу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Русская чиста и, слава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ась без станиц и ху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красавиц-белых цапель «одноногих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ахитовой оправе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янтарного полуденн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ается искрящимся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рустит журавлик старо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что малой Родиной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 ведущий.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Искренние и нежные,трогательные и пронзительные, стихотворения Сергея Овсянникова не оставляют равнодушными читателей. К его поэзии хочется возвращаться вновь и вновь..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 чтец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овно посланы солнцем, летят перелётные птицы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ень и свет друг за другом бегут по-над Егорлыком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Где в ладонь тишины улеглись хутора и станицы - 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ковые «орлиные гнёзда» лихих казаков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е могу сладить с чувством 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 встречи с родною округой, -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хищает, как прежде,величием Острый курган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несенный над степью,овеянный древности духом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ивой смушке полынной,точь-в-точь куренной атаман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возь сетчатку столетий и золото чистых корней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ним оком далека он смотрит на мирные нивы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ы сока земли,молодые крыла зеленей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речь  далекому солнцу спешат,горизонт отодвинув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исполнен мечтанья,в оправе приветных стремнин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олне ветерка переплеск теплых волн егорлыкских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мывавших капризной казачьей удачи ступни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впечаталась четко в  маршруты запутанных истин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, под небом высоким заветной степной стороны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ж грядущим и прошлым незримую связь ощущая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бывая в объятиях благословенной весны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о вечном грущу, но с какою - то сладкой печалью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8 чтец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Когда душа захочет очищенья, 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скать не надо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пособы и средства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е надо прибавлять себе проблем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то проще — вспомнить тёплый дождь весенний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пруду, где всегда купалось детство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про войну не ведало совсем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ли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йти на хутор небогатый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де нет и, может, не было хором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то звучит счастливый детский крик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в час перепелиного заката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сплывают песни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 четырёх сторон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В них что ни слово, то живой родник);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видеть сад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 плену густых акаций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ясеней: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сёлым птичьим граем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зорвутся ветки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ишь иссякнет ночь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солнышко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чнёт к земле ласкаться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 листвою пылкой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терок, играя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умятицу сомнений гонит прочь;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луждать в степи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редь волн седой полыни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де тишина баюкает курганы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де веет дикой древностью от них..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Любимый край!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воей лазурной синью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Я залечу свои былые раны.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ты храни,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век себя храни!</w:t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  <w:t>1 ведущий.</w:t>
      </w: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Многогранно творчество Сергея Даниловича Овсянникова. Вышли в свет его сборники стихотворений:«Тихая пристань», 1997, «Святое Тавро», 1998, «Минуты откровения», 2003, «Степное побережье», 2012, книга очерков «В напряжении высокого дня»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  <w:t>2 ведущий.</w:t>
      </w: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Сергей Данилович перевёл с черкесского языка поэму Хизира Абитова «Зурят», посвящённую подвигу отважной горянки, ставшей на защиту Родины в годы Великой Отечественной войны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  <w:t>1 ведущий.</w:t>
      </w: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Прикоснувшись к чистому роднику поэзии Сергея Даниловича Овсянникова, по-другому чувствуем родную природу, словно ярче стали краски, слышнее звуки...Творчество Сергея Овсянникова помогает увидеть красоту родной земли, прикоснуться к ней, навсегда сохранить её в своём сердце..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  <w:t>9 чтец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Храню в себе рассветы чернобыльные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  тисках ревущей бури ветровой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высь вскинутую Вислою горой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опу к станице Староизобильной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чей - родню сухмянского колодца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влюсь: откуда столько сил берет?!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возь изумрудный камышовый грот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к трепетным кубанским водам рвется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е дни, когда беда пыталась глухо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чь по затравленной душе моей,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голосом родной округи всей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 устали кричал: "Не падай духом!"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я, воспрянув, был вполне уверен: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опаду в обветренной глуши.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постиженьи смысла тайн души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дедов  путь приму, как лучший жребий.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Декабрь 2015 г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10:46Z</dcterms:created>
  <dc:creator/>
  <dc:description/>
  <dc:language>en-US</dc:language>
  <cp:lastModifiedBy/>
  <cp:revision>0</cp:revision>
  <dc:subject/>
  <dc:title/>
</cp:coreProperties>
</file>