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27 «Нэни куллар» г.Альметьев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ЗЫКАЛЬНО – ПОЗНАВАТЕЛЬНОЕ РАЗВЛ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ДЕТЕЙ  СРЕДНЕГО ВОЗРАС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О С РОДИТЕЛЯМ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СТРЕЧА В  НАЦИОНАЛЬНОМ КАФ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оспитатели: </w:t>
        <w:tab/>
        <w:t xml:space="preserve"> Ахметзянова А.М.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лукова А.В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. руководитель: Гладких И.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ьметьевс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  :   </w:t>
      </w:r>
      <w:r>
        <w:rPr>
          <w:sz w:val="28"/>
          <w:szCs w:val="28"/>
        </w:rPr>
        <w:t xml:space="preserve">Приобщать детей  к традициям народов Поволжья.   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инимать активное участие  в подготовке и  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ведения праздника детей и родителей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оспитывать чувство радости, желания выступать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празднике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ствовать  в исполнение песен, игр, танцев,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роводов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оспитывать любовь к родине, краю, детскому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ду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Формировать доброжелательное взаимоотношение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ежду детьми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Украшения зала, национальные костюмы, народные музык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струменты, национальные блюда, слайды национальных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абантуй, Акатуй, Праздник русской берёзки. Мягкие игрушки к сказ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Мышка – вострохвос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Оформление мини уголка в группе кукол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циональных костюм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вести занятие по ознакомлению с тради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ов живущих  на Волг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учивание с детьми песен, хороводов ,игр,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учивание с детьми стихотворений для развлечения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едварительное слушание  татарских, чувашских,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усских народных песен, мелодий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смотреть картинки и слайды народных костюмов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аздников, национальных блюд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д музыку  входят 3 ведущие в национальных костюмах (татарском, чувашском и русском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1 ведущая: </w:t>
      </w:r>
      <w:r>
        <w:rPr>
          <w:sz w:val="32"/>
        </w:rPr>
        <w:t>Исэнмэсез хормэтле кунаклар! Без сезне шушы  кичэбездэ куруэбезгэ бик ша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2 ведущая: </w:t>
      </w:r>
      <w:r>
        <w:rPr>
          <w:sz w:val="32"/>
        </w:rPr>
        <w:t xml:space="preserve">Аваны хаклы ханнасем! Эпир сире чундан саламлатпыр пирен национальном кафэре!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3 ведущая:</w:t>
      </w:r>
      <w:r>
        <w:rPr>
          <w:sz w:val="32"/>
        </w:rPr>
        <w:t xml:space="preserve"> Здравствуйте уважаемые гости! Мы рады приветствовать вас в нашем национальном кафе!</w:t>
      </w:r>
    </w:p>
    <w:p>
      <w:pPr>
        <w:pStyle w:val="Normal"/>
        <w:rPr>
          <w:sz w:val="32"/>
        </w:rPr>
      </w:pPr>
      <w:r>
        <w:rPr>
          <w:sz w:val="32"/>
        </w:rPr>
        <w:t>Еврей и тувинец, бурят и удмурт.</w:t>
      </w:r>
    </w:p>
    <w:p>
      <w:pPr>
        <w:pStyle w:val="Normal"/>
        <w:rPr>
          <w:sz w:val="32"/>
        </w:rPr>
      </w:pPr>
      <w:r>
        <w:rPr>
          <w:sz w:val="32"/>
        </w:rPr>
        <w:t>Русский , татарин, башкир и якут.</w:t>
      </w:r>
    </w:p>
    <w:p>
      <w:pPr>
        <w:pStyle w:val="Normal"/>
        <w:rPr>
          <w:sz w:val="32"/>
        </w:rPr>
      </w:pPr>
      <w:r>
        <w:rPr>
          <w:sz w:val="32"/>
        </w:rPr>
        <w:t>Разных народов большая семья,</w:t>
      </w:r>
    </w:p>
    <w:p>
      <w:pPr>
        <w:pStyle w:val="Normal"/>
        <w:rPr>
          <w:sz w:val="32"/>
        </w:rPr>
      </w:pPr>
      <w:r>
        <w:rPr>
          <w:sz w:val="32"/>
        </w:rPr>
        <w:t>И этим гордиться должны мы друзья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1 ведущая: </w:t>
      </w:r>
      <w:r>
        <w:rPr>
          <w:sz w:val="32"/>
        </w:rPr>
        <w:t>Мы надеемся, что вы сегодня отдохнёте, и получите массу положительных эмоций.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2 ведущая: </w:t>
      </w:r>
      <w:r>
        <w:rPr>
          <w:sz w:val="32"/>
        </w:rPr>
        <w:t>А какой отдых без наших замечательных детей. Итак, встречайте, наших любимых и неповторимых детей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од музыку входят дети. Исполняют танец «Шире круг»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стают перед зрителями полукругом.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1 ведущая: </w:t>
      </w:r>
      <w:r>
        <w:rPr>
          <w:sz w:val="32"/>
        </w:rPr>
        <w:t>У всех пап и мам на свете есть кто?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Все дети: </w:t>
      </w:r>
      <w:r>
        <w:rPr>
          <w:sz w:val="32"/>
        </w:rPr>
        <w:t>Любимые дети! Голубоглазые, с веснушками, с вихрами и кудрявыми макушками, спокойные, вертлявые нас много и мы все такие разные!</w:t>
      </w:r>
    </w:p>
    <w:p>
      <w:pPr>
        <w:pStyle w:val="Normal"/>
        <w:rPr/>
      </w:pPr>
      <w:r>
        <w:rPr>
          <w:b/>
          <w:sz w:val="32"/>
        </w:rPr>
        <w:t xml:space="preserve">1 реб: </w:t>
      </w:r>
      <w:r>
        <w:rPr>
          <w:sz w:val="32"/>
        </w:rPr>
        <w:t>Мы с моей подружкой ходим вместе в детский са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Это вам не то что дома, эта школа малышат!</w:t>
      </w:r>
    </w:p>
    <w:p>
      <w:pPr>
        <w:pStyle w:val="Normal"/>
        <w:rPr/>
      </w:pPr>
      <w:r>
        <w:rPr>
          <w:b/>
          <w:sz w:val="32"/>
        </w:rPr>
        <w:t xml:space="preserve">2 реб: </w:t>
      </w:r>
      <w:r>
        <w:rPr>
          <w:sz w:val="32"/>
        </w:rPr>
        <w:t>Здесь мы делаем зарядку, ложкой правильно еди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Приучаемся к порядку, детский сад необходим! </w:t>
      </w:r>
    </w:p>
    <w:p>
      <w:pPr>
        <w:pStyle w:val="Normal"/>
        <w:rPr/>
      </w:pPr>
      <w:r>
        <w:rPr>
          <w:b/>
          <w:sz w:val="32"/>
        </w:rPr>
        <w:t xml:space="preserve">3 реб: </w:t>
      </w:r>
      <w:r>
        <w:rPr>
          <w:sz w:val="32"/>
        </w:rPr>
        <w:t>Учим мы стихи и песни в нашей группе дошколя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Места нет для нас чудесней, чем любимый детский сад!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b/>
          <w:sz w:val="32"/>
        </w:rPr>
        <w:t>Исполняется песня «Детский сад» И. Пономарёвой</w:t>
      </w:r>
    </w:p>
    <w:p>
      <w:pPr>
        <w:pStyle w:val="Normal"/>
        <w:rPr/>
      </w:pPr>
      <w:r>
        <w:rPr>
          <w:b/>
          <w:sz w:val="32"/>
        </w:rPr>
        <w:t>Дети садятся на места а дети, которые читают стихи, остаютс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2 ведущая: </w:t>
      </w:r>
      <w:r>
        <w:rPr>
          <w:sz w:val="32"/>
        </w:rPr>
        <w:t>В наш светлый и уютный детский сад ходят дети не только разные по характеру и внешности , но и разные по национальности, и все они очень дружат между собой.</w:t>
      </w:r>
    </w:p>
    <w:p>
      <w:pPr>
        <w:pStyle w:val="Normal"/>
        <w:rPr/>
      </w:pPr>
      <w:r>
        <w:rPr>
          <w:b/>
          <w:sz w:val="32"/>
        </w:rPr>
        <w:t xml:space="preserve">1 ведущая: </w:t>
      </w:r>
      <w:r>
        <w:rPr>
          <w:sz w:val="32"/>
        </w:rPr>
        <w:t>К нам в кафе пришли гости разных народностей, разных кровей. Будут они для нас петь и плясать, будут народность свою представлять!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1 реб: </w:t>
      </w:r>
      <w:r>
        <w:rPr>
          <w:sz w:val="32"/>
        </w:rPr>
        <w:t>Разные национальности детям не помех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Для дружбы и для радости, для добра и смех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2 реб: </w:t>
      </w:r>
      <w:r>
        <w:rPr>
          <w:sz w:val="32"/>
        </w:rPr>
        <w:t>Вместе живут на огромной планет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Разные взрослые , разные дет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нешность разные и цветом кож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Но безусловно в чём то похож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</w:rPr>
        <w:t>3 реб:</w:t>
      </w:r>
      <w:r>
        <w:rPr>
          <w:sz w:val="32"/>
        </w:rPr>
        <w:t xml:space="preserve"> В группе дружной нашей мы весело живём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С родителями вместе танцуем и поем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 реб: </w:t>
      </w:r>
      <w:r>
        <w:rPr>
          <w:sz w:val="32"/>
        </w:rPr>
        <w:t>Друзьям мы новым рады приветствуем всегд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едаром мы зовемся, дружная семья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Дети занимают свои места.</w:t>
      </w:r>
    </w:p>
    <w:p>
      <w:pPr>
        <w:pStyle w:val="Normal"/>
        <w:rPr/>
      </w:pPr>
      <w:r>
        <w:rPr>
          <w:b/>
          <w:sz w:val="32"/>
        </w:rPr>
        <w:t xml:space="preserve">1 ведущая: </w:t>
      </w:r>
      <w:r>
        <w:rPr>
          <w:sz w:val="32"/>
        </w:rPr>
        <w:t xml:space="preserve">Семья - как крепость неприступн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И с каждым годом нерушим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У каждого своя- едина и любим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И славиться устоями, традицией своей</w:t>
      </w:r>
    </w:p>
    <w:p>
      <w:pPr>
        <w:pStyle w:val="Normal"/>
        <w:rPr>
          <w:sz w:val="32"/>
        </w:rPr>
      </w:pPr>
      <w:r>
        <w:rPr>
          <w:sz w:val="32"/>
        </w:rPr>
        <w:t>Я приглашаю нашу первую семью .Семья  Бигашевых                          . Встречайте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емья рассказывает о своей национальности, традиции.</w:t>
      </w:r>
    </w:p>
    <w:p>
      <w:pPr>
        <w:pStyle w:val="Normal"/>
        <w:rPr/>
      </w:pPr>
      <w:r>
        <w:rPr>
          <w:b/>
          <w:sz w:val="32"/>
        </w:rPr>
        <w:t xml:space="preserve">1 вед: </w:t>
      </w:r>
      <w:r>
        <w:rPr>
          <w:sz w:val="32"/>
        </w:rPr>
        <w:t>Шире, шире, шире круг, каблучков раздался стук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Подбодрим девчонок наших, пусть татарский танец спляшут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Дети средней группы №7 танцуют татарский танец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Семья рассказывает о национальном костюм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Семья играет на музыкальном инструменте. Рассказ семьи о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национальной кухне. Угощения для гостей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2 вед: </w:t>
      </w:r>
      <w:r>
        <w:rPr>
          <w:sz w:val="32"/>
        </w:rPr>
        <w:t>Чувашскую землю отогрела лаской милая вес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Снова свет смеётся белый пробуждает ото с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Встречаем семью                    </w:t>
      </w:r>
    </w:p>
    <w:p>
      <w:pPr>
        <w:pStyle w:val="Normal"/>
        <w:rPr/>
      </w:pPr>
      <w:r>
        <w:rPr>
          <w:b/>
          <w:sz w:val="32"/>
        </w:rPr>
        <w:t>Семья рассказывает о своей национальности, традициях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сполняют песню. Рассказывают о национальных костюмах . Показывают национальную сказку «Мышка – вострохвостик». Рассказ о национальном блюде. Мини сценка «Чив, чив, воробей!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3 вед: </w:t>
      </w:r>
      <w:r>
        <w:rPr>
          <w:sz w:val="32"/>
        </w:rPr>
        <w:t>Россия- Россия, края дороги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Здесь издавна русские люди живу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Они прославляют  просторы родны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Раздольные русские песни поют.</w:t>
      </w:r>
    </w:p>
    <w:p>
      <w:pPr>
        <w:pStyle w:val="Normal"/>
        <w:rPr/>
      </w:pPr>
      <w:r>
        <w:rPr>
          <w:sz w:val="32"/>
        </w:rPr>
        <w:t xml:space="preserve">Я приглашаю нашу следующую семью. Семья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емья рассказывает о своей национальности и о традициях.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Ребёнок : </w:t>
      </w:r>
      <w:r>
        <w:rPr>
          <w:sz w:val="32"/>
        </w:rPr>
        <w:t>С давних пор и сейчас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Хоровод в чести у на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ыне праздник «Эй, народ!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Заводите хоровод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Исполняется хоровод « Ай да берёз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ссказ о национальных костюмах . Исполняется песня.</w:t>
      </w:r>
    </w:p>
    <w:p>
      <w:pPr>
        <w:pStyle w:val="Normal"/>
        <w:rPr/>
      </w:pPr>
      <w:r>
        <w:rPr>
          <w:b/>
          <w:sz w:val="32"/>
        </w:rPr>
        <w:t>Рассказ о национальном блюде. Угощение госте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1 ведущая: </w:t>
      </w:r>
      <w:r>
        <w:rPr>
          <w:sz w:val="32"/>
        </w:rPr>
        <w:t>Разных народов большая семь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И этим гордиться должны мы друзь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Татарстаном зовётся общий наш до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Пусть будет уютно каждому в нем.</w:t>
      </w:r>
    </w:p>
    <w:p>
      <w:pPr>
        <w:pStyle w:val="Normal"/>
        <w:rPr/>
      </w:pPr>
      <w:r>
        <w:rPr>
          <w:b/>
          <w:sz w:val="32"/>
        </w:rPr>
        <w:t>2 ведущая:</w:t>
      </w:r>
      <w:r>
        <w:rPr>
          <w:sz w:val="32"/>
        </w:rPr>
        <w:t xml:space="preserve"> Будут трудности - вместе осилим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В нашем единстве – наша сила.  </w:t>
      </w:r>
    </w:p>
    <w:p>
      <w:pPr>
        <w:pStyle w:val="Normal"/>
        <w:rPr/>
      </w:pPr>
      <w:r>
        <w:rPr>
          <w:b/>
          <w:sz w:val="32"/>
        </w:rPr>
        <w:t xml:space="preserve">1 реб: </w:t>
      </w:r>
      <w:r>
        <w:rPr>
          <w:sz w:val="32"/>
        </w:rPr>
        <w:t>Мы живём в стране большо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Что зовут Россие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Здесь район ,деревня, дом   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Всё здесь так красиво.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2 реб:  </w:t>
      </w:r>
      <w:r>
        <w:rPr>
          <w:sz w:val="32"/>
        </w:rPr>
        <w:t>Татарстаном мы гордимся</w:t>
        <w:br/>
        <w:t xml:space="preserve">              В Татарстане мы живё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И любимый наш Альметьевск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Малой родиной зовём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32"/>
        </w:rPr>
        <w:t>Исполняется песня « Мой Альметьевск»</w:t>
      </w:r>
    </w:p>
    <w:p>
      <w:pPr>
        <w:pStyle w:val="Normal"/>
        <w:rPr/>
      </w:pPr>
      <w:r>
        <w:rPr>
          <w:b/>
          <w:sz w:val="32"/>
        </w:rPr>
        <w:t>Заканчивается мероприятие чаепитием.</w:t>
      </w:r>
    </w:p>
    <w:sectPr>
      <w:type w:val="nextPage"/>
      <w:pgSz w:w="11906" w:h="16838"/>
      <w:pgMar w:left="1134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5:00Z</dcterms:created>
  <dc:creator>User</dc:creator>
  <dc:description/>
  <cp:keywords/>
  <dc:language>en-US</dc:language>
  <cp:lastModifiedBy>User</cp:lastModifiedBy>
  <cp:lastPrinted>2013-04-16T12:27:00Z</cp:lastPrinted>
  <dcterms:modified xsi:type="dcterms:W3CDTF">2013-05-22T06:03:00Z</dcterms:modified>
  <cp:revision>6</cp:revision>
  <dc:subject/>
  <dc:title>Под музыку  входят 3 ведущие в национальных костюмах (татарском, чувашском и русском)</dc:title>
</cp:coreProperties>
</file>