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740025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 xml:space="preserve">мастер – класса для учителей технологии (технического труда) </w:t>
      </w:r>
    </w:p>
    <w:p>
      <w:pPr>
        <w:pStyle w:val="Normal"/>
        <w:jc w:val="center"/>
        <w:rPr/>
      </w:pPr>
      <w:r>
        <w:rPr>
          <w:b/>
        </w:rPr>
        <w:t>Красносельского района Санкт-Петербург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готовка к урокам технологии в  соответствии со ФГОС. Составление технологических карт по рабочим программам по технологии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та проведения: </w:t>
      </w:r>
      <w:r>
        <w:rPr>
          <w:b/>
          <w:i/>
          <w:sz w:val="22"/>
          <w:szCs w:val="22"/>
        </w:rPr>
        <w:t>15 сентября 2015 года</w:t>
      </w:r>
    </w:p>
    <w:p>
      <w:pPr>
        <w:pStyle w:val="Normal"/>
        <w:ind w:firstLine="522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проведения: </w:t>
      </w:r>
      <w:r>
        <w:rPr>
          <w:b/>
          <w:i/>
          <w:sz w:val="22"/>
          <w:szCs w:val="22"/>
        </w:rPr>
        <w:t>ГБОУ СОШ № 380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проведения: </w:t>
      </w:r>
      <w:r>
        <w:rPr>
          <w:b/>
          <w:i/>
          <w:sz w:val="22"/>
          <w:szCs w:val="22"/>
        </w:rPr>
        <w:t>СПб, ул.Спирина, д.2/3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о: </w:t>
      </w:r>
      <w:r>
        <w:rPr>
          <w:b/>
          <w:i/>
          <w:sz w:val="22"/>
          <w:szCs w:val="22"/>
        </w:rPr>
        <w:t xml:space="preserve">16.0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Участники мастер-класса</w:t>
      </w:r>
      <w:r>
        <w:rPr/>
        <w:t>: учителя технологии (технического труда) ОУ района</w:t>
      </w:r>
    </w:p>
    <w:p>
      <w:pPr>
        <w:pStyle w:val="Normal"/>
        <w:rPr/>
      </w:pPr>
      <w:r>
        <w:rPr>
          <w:b/>
          <w:u w:val="single"/>
        </w:rPr>
        <w:t>Цель проведения мастер-класса:</w:t>
      </w:r>
      <w:r>
        <w:rPr/>
        <w:t xml:space="preserve"> повышение профессионального уровня учителей технологии (технического тру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41"/>
        <w:gridCol w:w="30"/>
        <w:gridCol w:w="1325"/>
        <w:gridCol w:w="24"/>
        <w:gridCol w:w="3408"/>
      </w:tblGrid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6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–16.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               «Об особенностях  подготовки к урокам технологии в соответствии со ФГОС»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рова Марина Геннадьевна,  методист ИМЦ,                           учитель технологии (технического труда)              высшей квалификационной категор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</w:tr>
      <w:tr>
        <w:trPr>
          <w:trHeight w:val="6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: «Использование интернета при составлении рабочих программ по технологии»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лоцкий Владимир Львович, учитель технологии</w:t>
            </w:r>
          </w:p>
        </w:tc>
      </w:tr>
      <w:tr>
        <w:trPr>
          <w:trHeight w:val="6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: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разделов рабочих программ по технолог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лоцкий Владимир Львович, учитель технологии</w:t>
            </w:r>
          </w:p>
        </w:tc>
      </w:tr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2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 класс: «Составление технологических карт по рабочим программам по технолог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рова Марина Геннадьевна,  методист ИМЦ,                           учитель технологии (технического труда)              высшей квалификационной категор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</w:tr>
      <w:tr>
        <w:trPr>
          <w:trHeight w:val="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: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технологической кар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рова Марина Геннадьевна,  методист ИМЦ,                           учитель технологии (технического труда)              высшей квалификационной категор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валификационной категории</w:t>
            </w:r>
          </w:p>
        </w:tc>
      </w:tr>
      <w:tr>
        <w:trPr>
          <w:trHeight w:val="7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-18.0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ведение итогов мастер - класса. Диагностика эффективности проведенного мероприятия.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урова Марина Геннадьевна,  методист ИМЦ,                           учитель технологии (технического труда)              высшей квалификационной категор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й квалификационной категор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ие  материалы, выданные участникам мастер-класса на электронных и бумажных носител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меры рабочих программ по технологии (технический труд).</w:t>
      </w:r>
    </w:p>
    <w:p>
      <w:pPr>
        <w:pStyle w:val="Normal"/>
        <w:numPr>
          <w:ilvl w:val="0"/>
          <w:numId w:val="1"/>
        </w:numPr>
        <w:rPr/>
      </w:pPr>
      <w:r>
        <w:rPr/>
        <w:t>Примеры технологических карт по технологии (технический тру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4:00Z</dcterms:created>
  <dc:creator>12</dc:creator>
  <dc:description/>
  <cp:keywords/>
  <dc:language>en-US</dc:language>
  <cp:lastModifiedBy>ADMIN</cp:lastModifiedBy>
  <dcterms:modified xsi:type="dcterms:W3CDTF">2015-09-07T15:51:00Z</dcterms:modified>
  <cp:revision>13</cp:revision>
  <dc:subject/>
  <dc:title>                                                                                                 Согласовано</dc:title>
</cp:coreProperties>
</file>