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 xml:space="preserve">Из истории математики "О цифре нуль "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Cs/>
          <w:i/>
          <w:i/>
          <w:color w:val="199043"/>
          <w:kern w:val="2"/>
          <w:szCs w:val="24"/>
          <w:lang w:eastAsia="ru-RU"/>
        </w:rPr>
      </w:pPr>
      <w:r>
        <w:rPr>
          <w:rFonts w:eastAsia="Times New Roman" w:cs="Helvetica" w:ascii="Helvetica" w:hAnsi="Helvetica"/>
          <w:bCs/>
          <w:i/>
          <w:color w:val="199043"/>
          <w:kern w:val="2"/>
          <w:szCs w:val="24"/>
          <w:lang w:eastAsia="ru-RU"/>
        </w:rPr>
        <w:t>Абрамова Любовь Алексеевна – учитель математики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Разделы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0"/>
            <w:lang w:eastAsia="ru-RU"/>
          </w:rPr>
          <w:t>математика</w:t>
        </w:r>
      </w:hyperlink>
    </w:p>
    <w:p>
      <w:pPr>
        <w:pStyle w:val="Normal"/>
        <w:spacing w:lineRule="auto" w:line="240" w:before="24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467.5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та статья о математике, а точнее, о самом необычном числе — ноле (0). Мы настолько к нему привыкли, постоянно используем этот символ для математических расчетов, а на калькуляторах есть даже по несколько нулей! А ведь когда-то его не было, и люди обходились в математических операциях без этого знака. Когда же и кем был найден этот символ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Древнем Риме не знали ещё об этом символе и расчеты были очень тяжелы. Богатый горожанин хочет расплатиться за постройку дома. При этом он складывает деньги в 14 столбиков по 44 кучки по 12 сестерциев (римская монета). А теперь попробуйте посчитать, сколько это денег? Умножьте в уме XVIII на XLIV на XII Нелегко, правда? Такое вычисление занимало до часа с использованием древнего калькулятора — абака (специально разграфленная доска). Современный школьник сделает это за пару минут, перемножив числа в столбик. Проблема римлян, как видим, состояла в незнании числа 0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оль означает ничего, символ пустоты. Но в комбинации с другими числами ноль приводит к неожиданным и результатам. Добавив один ноль к числу, оно увеличивается в 10 раз. Два ноля — в сто раз, три — в тысячу... Изобретение ноля революционным образом изменило методы математических вычислений. Числа стали определяться не только цифрами, но и их позициями относительно друг друга и ноля. Справа налево цифры стали означать единицы, десятки, сотни, тысячи и так далее. Сравните числа CDLXXXVIII и 488. Видно, что в первом случае сам смысл и представление числа были более примитивными — составляющие его просто складывались, в отличие от второго, современного способа, где имеет место комбинированное сложение-умноже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торой способ представления чисел — с нолем — позволяет проводить вычисления в уме более простым образом. А как выучить таблицу умножения, выраженную старыми цифрами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Вавилоне (современный Ирак) ученые изобрели число ноль в 4 веке до нашей эры. Но их изобретение не получило широкого распространения, потому что их математический аппарат базировался не на десятичной, а на 60-ричной системе счисления. Иными словами, в их математике было не 10, а 60 цифр. Зато из их математики люди взяли принципы учета времени - 60 минут по 60 секунд составляют 1 час, 1 градус - 60 мину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доколумбовой Америке индейцы Майя также пришли к понятию числа ноль, произошло это примерно в 5 веке нашей эры. Но так как их цивилизация была закрыта для посторонних и территориально обособлена, а впоследствии попросту исчезла, это изобретение снова было потерян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олько в 6 веке нашей эры в Индии также изобрели число ноль, после чего разработали позиционную систему счисления. Эта система была перенята арабами, которые называли цифры “индийскими знаками”. В период до 10 века их отображение немного изменилось, прейдя к привычным нам цифрам 0, 1, 2, 3, 4, 5, 6, 7, 8, 9. Европа же получила эти цифры уже от арабов, и мы пользуемся нашей системой счисления благодаря ним, называя цифры арабски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т такая интересная история происхождения казалось бы незначительного знака - цифры 0. И замечательно, что оно такое есть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вторим свойства нул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ожение а+0=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читание а-0=а а-а=0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множение а*0=0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еление 0:а=0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 0 делить нельз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Используемая литература: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 страницами учебника математики./ И.Я. Депман, Н.Я. Виленкин/ М.: Просвещение 1989 г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primary-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1:00Z</dcterms:created>
  <dc:creator>User</dc:creator>
  <dc:description/>
  <cp:keywords/>
  <dc:language>en-US</dc:language>
  <cp:lastModifiedBy>каб.33</cp:lastModifiedBy>
  <dcterms:modified xsi:type="dcterms:W3CDTF">2015-08-27T17:47:00Z</dcterms:modified>
  <cp:revision>4</cp:revision>
  <dc:subject/>
  <dc:title/>
</cp:coreProperties>
</file>